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2019 г.                      г. Георгиевск                                           № 294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spacing w:lineRule="exact" w:line="240"/>
        <w:ind w:right="14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я </w:t>
      </w:r>
      <w:r>
        <w:rPr>
          <w:rFonts w:eastAsia="Calibri"/>
          <w:b w:val="false"/>
          <w:bCs w:val="false"/>
          <w:sz w:val="28"/>
          <w:szCs w:val="28"/>
        </w:rPr>
        <w:t>в адресную инвести</w:t>
        <w:softHyphen/>
        <w:t>ционную программу Георгиевского городского округа Ставропольского края</w:t>
      </w:r>
      <w:r>
        <w:rPr>
          <w:b w:val="false"/>
          <w:bCs w:val="false"/>
          <w:sz w:val="28"/>
          <w:szCs w:val="28"/>
        </w:rPr>
        <w:t xml:space="preserve"> на 2019 год и плановый период 2020 и 2021 годов, утвержденную постановлением администрации Георгиевского городского округа Ставропольского края от 04 марта 2019 г.   № 62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eastAsia="Calibri"/>
          <w:sz w:val="28"/>
          <w:szCs w:val="28"/>
        </w:rPr>
        <w:t>администрации Георгиевского городского округа Ставропольского края от 17 октября 2017 г. № 1789 «Об утверждении Правил формирования адресной инвестиционной программы Георгиевского городского округа Ставропольского края»</w:t>
      </w:r>
      <w:r>
        <w:rPr>
          <w:sz w:val="28"/>
          <w:szCs w:val="28"/>
        </w:rPr>
        <w:t>, статьями 57, 61 Устава Георгиевского</w:t>
      </w:r>
      <w:r>
        <w:rPr>
          <w:rFonts w:eastAsia="Calibri"/>
          <w:sz w:val="28"/>
          <w:szCs w:val="28"/>
        </w:rPr>
        <w:t xml:space="preserve"> городского округа Став</w:t>
        <w:softHyphen/>
        <w:t>ропольского края,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eastAsia="Calibri"/>
          <w:b w:val="false"/>
          <w:bCs w:val="false"/>
          <w:sz w:val="28"/>
          <w:szCs w:val="28"/>
        </w:rPr>
        <w:t>Внести изменение в адресную инвестиционную программу Георгиевского городского округа Ставропольского края на 2019 год и плановый период 2020 и 2021 годов, утвержденную постановлением администрации Георгиевского городского округа Ставропольского края от 04 марта 2019 г.     № 628 «Об утверждении адресной инвестиционной программы Георгиевского городского округа Ставропольского края на 2019 год и плановый период 2020 и 2021 годов»</w:t>
      </w:r>
      <w:r>
        <w:rPr>
          <w:rFonts w:eastAsia="Calibri"/>
          <w:b w:val="false"/>
          <w:sz w:val="28"/>
          <w:szCs w:val="28"/>
        </w:rPr>
        <w:t xml:space="preserve">, </w:t>
      </w:r>
      <w:r>
        <w:rPr>
          <w:rFonts w:eastAsia="Calibri"/>
          <w:b w:val="false"/>
          <w:bCs w:val="false"/>
          <w:sz w:val="28"/>
          <w:szCs w:val="28"/>
        </w:rPr>
        <w:t>изложив её в прилагаемой редакци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подлежит раз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еорги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br w:type="page"/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лекоммуникационной сети «Интернет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администрации                                                                              И.И.Дубовико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 управлением экономического развития и торговли      администрации                                                                                      Ю.С.Дзи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left="-1418" w:right="141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34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ind w:left="103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34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еоргиевского городского округа Ставропольского края от      04 марта 2019 г. № 628 (в редакции постановления администрации Георгиевского городского округа Ставропольского края   от 13 сентября 2019 г. № 2941)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АЯ ИНВЕСТИЦИОН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9 год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35"/>
        <w:gridCol w:w="1842"/>
        <w:gridCol w:w="1985"/>
        <w:gridCol w:w="1559"/>
        <w:gridCol w:w="1418"/>
        <w:gridCol w:w="1417"/>
        <w:gridCol w:w="1416"/>
      </w:tblGrid>
      <w:tr>
        <w:trPr>
          <w:trHeight w:val="7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апит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щность объекта капитального строитель</w:t>
              <w:softHyphen/>
              <w:t>ства, подлежащая вводу в экс</w:t>
              <w:softHyphen/>
              <w:t>плуатац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ввода в эксплуатацию объекта капитального строительства (срок подготовки проектной до</w:t>
              <w:softHyphen/>
              <w:t>кумент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объектов дошкольных образовательных организаций за счет средств местного бюджета (строительство детского сада на 160 мест в г. Георгиевске по ул. Быкова, 12/2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ёжной политики администрации Георгиевского городского округа Ставропольского края (далее – администрац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оссийской Федерации (далее – федер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94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782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Ставропольского края (далее – крае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56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Георгиевского го</w:t>
              <w:softHyphen/>
              <w:t>родского округа Ставропольского края (далее – мест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2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43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141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общеобразовательных организаций (строительство пристройки МОУ СОШ    № 1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и молодёжной политики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 604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 604,21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4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47,59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95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951,80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общеобразовательных организаций (строительство школы в селе Краснокумском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и молодёжной политики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7 503,81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58,09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 161,90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объектов спорта МБУ «Спортивно-развлекательный комплекс по адресу: РФ, Ставропольский край, Георгиевский городской округ, г. Георгиевск, ул. Гагарина, 66»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пускная способность – 100 челов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88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10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комплексной спортивной площадки в поселке Новоульяновский Георгиевского городского округа Ставропольского кр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территорий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площадь - 656,25 м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0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«Районный физкультурно-оздоровительный комплекс в ст. Незлобной Георгиевского района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территорий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площадь -  1 435,0 м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710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37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747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многоквартирных домов для переселения граждан из ава</w:t>
              <w:softHyphen/>
              <w:t>рийного жилищного фонд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,80 к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сем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09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70,24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5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36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64,89</w:t>
            </w:r>
          </w:p>
        </w:tc>
      </w:tr>
      <w:tr>
        <w:trPr>
          <w:trHeight w:val="7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8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82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294,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 470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 478,26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0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87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100,33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18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 841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 578,59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Н.Е.Филиппов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680" w:top="198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68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5:00Z</dcterms:created>
  <dc:creator>Денис</dc:creator>
  <dc:description/>
  <cp:keywords/>
  <dc:language>en-US</dc:language>
  <cp:lastModifiedBy>Васекина</cp:lastModifiedBy>
  <cp:lastPrinted>2019-08-27T09:57:00Z</cp:lastPrinted>
  <dcterms:modified xsi:type="dcterms:W3CDTF">2019-09-13T06:17:00Z</dcterms:modified>
  <cp:revision>10</cp:revision>
  <dc:subject/>
  <dc:title/>
</cp:coreProperties>
</file>