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8 августа 2020 г.                         г. Георгиевск                                          № 196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О внесении изменения в адресную инвестиционную программу Георгиевского городского округа Ставропольского края на 2020 год и плановый период 2021 и 2022 годов, утвержденную постановлением администрации Георгиевского городского округа Ставропольского края от 26 декабря 2019 г. № 4226 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rFonts w:eastAsia="Calibri"/>
          <w:sz w:val="28"/>
          <w:szCs w:val="28"/>
        </w:rPr>
        <w:t>администрации Георгиевского городского округа Ставропольского края от 17 октября 2017 г. № 1789 «Об утверждении Правил формирования адресной инвестиционной программы Георгиевского городского округа Ставропольского края»</w:t>
      </w:r>
      <w:r>
        <w:rPr>
          <w:sz w:val="28"/>
          <w:szCs w:val="28"/>
        </w:rPr>
        <w:t>, статьями 57, 61 Устава Георгиевского</w:t>
      </w:r>
      <w:r>
        <w:rPr>
          <w:rFonts w:eastAsia="Calibri"/>
          <w:sz w:val="28"/>
          <w:szCs w:val="28"/>
        </w:rPr>
        <w:t xml:space="preserve"> городского округа Став</w:t>
        <w:softHyphen/>
        <w:t>ропольского края администрация Георгиевского городского округа Ставро</w:t>
        <w:softHyphen/>
        <w:t>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Внести изменение в адресную инвестиционную программу Георгиевского городского округа Ставропольского края на 2020 год и плановый период 2021 и 2022 годов, утвержденную постановлением администрации Георгиевского городского округа Ставропольского края от 26 декабря 2019 г. № 4226 «Об утверждении адресной инвестиционной программы Георгиевского городского округа Ставропольского края на 2020 год и плановый период 2021 и 2022 годов», изложив её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официальном сайте Георгиевского городского ок</w:t>
        <w:softHyphen/>
        <w:t>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ая полномочия Главы 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вносит первый заместитель главы администрации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Г.Г.Батин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 xml:space="preserve">заместитель главы  администрации –  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финансовог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я администрации                                                          И.И.Дубовиков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ая обязанности начальник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вого управления администрации                                             И.Ю.Бухаев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начальник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          Г.В.Пак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подготовлен управлением экономического развития и торговли администрации                                                                                          Ю.С.Дзиова</w:t>
      </w:r>
    </w:p>
    <w:p>
      <w:pPr>
        <w:pStyle w:val="Normal"/>
        <w:widowControl w:val="false"/>
        <w:autoSpaceDE w:val="false"/>
        <w:spacing w:lineRule="exact" w:line="240"/>
        <w:ind w:left="10206"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10206" w:right="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206" w:right="53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еоргиевского городского округа Ставропольского края от 26      декабря 2020 г. № 4226 (в редакции постановления администрации Георгиевского городского округа Ставропольского края     от 28 августа 2020 г. № 1962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АЯ ИНВЕСТИЦИОННАЯ ПРОГРАМ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63"/>
        <w:gridCol w:w="2068"/>
        <w:gridCol w:w="1476"/>
        <w:gridCol w:w="1843"/>
        <w:gridCol w:w="1335"/>
        <w:gridCol w:w="1418"/>
        <w:gridCol w:w="1559"/>
        <w:gridCol w:w="1105"/>
      </w:tblGrid>
      <w:tr>
        <w:trPr>
          <w:trHeight w:val="76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а капит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ГРБС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щность объ</w:t>
              <w:softHyphen/>
              <w:t>екта капиталь</w:t>
              <w:softHyphen/>
              <w:t>ного строитель</w:t>
              <w:softHyphen/>
              <w:t>ства, подлежа</w:t>
              <w:softHyphen/>
              <w:t>щая вводу в экс</w:t>
              <w:softHyphen/>
              <w:t>плуатац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 (срок подготовки проектной до</w:t>
              <w:softHyphen/>
              <w:t>кументации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</w:t>
              <w:softHyphen/>
              <w:t>вания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>
          <w:trHeight w:val="11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етского сада на 160 мест в г. Георгиевске по ул. Быкова, 12/2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ёжной политики администрации Георгиевского городского округа Ставропольского края (далее – управление образования и молодёжной политики администрации) (606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ме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 (далее – федер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33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Ставропольского края (далее – крае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6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Георгиевского го</w:t>
              <w:softHyphen/>
              <w:t>родского округа Ставропольского края (далее – местн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42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нового корпуса МБОУ СОШ № 1 в городе Георгиевске по ул. Пушкина, 25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ёжной политики администрации (606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 ме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258,80</w:t>
            </w:r>
          </w:p>
        </w:tc>
      </w:tr>
      <w:tr>
        <w:trPr>
          <w:trHeight w:val="6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48,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5,88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3,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2,17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 372,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 216,85</w:t>
            </w:r>
          </w:p>
        </w:tc>
      </w:tr>
      <w:tr>
        <w:trPr>
          <w:trHeight w:val="63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общеобразовательных организаций (Строительство школы в селе Краснокумском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и молодёжной политики администрации (606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 ме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0 год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58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мероприя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44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47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дошкольных образовательных организаций (Строительство детского сада на 160 мест в селе Краснокумском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ёжной политики администрации (606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ме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727,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98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19,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0,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мероприя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 228,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Распределительный газопровод среднего и низкого давления с установкой ГРПШ по ул. Раздольной с. Краснокумского Георгиевского городского округа Ставропольского края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 (далее – управление жилищно-коммунального хозяйства администрации) (61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к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(6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80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сем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4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44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корпорация –Фонд содействия реформированию жилищно – коммунального хозяйства (далее -Фонд ЖК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58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70,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598,30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6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50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64,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159,90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Районный физкультурно-оздоровительный комплекс в ст. Незлобной Георгиевского района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территорий администрации Георгиевского городского округа Ставропольского края (64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-  1 435,0 м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,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,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05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Физкультурно-оздоровительный комплекс в селе Краснокумское Георгиевского городского округа Ставропольского края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ам территорий администрации Георгиевского городского округа Ставропольского края (64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 кв. 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Комплексная спортивная площадка в поселке Падинский Георгиевского городского округа Ставропольского края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ам территорий администрации Георгиевского городского округа Ставропольского края (64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кв. 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Комплексная спортивная площадка в станице Урухская Георгиевского городского округа Ставропольского края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ам территорий администрации Георгиевского городского округа Ставропольского края (64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кв.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объектов спорта (Реконструкция объектов спорта МБУ «Спортивно-развлекательный комплекс» г. Георгиевск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еоргиевского городского округа Ставропольского края (601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пускная способность – 100 челов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1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1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Строительство детского сада на 160 мест в с. Краснокумское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и молодёжной политики администрации (606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ме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73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по программе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6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727,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258,80</w:t>
            </w:r>
          </w:p>
        </w:tc>
      </w:tr>
      <w:tr>
        <w:trPr>
          <w:trHeight w:val="7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12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3,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11,32</w:t>
            </w:r>
          </w:p>
        </w:tc>
      </w:tr>
      <w:tr>
        <w:trPr>
          <w:trHeight w:val="7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8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0,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98,30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8,33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55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240,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376,75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26" w:right="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left="426" w:right="394" w:hanging="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ind w:left="426" w:right="394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А.Н.Савч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680" w:top="1985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rgievsk.ru/about/admin/economics/strateg/programms/294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29:00Z</dcterms:created>
  <dc:creator>Денис</dc:creator>
  <dc:description/>
  <cp:keywords/>
  <dc:language>en-US</dc:language>
  <cp:lastModifiedBy>Васекина</cp:lastModifiedBy>
  <cp:lastPrinted>2020-08-25T11:38:00Z</cp:lastPrinted>
  <dcterms:modified xsi:type="dcterms:W3CDTF">2020-08-28T07:36:00Z</dcterms:modified>
  <cp:revision>63</cp:revision>
  <dc:subject/>
  <dc:title/>
</cp:coreProperties>
</file>