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я 2023 г.                г. Георгиевск                                                          № 161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О внесении изменения в адресную инвестиционную программу Георгиевского городского округа Ставропольского края на 2023 год и плановый период 2024 и 2025 годов, утвержденную постановлением администрации Георгиевского городского округа Ставропольского края от 26 декабря 2022 г. № 4354 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eastAsia="Calibri"/>
          <w:sz w:val="28"/>
          <w:szCs w:val="28"/>
        </w:rPr>
        <w:t>администрации Георгиевского городского округа Ставропольского края от 17 октября 2017 г. № 1789 «Об утверждении Правил формирования адресной инвестиционной программы Георгиевского городского округа Ставропольского края»</w:t>
      </w:r>
      <w:r>
        <w:rPr>
          <w:sz w:val="28"/>
          <w:szCs w:val="28"/>
        </w:rPr>
        <w:t>, статьями 57, 61 Устава Георгиевского</w:t>
      </w:r>
      <w:r>
        <w:rPr>
          <w:rFonts w:eastAsia="Calibri"/>
          <w:sz w:val="28"/>
          <w:szCs w:val="28"/>
        </w:rPr>
        <w:t xml:space="preserve"> городского округа Став</w:t>
        <w:softHyphen/>
        <w:t>ропольского края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изменение в адресную инвестиционную программу Георгиевского городского округа Ставропольского края на 2023 год и плановый период 2024 и 2025 годов, утвержденную постановлением администрации Георгиевского городского округа Ставропольского края от 26 декабря 2022 г. № 4354 «Об утверждении адресной инвестиционной программы Георгиевского городского округа Ставропольского края на 2023 год и плановый период 2024 и 2025 годов», </w:t>
      </w:r>
      <w:r>
        <w:rPr>
          <w:sz w:val="28"/>
          <w:szCs w:val="28"/>
        </w:rPr>
        <w:t>изложив её в прилагаемой редак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публикова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/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 округа Ставропольского края от 26 декабря 2022 г. № 4354 (в редакции постановления администрации Георгиевского городского округа Ставропольского края </w:t>
      </w:r>
    </w:p>
    <w:p>
      <w:pPr>
        <w:pStyle w:val="Normal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6 мая 2023 г. № 1615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АЯ ИНВЕСТИЦИОН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63"/>
        <w:gridCol w:w="2068"/>
        <w:gridCol w:w="1476"/>
        <w:gridCol w:w="1744"/>
        <w:gridCol w:w="1227"/>
        <w:gridCol w:w="1651"/>
        <w:gridCol w:w="1460"/>
        <w:gridCol w:w="1445"/>
      </w:tblGrid>
      <w:tr>
        <w:trPr>
          <w:trHeight w:val="76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апит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ГРБС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щность объ</w:t>
              <w:softHyphen/>
              <w:t>екта капиталь</w:t>
              <w:softHyphen/>
              <w:t>ного строитель</w:t>
              <w:softHyphen/>
              <w:t>ства, подлежа</w:t>
              <w:softHyphen/>
              <w:t>щая вводу в экс</w:t>
              <w:softHyphen/>
              <w:t>плуатацию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ввода в эксплуатацию объекта капитального строительства (срок подготовки проектной до</w:t>
              <w:softHyphen/>
              <w:t>кументации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</w:t>
              <w:softHyphen/>
              <w:t>вания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яч рублей)</w:t>
            </w:r>
          </w:p>
        </w:tc>
      </w:tr>
      <w:tr>
        <w:trPr>
          <w:trHeight w:val="11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(реконструкция) общеобразовательных организаций (Строительство школы в селе Краснокумском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Георгиевского городского округа Ставропольского края (606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 мес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4 го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Российской Федерации (далее – федеральны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Ставропольского края (далее – краево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 065,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 824,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Георгиевского го</w:t>
              <w:softHyphen/>
              <w:t>родского округа Ставропольского края (далее – местны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0,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8,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035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 873,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Физкультурно-оздоровительный комплекс в селе Краснокумское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еоргиевского городского округа Ставропольского края (601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ная способность – 80 человек в час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180,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463,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745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работку проектно-сметной документации и проведение государственной экспертизы по реконструкции ул. Красноармейской в городе Георгиевске Георгиевского городского округа Ставропольского края за счет средств дорожного фонд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еоргиевского городского округа Ставропольского края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4 км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еоргиевского городского округа Ставропольского края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 130,30 кв. м, 36 сем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30,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корпорация –Фонд содействия реформированию жилищно – коммунального хозяйства (далее -Фонд ЖКХ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8 453,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2,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9 026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строительного контроля по объекту капитального строительства «Многоквартирный жилой дом по адресу: РФ, Ставропольский край, г. Георгиевск, ул. Чугурина, 143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еоргиевского городского округа Ставропольского края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,30 кв.м, 78 чел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8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работку проектно-сметной документации на строительство многоквартирных жилых домов с проведением инженерно-геологических изысканий и государственной экспертизы проектно-сметной документации (Строительство многоквартирных жилых домов по адресу: г. Георгиевск, ул. Черняховского, 75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еоргиевского городского округа Ставропольского края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86,60 кв.м, 850 чел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8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5,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5,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работку проектно-сметной документации на строительство многоквартирного дома с проведением инженерно-геологических изысканий и государственной экспертизы проектно-сметной документации (Строительство многоквартирного жилого дома по адресу: г. Георгиевск, ул. Тронина, 7/3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еоргиевского городского округа Ставропольского края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35,50 кв. м, 185 квартир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строительного контроля по объектам капитального строительства многоквартирных жилых домов по адресу: г. Георгиевск, ул. Черняховского, 7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еоргиевского городского округа Ставропольского края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86,60 кв. м, 850 чел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8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0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0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авторского надзора по объектам капитального строительства многоквартирных жилых домов по адресу: г. Георгиевск, ул. Черняховского, 7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еоргиевского городского округа Ставропольского края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86,60 кв.м, 850 чел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8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09,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09,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авторского надзора по объекту капитального строительства многоквартирного жилого дома по адресу: г. Георгиевск, ул. Чугурина, 14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еоргиевского городского округа Ставропольского края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30,3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чел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ектирование объектов технического перевооружения газорегуляторных пунктов (ГРП) в ст. Незлобной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еоргиевского городского округа Ставропольского края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1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,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,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перевооружение сети газораспределения среднего давления пос. Нижнезольского Георгиевского городского округ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еоргиевского городского округа Ставропольского края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65 км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5,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5,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зготовление проектной сметной документации и проведение государственной экспертизы на строительство, реконструкцию, капитальный ремонт и ремонт автомобильных дорог местного знач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еоргиевского городского округа Ставропольского края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6,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6,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 180,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5 458,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1 824,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ЖК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228 453,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910,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048,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7 004,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4 873,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Л.С.Мочал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680" w:top="198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about/admin/economics/strateg/programms/294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4:00Z</dcterms:created>
  <dc:creator>Денис</dc:creator>
  <dc:description/>
  <cp:keywords/>
  <dc:language>en-US</dc:language>
  <cp:lastModifiedBy>Васекина</cp:lastModifiedBy>
  <cp:lastPrinted>2021-12-06T16:43:00Z</cp:lastPrinted>
  <dcterms:modified xsi:type="dcterms:W3CDTF">2023-05-26T06:55:00Z</dcterms:modified>
  <cp:revision>81</cp:revision>
  <dc:subject/>
  <dc:title/>
</cp:coreProperties>
</file>