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9 г.                              г. Георгиевск                                            № 166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лан подготовки документов стратегического планирования, утвержденный постановлением администрации Георгиевского городского округа Ставропольского края </w:t>
      </w:r>
      <w:r>
        <w:rPr>
          <w:bCs/>
          <w:sz w:val="28"/>
          <w:szCs w:val="28"/>
        </w:rPr>
        <w:t>от 21 августа 2017 г. № 133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, статьями 57, 61 Устава Георгиевского городского округа Ставропольского края, администра</w:t>
        <w:softHyphen/>
        <w:t>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 xml:space="preserve">План подготовки документов стратегического планирования, утвержденный постановлением администрации Георгиевского городского округа Ставропольского края </w:t>
      </w:r>
      <w:r>
        <w:rPr>
          <w:bCs/>
          <w:sz w:val="28"/>
          <w:szCs w:val="28"/>
        </w:rPr>
        <w:t>от 21 августа 2017 г. № 1338 «О п</w:t>
      </w:r>
      <w:r>
        <w:rPr>
          <w:sz w:val="28"/>
          <w:szCs w:val="28"/>
        </w:rPr>
        <w:t>лане подготовки документов стратегического планирования» (в редакции постановления администрации Георгиевского городского округа Ставропольского края от 27 октября 2017 г. № 188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графе 6 по строке 1 слова «2 квартал 2019 года» заменить словами «4 квартал 2019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графе 6 по строке 4 слова «2 квартал 2019 года» заменить словами «4 квартал 2019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14 декабря 2018 г. № 3487 «О внесении изменений в План подготовки документов стратегического планирования, утвержденный постановлением администрации Георгиевского городского округа Ставропольского края от 21 августа 2017 г. № 133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размещению  на  официальном  сайте  Георгие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начальника отдела обще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протокола администрации                                        Г.В.Пак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ind w:left="118" w:right="101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8:00Z</dcterms:created>
  <dc:creator>Денис</dc:creator>
  <dc:description/>
  <cp:keywords/>
  <dc:language>en-US</dc:language>
  <cp:lastModifiedBy>Васекина</cp:lastModifiedBy>
  <cp:lastPrinted>2018-06-22T12:00:00Z</cp:lastPrinted>
  <dcterms:modified xsi:type="dcterms:W3CDTF">2019-03-14T09:58:00Z</dcterms:modified>
  <cp:revision>12</cp:revision>
  <dc:subject/>
  <dc:title/>
</cp:coreProperties>
</file>