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8 г.                            г. Георгиевск                                           № 163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лан подготовки документов стратегического планирования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>от 21 августа 2017 г. № 13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статьями 57, 61 Устава Георгиевского городского округа Ставропольского края, администра</w:t>
        <w:softHyphen/>
        <w:t>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лан подготовки документов стратегического планирования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>от 21 августа 2017 г. № 1338 «</w:t>
      </w:r>
      <w:r>
        <w:rPr>
          <w:sz w:val="28"/>
          <w:szCs w:val="28"/>
        </w:rPr>
        <w:t>План подготовки документов стратегического планирования» (в редакции постановления администрации Георгиевского городского округа Ставропольского края от 27 октября 2017 г. № 188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6 по строке 1 слова «2 квартал 2018 года» заменить словами «4 квартал 2018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графе 6 по строке 4 слова «3 квартал 2018 года» заменить словами «4 квартал 201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          и подлежит  размещению  на  официальном  сайте  Георгиевского городског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Р.Х.Хасано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                                                О.А.Бондаре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общего делопроизводст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заместитель начальника правового управления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И.В.Парфёно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80" w:top="1418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ind w:left="118" w:right="101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2:00Z</dcterms:created>
  <dc:creator>Денис</dc:creator>
  <dc:description/>
  <cp:keywords/>
  <dc:language>en-US</dc:language>
  <cp:lastModifiedBy>Пользователь</cp:lastModifiedBy>
  <cp:lastPrinted>2018-06-22T12:00:00Z</cp:lastPrinted>
  <dcterms:modified xsi:type="dcterms:W3CDTF">2018-06-28T13:38:00Z</dcterms:modified>
  <cp:revision>25</cp:revision>
  <dc:subject/>
  <dc:title/>
</cp:coreProperties>
</file>