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" w:firstLine="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АЦИЯ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>о деятельности комиссии по соблюдению требований к служебному поведению муниципальных служащих и урегулированию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>конфликта интересов в Думе Георгиевского муниципального округа Ставропольского края в 2023 году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1D1B1B"/>
          <w:sz w:val="28"/>
          <w:szCs w:val="28"/>
        </w:rPr>
        <w:t>В 2023 году заседания комиссии по соблюдению тре</w:t>
        <w:softHyphen/>
        <w:t>бований к служебному поведению муниципальных слу</w:t>
        <w:softHyphen/>
        <w:t>жащих и урегулированию конфликта интересов в Думе Георгиевского муниципального округа Ставропольского края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0:00Z</dcterms:created>
  <dc:creator>pavlytl@bk.ru</dc:creator>
  <dc:description/>
  <cp:keywords/>
  <dc:language>en-US</dc:language>
  <cp:lastModifiedBy>Татьяна Павлий</cp:lastModifiedBy>
  <cp:lastPrinted>2019-03-04T08:55:00Z</cp:lastPrinted>
  <dcterms:modified xsi:type="dcterms:W3CDTF">2024-01-26T09:40:00Z</dcterms:modified>
  <cp:revision>3</cp:revision>
  <dc:subject/>
  <dc:title/>
</cp:coreProperties>
</file>