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(о ненадлежащем исполнении) депутатами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Ставропольского края обяз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сведения о доходах, расходах, об имуществе и обязательствах имущественного характера за период с 1 января 2024 г. по 31 декабря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избранных депутатов Думы Георгиевского муниципальн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 чел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путатов Думы Георгиевского муниципального округа Ставропольского края, исполнивших обязанность представить 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чел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путатов Думы Георгиевского муниципального округа Ставропольского края, освобожденных от представления сведений о доходах, расходах, об имуществе и обязательствах имущественного характера в соответствии с Указом Президента Российской Федерации от 29.12.2022 г. № 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путатов Думы Георгиевского муниципального округа Ставропольского края, ненадлежаще исполнивших обязанность представить сведения о доходах, расходах, об имуществе и обязательствах имущественного характер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52:00Z</dcterms:created>
  <dc:creator>Duma802</dc:creator>
  <dc:description/>
  <cp:keywords/>
  <dc:language>en-US</dc:language>
  <cp:lastModifiedBy>Admin</cp:lastModifiedBy>
  <cp:lastPrinted>2025-05-05T10:35:00Z</cp:lastPrinted>
  <dcterms:modified xsi:type="dcterms:W3CDTF">2025-05-06T07:53:00Z</dcterms:modified>
  <cp:revision>6</cp:revision>
  <dc:subject/>
  <dc:title/>
</cp:coreProperties>
</file>