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Msonormalbullet2gifbullet2gif"/>
        <w:keepNext w:val="true"/>
        <w:keepLines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Msonormalbullet2gifbullet2gif"/>
        <w:keepNext w:val="true"/>
        <w:keepLines/>
        <w:spacing w:before="280" w:after="0"/>
        <w:contextualSpacing/>
        <w:rPr/>
      </w:pPr>
      <w:r>
        <w:rPr>
          <w:sz w:val="28"/>
          <w:szCs w:val="22"/>
        </w:rPr>
        <w:t>24 декабря 2024 г.                            г. Георгиевск                                        № 79-р</w:t>
      </w:r>
    </w:p>
    <w:p>
      <w:pPr>
        <w:pStyle w:val="Msonormalbullet2gifbullet2gif"/>
        <w:keepNext w:val="true"/>
        <w:keepLines/>
        <w:spacing w:before="28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bullet2gif"/>
        <w:keepNext w:val="true"/>
        <w:keepLines/>
        <w:spacing w:before="28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мероприятий по противодействию коррупции в Дум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 на 2025 год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Законом Ставропольского края от 4 мая 2009 г. № 25-кз «О противодействии коррупции в Ставропольском крае»</w:t>
      </w:r>
    </w:p>
    <w:p>
      <w:pPr>
        <w:pStyle w:val="Msonormalbullet3gif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Думе Георгиевского муниципального округа Ставропольского края на 2025 год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1 января 2025 г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  <w:r>
        <w:rPr>
          <w:rFonts w:cs="Times New Roman" w:ascii="Times New Roman" w:hAnsi="Times New Roman"/>
          <w:sz w:val="28"/>
        </w:rPr>
        <w:t xml:space="preserve">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 Дум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декабря 2024 г. № 79-р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тиводействию коррупции в Дум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муниципального округа Ставропольского края на 2025 год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7"/>
        <w:gridCol w:w="1843"/>
        <w:gridCol w:w="1559"/>
        <w:gridCol w:w="2835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решений Думы Георгиевского муниципального округа Ставропольского края; проектов постановлений и распоряжений председателя Думы Георгиевского муниципального округа Ставропольского края; направление в Георгиевскую межрайонную прокуратуру проектов решений Думы Георгиевского муниципального округа Ставропольского края и решений Думы Георгиевского муниципального округа Ставропольского края, имеющих норматив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Георгиевского муниципального округа Ставропольского края (далее- отдел правового и организационного обесп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муниципаль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работы по рассмотрению уведомлений муниципальных служащих, замещающих должности муниципальной службы в Думе Георгиевского муниципального округа Ставропольского края (далее – муниципальные служащие), о фактах обращения в целях склонения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ведом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ссмотрение уведомлений, принятие соответствующих решений;</w:t>
            </w:r>
          </w:p>
          <w:p>
            <w:pPr>
              <w:pStyle w:val="Normal"/>
              <w:spacing w:lineRule="atLeast" w:line="307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терпимого отношения у муниципальных служащих к совершению 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едателя Думы Георгиевского муниципального Ставропольского края (далее – председатель Думы)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лучаев выполнения иной оплачиваемой работы без предварительного уведомления председателя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порядка передачи подарков, полученных председателем Думы,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лучаев несоблюдения председателем Думы, муниципальными служащими установленного порядка сообщения о получении подарка; формирование негативного отношения к дарению подар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еречень должностей муниципальной службы в Думе Георгиевского муниципального округа Ставропольского края (далее – Дума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лжностей муниципальной службы, замещение которых связано с коррупционными рисками; корректировка Переч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ми служащим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членов их семей на основании Пере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сполнения муниципальными служащими обязанности по предоставлению сведений о доходах, расходах, об имуществе и обязательствах имущественного характера в отношении себя и членов сво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сведений о доходах, расходах, об имуществе и 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сведений о доходах, расходах, об имуществе и обязательствах имущественного характера членов их семей на официальном сайте Георгие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мая</w:t>
            </w:r>
          </w:p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о деятельности по профилактике коррупционных правонарушений в Ду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о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общенной информации об исполнении (о ненадлежащем исполнении) лицами, замещающими муниципальные должности депутата Думы, обязанности представить сведения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фициальном сайте Георгие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мая</w:t>
            </w:r>
          </w:p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о деятельности по профилактике коррупционных правонарушений в Ду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ведений о доходах, расходах, об имуществе и обязательствах имущественного характера, представл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8" w:firstLine="13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лучаев нарушения законодательства Российской Федерации о муниципальной службе и о противодействии коррупции муниципальными служащими;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</w:t>
              <w:softHyphen/>
              <w:t>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лучаев несоблюдения муниципальны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; сокращение случаев допущения нарушений ограничений, запретов, обязательств, предусмотренных федеральными законами от 02 марта 2007 г. № 25-ФЗ «О муниципальной службе в Российский Федерации», от 25 декабря 2008 г. № 273-ФЗ «О противодействии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мандатным вопросам и вопросам депутатской этики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; сокращение случаев допущения нарушений ограничений, запретов, обязательств, предусмотренных федеральными законами от 06 октября 2003 г. № 131-ФЗ «Об общих принципах организации местного самоуправления в Российский Федерации», от 25 декабря 2008 г. № 273-ФЗ «О противодействии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в связи с изменениями законода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муниципальных служащих; ознакомление муниципальных служащих с федеральными законами и иными нормативными правовыми актами Российской Федерации, Ставропольского края, Георгиевского муниципального округа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:</w:t>
            </w:r>
          </w:p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в противодействии коррупции,</w:t>
            </w:r>
          </w:p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в провед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муниципальных служащих, ответственных за работу по профилактике коррупционных и иных правонарушений;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ова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нтикоррупци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78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нтикоррупци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по повышению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ровой работы в Думе в части, касающейся ведения личных дел председателя Думы и муниципальных служащих, в том числе контроля за актуализацией сведений, содержащихся в анке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ступления на государственную службу Российской Федерации и муниципальную службу 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</w:t>
            </w:r>
          </w:p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подраздела «Противодействие коррупции» на официальном сайте Георгие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нформационной открытости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Думе или нарушениях требований к поведению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нформационной открытости Думы; оперативное реагирование на поступившие оповещения о коррупционных проявлениях в деятельности муниципальных служащих; повышение эффективности профилактической работы по противодействию коррупции; формирование нетерпимости к коррупционному по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рассмотрения полученных в разных формах обращений граждан и организаций по фактам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, осуществляемых Думой, и обеспечение эффективного расходования средств бюджета Георгиевского муниципального округа Ставропольского края (далее –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коррупционных действий при размещении муниципальных заказов; целевое использование и экономия бюджетных средств; обеспечение соответствия показателей итогов выполнения муниципальных контрактов (договоров) заложенным в них параметрам и утвержденным показателям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7" w:before="0" w:after="0"/>
              <w:ind w:left="138"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нформационной открытости Думы; формирование нетерпимости к коррупционному поведению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  <w:r>
        <w:rPr>
          <w:rFonts w:cs="Times New Roman" w:ascii="Times New Roman" w:hAnsi="Times New Roman"/>
          <w:sz w:val="28"/>
        </w:rPr>
        <w:t xml:space="preserve">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1:00Z</dcterms:created>
  <dc:creator>Татьяна</dc:creator>
  <dc:description/>
  <cp:keywords/>
  <dc:language>en-US</dc:language>
  <cp:lastModifiedBy>Татьяна Павлий</cp:lastModifiedBy>
  <cp:lastPrinted>2024-12-24T11:41:00Z</cp:lastPrinted>
  <dcterms:modified xsi:type="dcterms:W3CDTF">2024-12-24T08:44:00Z</dcterms:modified>
  <cp:revision>4</cp:revision>
  <dc:subject/>
  <dc:title/>
</cp:coreProperties>
</file>