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                            г. Георгиевск                                     № 270-24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заявления муниципального служащего, замещающего должность муниципальной службы в Думе Георгиевского муниципального округа Ставропольского края, о получении разрешения на участие на безвозмездной основе в управлении некоммерческой организацией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ind w:right="-1" w:firstLine="7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6 пункта 3 части 1 статьи 14 Федерального закона от 02 марта 2007 г. № 25-03 «О муниципальной службе в Российской Федерации», статьей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Ставропольского края от 24 декабря 2007 г. № 78-кз «Об отдельных вопросах муниципальной службы в Ставропольском крае» Дума Георгиевского муниципального округа Ставропольск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рассмотрения заявления муниципального служащего, замещающего должность муниципальной службы в Думе Георгиевского муниципальном округа Ставропольского края, о получении разрешения на участие на безвозмездной основе в управлении некоммерческой организацией</w:t>
      </w:r>
      <w:r>
        <w:rPr>
          <w:w w:val="105"/>
          <w:sz w:val="28"/>
          <w:szCs w:val="28"/>
        </w:rPr>
        <w:t>.</w:t>
      </w:r>
    </w:p>
    <w:p>
      <w:pPr>
        <w:pStyle w:val="TextBody"/>
        <w:keepNext w:val="true"/>
        <w:keepLines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решения Думы Георгиевского городского округа Ставропольского края от 30 июня 2020 г. № 728-53 «</w:t>
      </w:r>
      <w:r>
        <w:rPr>
          <w:bCs/>
          <w:sz w:val="28"/>
          <w:szCs w:val="28"/>
        </w:rPr>
        <w:t>О Порядке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</w:t>
      </w:r>
      <w:r>
        <w:rPr>
          <w:sz w:val="28"/>
          <w:szCs w:val="28"/>
        </w:rPr>
        <w:t>» и от 31 мая 2023 г. № 139-12 «О внесении изменения в пункт 1 Порядка рассмотрения заявления муниципального служащего, замещающего должность муниципальной службы в Думе Георгиевского городского округа Ставропольского края, о получении разрешения на участие на безвозмездной основе в управлении некоммерческой организацией, утвержденного решением Думы Георгиевского городского округа Ставропольского края от 30 июня 2020 г. № 728-53».</w:t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471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TextBody"/>
        <w:keepNext w:val="true"/>
        <w:keepLines/>
        <w:widowControl/>
        <w:spacing w:before="0" w:after="0"/>
        <w:ind w:left="4820" w:hanging="0"/>
        <w:contextualSpacing/>
        <w:rPr>
          <w:sz w:val="30"/>
        </w:rPr>
      </w:pPr>
      <w:r>
        <w:rPr>
          <w:sz w:val="30"/>
        </w:rPr>
        <w:t>УТВЕРЖДЕН</w:t>
      </w:r>
    </w:p>
    <w:p>
      <w:pPr>
        <w:pStyle w:val="TextBody"/>
        <w:keepNext w:val="true"/>
        <w:keepLines/>
        <w:widowControl/>
        <w:spacing w:before="0" w:after="0"/>
        <w:ind w:left="4820" w:hanging="0"/>
        <w:contextualSpacing/>
        <w:rPr>
          <w:sz w:val="30"/>
        </w:rPr>
      </w:pPr>
      <w:r>
        <w:rPr>
          <w:sz w:val="30"/>
        </w:rPr>
      </w:r>
    </w:p>
    <w:p>
      <w:pPr>
        <w:pStyle w:val="TextBody"/>
        <w:keepNext w:val="true"/>
        <w:keepLines/>
        <w:widowControl/>
        <w:spacing w:before="0" w:after="0"/>
        <w:ind w:left="4820" w:hanging="0"/>
        <w:contextualSpacing/>
        <w:rPr/>
      </w:pPr>
      <w:r>
        <w:rPr>
          <w:sz w:val="30"/>
        </w:rPr>
        <w:t>решением Думы</w:t>
      </w:r>
    </w:p>
    <w:p>
      <w:pPr>
        <w:pStyle w:val="TextBody"/>
        <w:keepNext w:val="true"/>
        <w:keepLines/>
        <w:widowControl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TextBody"/>
        <w:keepNext w:val="true"/>
        <w:keepLines/>
        <w:widowControl/>
        <w:spacing w:before="0" w:after="0"/>
        <w:ind w:left="4820" w:hanging="0"/>
        <w:contextualSpacing/>
        <w:rPr>
          <w:sz w:val="30"/>
        </w:rPr>
      </w:pPr>
      <w:r>
        <w:rPr>
          <w:sz w:val="28"/>
          <w:szCs w:val="28"/>
        </w:rPr>
        <w:t>от 29 ноября 2023 г. № 270-24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keepLines/>
        <w:widowControl/>
        <w:spacing w:before="0" w:after="0"/>
        <w:ind w:left="612" w:right="653" w:hanging="0"/>
        <w:contextualSpacing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заявления муниципального служащего,</w:t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ющего должность муниципальной службы в</w:t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е Георгиевского муниципального округа Ставропольского края, о получении разрешения на участие на безвозмездной основе в управлении некоммерческой организацией</w:t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widowControl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Законом Ставропольского края </w:t>
      </w:r>
      <w:hyperlink r:id="rId4" w:tgtFrame="_blank">
        <w:r>
          <w:rPr>
            <w:rStyle w:val="InternetLink"/>
            <w:sz w:val="28"/>
            <w:szCs w:val="28"/>
          </w:rPr>
          <w:t>от 24 декабря 2007 г. № 78-кз</w:t>
        </w:r>
      </w:hyperlink>
      <w:r>
        <w:rPr>
          <w:sz w:val="28"/>
          <w:szCs w:val="28"/>
        </w:rPr>
        <w:t xml:space="preserve"> «Об отдельных вопросах муниципальной службы в Ставропольском крае» (далее - Закон Ставропольского края № 78-кз) и определяет процедуру рассмотрения заявление муниципального служащего, замещающего должность муниципальной службы в Думе Георгиевского городского округа Ставропольского края (далее соответственно - муниципальный служащий, Дума),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 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разрешения муниципальный служащий в срок, установленный частью 3 статьи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Ставропольского края № 78-кз, направляет представителю нанимателя (работодателю) заявление о получении разрешения на участие на безвозмездной основе в управлении некоммерческой организацией (далее - заявление) по форме, установленной Законом Ставропольского края № 78-кз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чредительного документа)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ление передается муниципальным служащим уполномоченному </w:t>
      </w:r>
    </w:p>
    <w:p>
      <w:pPr>
        <w:pStyle w:val="Style19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, ответственному за работу по профилактике коррупционных и иных правонарушений в Думе (далее - уполномоченное должностное лицо), на которое возложена обязанность приема и регистрации заявления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ать заявление лично, муниципальный служащий может направить его в адрес Думы по почте заказным письмом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заявления осуществляется уполномоченным должностным лицом в день поступления заявления в журнале учета заявлений о получении разрешения на участие на безвозмездной основе в управлении некоммерческой организацией (далее — журнал), листы которого должны быть пронумерованы, прошнурованы и скреплены подписью представителя нанимателя (работодателя) и печатью Думы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передается представителю нанимателя (работодателю) не позднее рабочего дня, следующего за днем регистрации заявления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нанимателя (работодатель) поручает уполномоченному должностному лицу предварительное рассмотрение заявления и копии учредительного документа некоммерческой организации,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-заключение)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ое должностное лицо в течение семи рабочих дней со дня регистрации заявления передает заключение представителю нанимателя (работодателю)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нанимателя (работодатель) по результатам рассмотрения заявления принимает одно из решений, предусмотренных частью 6 статьи 7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а Ставропольского края № 78-кз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зрешение на участие либо отказ в участии на безвозмездной основе в управлении некоммерческой организацией оформляется в виде соответствующей резолюции представителя нанимателя (работодателя) на заявлении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22272F"/>
          <w:sz w:val="28"/>
          <w:szCs w:val="28"/>
          <w:shd w:fill="FFFFFF" w:val="clear"/>
        </w:rPr>
        <w:t xml:space="preserve">Представитель нанимателя (работодатель) письменно уведомляет муниципального служащего о решении, принятом в соответствии с частью 6 </w:t>
      </w:r>
      <w:r>
        <w:rPr>
          <w:sz w:val="28"/>
          <w:szCs w:val="28"/>
        </w:rPr>
        <w:t>статьи 7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а Ставропольского края № 78-кз</w:t>
      </w:r>
      <w:r>
        <w:rPr>
          <w:color w:val="22272F"/>
          <w:sz w:val="28"/>
          <w:szCs w:val="28"/>
          <w:shd w:fill="FFFFFF" w:val="clear"/>
        </w:rPr>
        <w:t>, в течение двух рабочих дней со дня его принятия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должностное лицо вносит решение представителя нанимателя (работодателя) в журнал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22272F"/>
          <w:sz w:val="28"/>
          <w:szCs w:val="28"/>
          <w:shd w:fill="FFFFFF" w:val="clear"/>
        </w:rPr>
        <w:t>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/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widowControl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2" w:hanging="0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3" w:right="160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ravo-search.minjust.ru/bigs/showDocument.html?id=690E3BE5-A3CD-4263-A806-59D989482CD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1:00Z</dcterms:created>
  <dc:creator>pavly</dc:creator>
  <dc:description/>
  <cp:keywords/>
  <dc:language>en-US</dc:language>
  <cp:lastModifiedBy>Татьяна Павлий</cp:lastModifiedBy>
  <cp:lastPrinted>2023-11-29T16:49:00Z</cp:lastPrinted>
  <dcterms:modified xsi:type="dcterms:W3CDTF">2023-11-29T13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3T00:00:00Z</vt:filetime>
  </property>
  <property fmtid="{D5CDD505-2E9C-101B-9397-08002B2CF9AE}" pid="3" name="LastSaved">
    <vt:filetime>2020-06-04T00:00:00Z</vt:filetime>
  </property>
</Properties>
</file>