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pacing w:val="200"/>
          <w:w w:val="100"/>
          <w:sz w:val="36"/>
          <w:szCs w:val="36"/>
        </w:rPr>
      </w:pPr>
      <w:r>
        <w:rPr>
          <w:caps/>
          <w:spacing w:val="200"/>
          <w:w w:val="100"/>
          <w:sz w:val="36"/>
          <w:szCs w:val="36"/>
        </w:rPr>
        <w:t>Реш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pacing w:val="60"/>
          <w:sz w:val="36"/>
          <w:szCs w:val="36"/>
        </w:rPr>
        <w:t>Думы Георгие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60"/>
          <w:sz w:val="24"/>
          <w:szCs w:val="24"/>
        </w:rPr>
      </w:pPr>
      <w:r>
        <w:rPr>
          <w:rFonts w:cs="Times New Roman"/>
          <w:b/>
          <w:i/>
          <w:spacing w:val="6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ноября 2023 г.                            г. Георгиевск                                     № 269-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варительного уведомления председателя Думы Георгиевского </w:t>
      </w:r>
      <w:r>
        <w:rPr>
          <w:b/>
          <w:bCs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 Ставропольского края о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ыполнении иной оплачиваемой работы муниципальными </w:t>
      </w:r>
      <w:r>
        <w:rPr>
          <w:b/>
          <w:bCs/>
          <w:sz w:val="28"/>
          <w:szCs w:val="28"/>
        </w:rPr>
        <w:t>служащими, замещающими должности муниципальной службы в Дум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от 02 марта 2007 г. № 25-ФЗ «О муниципальной службе в Российской Федерации» Дума Георгие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60"/>
          <w:sz w:val="28"/>
        </w:rPr>
        <w:t>РЕШИЛА:</w:t>
      </w:r>
    </w:p>
    <w:p>
      <w:pPr>
        <w:pStyle w:val="Normal"/>
        <w:ind w:firstLine="709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рилагаемый Порядок предварительного уведомления председателя Думы Георгиевского муниципального округа Ставропольского края о выполнении иной оплачиваемой работы муниципальными служащими, замещающими должности муниципальной службы в Думе Георгиевского муниципального округа Ставропольского края.</w:t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Признать утратившим силу решение Думы города Георгиевска от 31 мая 2017 года № 933-76 «Об утверждении Порядка предварительного уведомления председателя Думы Георгиевского городского округа Ставропольского края о выполнении иной оплачиваемой работы муниципальными служащими Думы Георгиевского городского округа Ставропольского края». </w:t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/>
          <w:b/>
          <w:bCs/>
          <w:sz w:val="24"/>
          <w:szCs w:val="24"/>
          <w:lang w:eastAsia="ar-SA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Георгиевского муниципального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муниципального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9 ноября 2023 г.</w:t>
      </w:r>
    </w:p>
    <w:p>
      <w:pPr>
        <w:pStyle w:val="Normal"/>
        <w:widowControl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widowControl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widowControl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 ноября 2023 г. № 269-24</w:t>
      </w:r>
    </w:p>
    <w:p>
      <w:pPr>
        <w:pStyle w:val="Normal"/>
        <w:widowControl w:val="false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ого уведомления председателя Дум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полнении иной оплачиваемой работы муниципальными служащими, замещающими должности муниципальной службы в Дум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оцедуру предварительного уведомления муниципальными служащими, замещающими должности муниципальной службы в Думе Георгиевского муниципального округа Ставропольского края (далее – муниципальные служащие), председателя Думы Георгиевского муниципального округа Ставропольского края (далее – председатель Думы) о выполнении иной оплачиваемой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с предварительным письменным уведомлением председателя Думы выполнять иную оплачиваемую работу, если это не повлечёт за собой конфликт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Муниципальный служащий, намеревающийся выполнять иную оплачиваемую работу, обяза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уведомлять о выполнении иной оплачиваемой работы не менее чем за семь дней до начала её выполн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заниматься иной оплачиваемой работой только вне рабочего (служебного) времен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соблюдать при выполнении иной оплачиваемой работы требования, предусмотренные статьёй 14 Федерального закона от 02 марта 2007 г. № 25-ФЗ «О муниципальной службе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Уведомление о выполнении иной оплачиваемой работы (далее – уведомление) представляется муниципальным служащим по форме согласно приложению 1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уведомлении указываются следующие сведения об иной оплачиваемой работ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сведения о работе, которую собирается осуществлять муниципальный служащий (место работы, должность, должностные обязанност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дата начала выполнения соответствующей рабо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, в течение которого будет осуществляться соответствующая рабо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изменения вышеперечисленных сведений об иной оплачиваемой работе муниципальный служащий уведомляет председателя Думы повтор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Муниципальный служащий представляет уведомление муниципальному служащему, ответственному за кадровое делопроизводство в Думе Георгиевского муниципального округа Ставропольского края (далее – ответственный муниципальный служащий), который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2 к настояще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пия зарегистрированного в установленном порядке уведомления с отметкой о регистрации в тот же день выдаётся муниципальному служащему на руки либо по его письменной просьбе направляется по почте с уведомлением о получении. На копии уведомления, подлежащего передаче муниципальному служащему, делается запись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ый муниципальный служащий обеспечивает направление уведомления председателю Думы в двухдневный срок со дня поступления уведом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Уведомление подлежит рассмотрению </w:t>
      </w:r>
      <w:r>
        <w:rPr>
          <w:sz w:val="28"/>
          <w:szCs w:val="28"/>
        </w:rPr>
        <w:t>председателем Думы</w:t>
      </w:r>
      <w:r>
        <w:rPr>
          <w:color w:val="000000"/>
          <w:sz w:val="28"/>
          <w:szCs w:val="28"/>
        </w:rPr>
        <w:t xml:space="preserve"> в срок не позднее 3 рабочих дней со дня его регистрации.</w:t>
      </w:r>
    </w:p>
    <w:p>
      <w:pPr>
        <w:pStyle w:val="Normal"/>
        <w:widowControl w:val="false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8. В случае если п</w:t>
      </w:r>
      <w:r>
        <w:rPr>
          <w:color w:val="22272F"/>
          <w:sz w:val="28"/>
          <w:szCs w:val="28"/>
        </w:rPr>
        <w:t xml:space="preserve">редседатель Думы считает, что выполнение </w:t>
      </w:r>
      <w:r>
        <w:rPr>
          <w:color w:val="000000"/>
          <w:sz w:val="28"/>
          <w:szCs w:val="28"/>
        </w:rPr>
        <w:t>муниципальным служащим иной оплачиваемой работы может повлечь за собой конфликт интересов</w:t>
      </w:r>
      <w:r>
        <w:rPr>
          <w:color w:val="22272F"/>
          <w:sz w:val="28"/>
          <w:szCs w:val="28"/>
        </w:rPr>
        <w:t xml:space="preserve">, то уведомление с резолюцией о его рассмотрении направляется в комиссию по соблюдению требований к служебному поведению муниципальных служащих и урегулированию конфликта интересов в Думе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Рассмотрение направленных уведомлений осуществляется комиссией по соблюдению требований к служебному поведению муниципальных служащих и урегулированию конфликта интересов в Думе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</w:rPr>
        <w:t xml:space="preserve"> в соответствии с положением о ней, утверждённым решением Думы</w:t>
      </w:r>
      <w:r>
        <w:rPr>
          <w:sz w:val="28"/>
          <w:szCs w:val="28"/>
        </w:rPr>
        <w:t xml:space="preserve"> Георгиевского муниципального округа Ставропольского края</w:t>
      </w:r>
      <w:r>
        <w:rPr>
          <w:color w:val="22272F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В случае если </w:t>
      </w:r>
      <w:r>
        <w:rPr>
          <w:sz w:val="28"/>
          <w:szCs w:val="28"/>
        </w:rPr>
        <w:t>председатель Думы</w:t>
      </w:r>
      <w:r>
        <w:rPr>
          <w:color w:val="000000"/>
          <w:sz w:val="28"/>
          <w:szCs w:val="28"/>
        </w:rPr>
        <w:t xml:space="preserve"> считает, что выполнение муниципальным служащим иной оплачиваемой работы не повлечет за собой конфликта интересов, то он ставит на уведомлении резолюцию «Согласовано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с резолюцией о его рассмотрении приобщается к личному делу муниципального служащего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Style2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eepNext w:val="true"/>
        <w:keepLines/>
        <w:spacing w:before="0" w:after="0"/>
        <w:contextualSpacing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ind w:right="-1" w:hanging="0"/>
        <w:contextualSpacing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Георгиевского муниципального округ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keepNext w:val="true"/>
        <w:keepLines/>
        <w:spacing w:before="0" w:after="0"/>
        <w:ind w:right="-1" w:hanging="0"/>
        <w:contextualSpacing/>
        <w:rPr>
          <w:szCs w:val="28"/>
        </w:rPr>
      </w:pPr>
      <w:r>
        <w:rPr>
          <w:b w:val="false"/>
          <w:iCs/>
          <w:szCs w:val="28"/>
        </w:rPr>
        <w:t>Ставропольского края                                                                     А.М.</w:t>
      </w:r>
      <w:r>
        <w:rPr>
          <w:b w:val="false"/>
          <w:iCs/>
        </w:rPr>
        <w:t>Стрельников</w:t>
      </w:r>
    </w:p>
    <w:p>
      <w:pPr>
        <w:pStyle w:val="Normal"/>
        <w:widowControl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рядку предварительного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ведомления председателя Думы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 Ставропольского края о выполнении иной оплачиваемой работы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ыми служащими,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щающими должност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й службы в Думе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 Ставропольского края,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ному решением Думы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>от 29 ноября 2023 г. № 269-24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Думы</w:t>
      </w:r>
    </w:p>
    <w:p>
      <w:pPr>
        <w:pStyle w:val="Normal"/>
        <w:widowControl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______________________________</w:t>
      </w:r>
    </w:p>
    <w:p>
      <w:pPr>
        <w:pStyle w:val="Normal"/>
        <w:widowControl w:val="false"/>
        <w:ind w:left="4820" w:hanging="0"/>
        <w:jc w:val="center"/>
        <w:rPr/>
      </w:pPr>
      <w:r>
        <w:rPr/>
        <w:t>(инициалы, фамилия)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ind w:left="4820" w:hanging="0"/>
        <w:jc w:val="center"/>
        <w:rPr/>
      </w:pPr>
      <w:r>
        <w:rPr/>
        <w:t>(наименование должности, фамилия, имя, отчество</w:t>
      </w:r>
    </w:p>
    <w:p>
      <w:pPr>
        <w:pStyle w:val="Normal"/>
        <w:widowControl w:val="false"/>
        <w:ind w:left="4820" w:hanging="0"/>
        <w:jc w:val="center"/>
        <w:rPr/>
      </w:pPr>
      <w:r>
        <w:rPr/>
        <w:t>муниципального служащего)</w:t>
      </w:r>
    </w:p>
    <w:p>
      <w:pPr>
        <w:pStyle w:val="Normal"/>
        <w:widowControl w:val="false"/>
        <w:ind w:left="4820" w:hanging="0"/>
        <w:rPr/>
      </w:pPr>
      <w:r>
        <w:rPr/>
      </w:r>
    </w:p>
    <w:p>
      <w:pPr>
        <w:pStyle w:val="Normal"/>
        <w:widowControl w:val="false"/>
        <w:ind w:left="4820" w:hanging="0"/>
        <w:rPr/>
      </w:pPr>
      <w:r>
        <w:rPr/>
      </w:r>
    </w:p>
    <w:p>
      <w:pPr>
        <w:pStyle w:val="Normal"/>
        <w:widowControl w:val="false"/>
        <w:ind w:left="4820" w:hanging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иной оплачиваемой работы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2 марта 2007 г. № 25-ФЗ «О муниципальной службе в Российской Федерации» уведомляю Вас о том, что я намерен выполнять вне рабочего (служебного времени) иную оплачиваемую работу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указать сведения о работе, которую собирается осуществлять муниципальный служащий (место работы,</w:t>
      </w:r>
    </w:p>
    <w:p>
      <w:pPr>
        <w:pStyle w:val="Normal"/>
        <w:widowControl w:val="false"/>
        <w:jc w:val="center"/>
        <w:rPr/>
      </w:pPr>
      <w:r>
        <w:rPr/>
        <w:t>должность, должностные обязанности), дату начала выполнения соответствующей работы, срок,</w:t>
      </w:r>
    </w:p>
    <w:p>
      <w:pPr>
        <w:pStyle w:val="Normal"/>
        <w:widowControl w:val="false"/>
        <w:jc w:val="center"/>
        <w:rPr/>
      </w:pPr>
      <w:r>
        <w:rPr/>
        <w:t>в течение которого будет осуществляться соответствующая работа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указанной работы не повлечёт за собой конфликта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выполнении указанной работы обязуюсь соблюдать требования, предусмотренные статьёй 14 Федерального закона от 2 марта 2007 г. № 25-ФЗ «О муниципальной службе в Российской Федерации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>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рядку предварительного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ведомления председателя Думы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 Ставропольского края о выполнении иной оплачиваемой работы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ыми служащими,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щающими должност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й службы в Думе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 Ставропольского края,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ному решением Думы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>от 29 ноября 2023 г. № 269-24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выполнении иной оплачиваемой работ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417"/>
        <w:gridCol w:w="1276"/>
        <w:gridCol w:w="1417"/>
        <w:gridCol w:w="1701"/>
        <w:gridCol w:w="1418"/>
        <w:gridCol w:w="9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.И.О., должность муниципального служащего, пред</w:t>
              <w:softHyphen/>
              <w:t>стави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.И.О., должность муниципального служащего, при</w:t>
              <w:softHyphen/>
              <w:t>нявшего уве</w:t>
              <w:softHyphen/>
              <w:t>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дпись му</w:t>
              <w:softHyphen/>
              <w:t>ниципаль</w:t>
              <w:softHyphen/>
              <w:t>ного служащего, при</w:t>
              <w:softHyphen/>
              <w:t>нявшего уве</w:t>
              <w:softHyphen/>
              <w:t>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муни</w:t>
              <w:softHyphen/>
              <w:t>ципального служащего, представив</w:t>
              <w:softHyphen/>
              <w:t>шего уведомление, о получении копии уведомления или отметка о направлении коп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правления уведомления председателю Думы Георгие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</w:t>
              <w:softHyphen/>
              <w:t>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jc w:val="center"/>
        <w:rPr/>
      </w:pPr>
      <w:r>
        <w:rPr>
          <w:szCs w:val="28"/>
        </w:rPr>
        <w:t>__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</w:tabs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60" w:leader="none"/>
      </w:tabs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Подзаголовок Знак"/>
    <w:qFormat/>
    <w:rPr>
      <w:b/>
      <w:w w:val="200"/>
      <w:sz w:val="4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101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40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31:00Z</dcterms:created>
  <dc:creator>Гавриленко</dc:creator>
  <dc:description/>
  <cp:keywords/>
  <dc:language>en-US</dc:language>
  <cp:lastModifiedBy>Татьяна Павлий</cp:lastModifiedBy>
  <cp:lastPrinted>2023-10-24T15:44:00Z</cp:lastPrinted>
  <dcterms:modified xsi:type="dcterms:W3CDTF">2023-11-29T06:32:00Z</dcterms:modified>
  <cp:revision>17</cp:revision>
  <dc:subject/>
  <dc:title>РЕШЕНИЕ</dc:title>
</cp:coreProperties>
</file>