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                            г. Георгиевск                                    № 267-24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_Hlk89680866"/>
      <w:r>
        <w:rPr>
          <w:b/>
          <w:sz w:val="28"/>
          <w:szCs w:val="28"/>
        </w:rPr>
        <w:t>Об утверждении перечня должностей муниципальной службы в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1" w:name="_Hlk89680866"/>
      <w:r>
        <w:rPr>
          <w:b/>
          <w:sz w:val="28"/>
          <w:szCs w:val="28"/>
        </w:rPr>
        <w:t>Думе Георгие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  <w:bookmarkEnd w:id="1"/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2 марта 2007 г. № 25-ФЗ «О муниципальной службе в Российской Федерации», от 25 декабря 2008 г. № 273-ФЗ «О противодействии коррупции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в Думе Георгие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Думы Георгиевского городского округа Ставропольского края от 27 декабря 2021 г. № 966-88 «Об утверждении перечня должностей муниципальной службы в Думе Георгие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и от 15 февраля 2023 г. № 98-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еречень должностей муниципальной службы в Думе Георгие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решением Думы Георгиевского городского округа Ставропольского кра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 декабря 2021 г. № 966-88»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3 г. № 267-2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Думе Георгие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униципальной служб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организационного обеспечения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юрисконсульт,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юрисконсульт,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,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keepNext w:val="true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18"/>
        <w:keepNext w:val="true"/>
        <w:keepLines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М.Стр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2" w:hanging="0"/>
      <w:outlineLvl w:val="0"/>
    </w:pPr>
    <w:rPr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w w:val="200"/>
      <w:sz w:val="40"/>
      <w:szCs w:val="20"/>
    </w:rPr>
  </w:style>
  <w:style w:type="character" w:styleId="11">
    <w:name w:val="Гиперссылка1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w w:val="200"/>
      <w:sz w:val="4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3:00Z</dcterms:created>
  <dc:creator>Duma802</dc:creator>
  <dc:description/>
  <cp:keywords/>
  <dc:language>en-US</dc:language>
  <cp:lastModifiedBy>Татьяна Павлий</cp:lastModifiedBy>
  <cp:lastPrinted>2023-11-07T16:19:00Z</cp:lastPrinted>
  <dcterms:modified xsi:type="dcterms:W3CDTF">2023-11-29T13:48:00Z</dcterms:modified>
  <cp:revision>5</cp:revision>
  <dc:subject/>
  <dc:title/>
</cp:coreProperties>
</file>