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3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ДУМЫ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МУНИЦИПАЛЬНОГО ОКРУГА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ConsPlusNormal"/>
        <w:keepNext w:val="true"/>
        <w:keepLines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keepNext w:val="true"/>
        <w:keepLines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24 октября 2023 г.                            г. Георгиевск                                           № 2-п</w:t>
      </w:r>
    </w:p>
    <w:p>
      <w:pPr>
        <w:pStyle w:val="Normal"/>
        <w:keepNext w:val="true"/>
        <w:keepLines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еда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еоргиевского муниципального округа Ставропольского края о фактах обращения в целях склонения муниципального служащего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го должность муниципальной службы в Ду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 Ставропольского края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постановление председателя Думы Георгиевского муниципального округа Ставропольского края от 26 ноября 2024 г. № 6-п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9 Федерального закона </w:t>
      </w:r>
      <w:r>
        <w:rPr>
          <w:color w:val="22272F"/>
          <w:sz w:val="28"/>
          <w:szCs w:val="28"/>
          <w:shd w:fill="FFFFFF" w:val="clear"/>
        </w:rPr>
        <w:t>от 25 декабря 2008 г. № 273-ФЗ</w:t>
      </w:r>
      <w:r>
        <w:rPr>
          <w:sz w:val="28"/>
          <w:szCs w:val="28"/>
        </w:rPr>
        <w:t xml:space="preserve"> «О противодействии коррупции», статьей 56 Устава Георгиевского муниципального округа Ставропольского края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ConsPlusNormal"/>
        <w:keepNext w:val="true"/>
        <w:keepLines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уведомления председателя Думы Георгиевского муниципального округа Ставропольского края о фактах обращения в целях склонения муниципального служащего, замещающего должность муниципальной службы в Думе Георгиевского муниципального округа Ставропольского края, к совершению коррупционных правонаруш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едседателя Думы Георгиевского городского округа Ставропольского края от 26 октября 2022 г. № 3-п «Об утверждении Порядка уведомления председателя Думы Георгиевского городского округа Ставропольского края о фактах обращения в целях склонения муниципального служащего, замещающего должность муниципальной службы в Думе Георгиевского городского округа Ставропольского края, к совершению коррупционных правонарушений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Msonormal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Msonormalbullet2gifbullet2gif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Msonormalbullet2gif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Msonormalbullet2gif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left="48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Nonformat"/>
        <w:spacing w:before="0" w:after="0"/>
        <w:ind w:left="48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spacing w:before="0" w:after="0"/>
        <w:ind w:left="4820" w:righ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едседателя Думы Георгиевского муниципального округа Ставропольского края</w:t>
      </w:r>
    </w:p>
    <w:p>
      <w:pPr>
        <w:pStyle w:val="ConsNonformat"/>
        <w:spacing w:before="0" w:after="0"/>
        <w:ind w:left="482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3 г. № 2-п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постановление председателя Думы Георгиевского муниципального округа Ставропольского края от 26 ноября 2024 г. № 6-п)</w:t>
      </w:r>
    </w:p>
    <w:p>
      <w:pPr>
        <w:pStyle w:val="ConsNonformat"/>
        <w:spacing w:before="0" w:after="0"/>
        <w:ind w:left="4820" w:righ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caps/>
          <w:szCs w:val="28"/>
        </w:rPr>
      </w:pPr>
      <w:r>
        <w:rPr>
          <w:rFonts w:cs="Times New Roman" w:ascii="Times New Roman" w:hAnsi="Times New Roman"/>
          <w:b/>
          <w:i w:val="false"/>
          <w:caps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aps/>
          <w:szCs w:val="28"/>
        </w:rPr>
      </w:pPr>
      <w:r>
        <w:rPr>
          <w:rFonts w:cs="Times New Roman"/>
          <w:b/>
          <w:bCs/>
          <w:i/>
          <w:cap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я председателя Думы Георгиевского муниципального округ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вропольского края о фактах обращения в целях склон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служащего, замещающего должность муниципальной службы в Думе Георгиевского муниципального округа Ставропольского края, к совершению коррупционных правонарушений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уведомления председателя Думы Георгиевского муниципального округа Ставропольского края о фактах обращения в целях склонения муниципального служащего, замещающего должность муниципальной службы в Думе Георгиевского муниципального округа Ставропольского края, к совершению коррупционных правонарушений, указанных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в пункте 1 статьи </w:t>
        </w:r>
      </w:hyperlink>
      <w:r>
        <w:rPr>
          <w:sz w:val="28"/>
          <w:szCs w:val="28"/>
        </w:rPr>
        <w:t>1 Федерального закона</w:t>
      </w:r>
      <w:r>
        <w:rPr>
          <w:color w:val="22272F"/>
          <w:sz w:val="28"/>
          <w:szCs w:val="28"/>
          <w:shd w:fill="FFFFFF" w:val="clear"/>
        </w:rPr>
        <w:t xml:space="preserve"> от 25 декабря 2008 г. № 273-ФЗ</w:t>
      </w:r>
      <w:r>
        <w:rPr>
          <w:sz w:val="28"/>
          <w:szCs w:val="28"/>
        </w:rPr>
        <w:t xml:space="preserve"> «О противодействии коррупции» (далее соответственно – Порядок, председатель Думы, муниципальный служащий, коррупционные правонарушения, уведомление), перечень сведений, содержащихся в уведомлении, порядок организации проверки этих сведений и регистрации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Муниципальный служащий обязан уведомлять председателя Думы в письменной форме согласно 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 обо всех случаях обращения к нему каких-либо лиц в целях склонения к совершению коррупционных правонарушений незамедлительно либо в течение суток со дня прибытия к месту прохождения муниципальной службы в случаях, если такое обращение имело место в выходные или праздничные дни, в период нахождения муниципального служащего в отпуске, командировке, вне места прохождения муниципальной службы по иным основаниям, установлен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, в период временной нетрудоспособ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представляет уведомление председателю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 факте обращения в целях склонения муниципального служащего к совершению коррупционных правонарушений и представления уведомления муниципальный служащий в устной форме информирует своего непосредствен</w:t>
        <w:softHyphen/>
        <w:t>ного руковод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должно содержать следующие свед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составления уведом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 (при наличии) муниципального служащего, составившего уведомление, замещаемая им должнос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Если уведомление направляется муниципальным служащим, указанным в </w:t>
      </w:r>
      <w:hyperlink w:anchor="sub_14">
        <w:r>
          <w:rPr>
            <w:rStyle w:val="InternetLink"/>
            <w:color w:val="000000"/>
            <w:sz w:val="28"/>
            <w:szCs w:val="28"/>
          </w:rPr>
          <w:t>пункте 15</w:t>
        </w:r>
      </w:hyperlink>
      <w:r>
        <w:rPr>
          <w:sz w:val="28"/>
          <w:szCs w:val="28"/>
        </w:rPr>
        <w:t xml:space="preserve"> настоящего Порядка, дополнительно указывается фамилия, имя, отчество (при наличии) и должность муниципального служащего, которого склоняют к со</w:t>
        <w:softHyphen/>
        <w:t>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дата, время и место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сведения о лицах, обратившихся в целях склонения муниципального служащего к совершению коррупционных правонарушений (фамилия, имя, от</w:t>
        <w:softHyphen/>
        <w:t>чество (при наличии), дата и место рождения, место работы (учебы), должность, место жи</w:t>
        <w:softHyphen/>
        <w:t>тельства (регистрации), номера телефонов, иные данные, известные муници</w:t>
        <w:softHyphen/>
        <w:t>пальному служащему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ведения о коррупционных правонарушениях, в целях склонения к со</w:t>
        <w:softHyphen/>
        <w:t>вершению которых к муниципальному служащему поступило обращение (опи</w:t>
        <w:softHyphen/>
        <w:t>сание коррупционных правонарушений, обстоятельства, при которых имело место обращение в целях склонения муниципального служащего к совершению коррупционных правонарушений (телефонный разговор, личная встреча, поч</w:t>
        <w:softHyphen/>
        <w:t>товое отправление и так дале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материалы, подтверждающие документально факт склонения муници</w:t>
        <w:softHyphen/>
        <w:t>пального служащего к совершению коррупционных правонарушений (в случае, если муниципальный служащий располагает ими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ые данные, касающиеся факта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ведения о действиях муниципального служащего в связи с поступив</w:t>
        <w:softHyphen/>
        <w:t>шим к нему обращением в целях склонения его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информация об исполнении муниципальным служащим обязанности по уведомлению органов прокуратуры или других государственных органов (далее – прокуратура, государственные органы) об обращении к муниципальному служащему в целях склонения его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одпись и инициалы муниципального служащего, составившего уве</w:t>
        <w:softHyphen/>
        <w:t>дом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ведомление в течение 1 рабочего дня со дня его получения председателем Думы подлежит обязательной регистрации в журнале учета уведомлений о фактах обращения в целях склонения муниципального служащего, замещающего должность муниципальной службы в Думе Георгиевского муниципального округа Ставропольского края, к совершению коррупционных правонарушений (далее – журнал учета уведомлений), который ведется в отделе правового и организационного обеспечения Думы Георгиевского муниципального округа Ставропольского края по форме согласно </w:t>
      </w:r>
      <w:hyperlink w:anchor="sub_1002">
        <w:r>
          <w:rPr>
            <w:rStyle w:val="InternetLink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ведомление направляется председателем Думы, в прокуратуру, государственные органы в соответствии с их компетенцией в течение 3 рабочих дней со дня его регистрации в журнале учета уведом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Организация проверки сведений, содержащихся в уведомлении (далее – проверка), осуществляется по поручению председателя Думы работником, ответственным за работу по профилактике коррупционных и иных правонарушений в Думе Георгие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проведении проверки не может участвовать муниципальный служащий прямо или косвенно заинтересованный в её результатах. В этих случаях он обя</w:t>
        <w:softHyphen/>
        <w:t>зан обратиться к председателю Думы с письменным заявлением об освобождении его от участия в проведении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Проверка проводится в течение 10 рабочих дней со дня регистрации уведомления. Срок проведения проверки может быть продлен до одного месяца по решению председателя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ходе проверки у муниципального служащего могут быть истребо</w:t>
        <w:softHyphen/>
        <w:t>ваны дополнительные объяснения или дополнительные сведения по факту об</w:t>
        <w:softHyphen/>
        <w:t>ращения в целях склонения его к совершению коррупционных правонаруше</w:t>
        <w:softHyphen/>
        <w:t>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о результатам проверки работником, ответственным за работу по профилактике коррупционных и иных правонарушений в Думе Георгиевского муниципального округа Ставропольского края, готовится письменное заключение (далее – заключение), в котор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дтверждается или опровергается факт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указываются конкретные меры, принятие которых необходимо для уст</w:t>
        <w:softHyphen/>
        <w:t>ранения выявленных причин и условий, способствовавших обращению в целях склонения муниципального служащего к совершению коррупционных право</w:t>
        <w:softHyphen/>
        <w:t>нарушений, предупреждения коррупционных правонарушений, воспрепятство</w:t>
        <w:softHyphen/>
        <w:t>вания вмешательству в деятельность муниципального служащего и недопуще</w:t>
        <w:softHyphen/>
        <w:t>ния совершения им противоправных дея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принятия соответствующего решения по результатам проверки заключение направляется председателю Ду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Муниципальный служащий, представивший уведомление, по оконча</w:t>
        <w:softHyphen/>
        <w:t>нии проверки имеет право ознакомиться с результатами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Информация, содержащаяся в уведомлении, является служебной ин</w:t>
        <w:softHyphen/>
        <w:t>формацией ограниченного распростра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4. Председателем Думы принимаются меры по защите муниципального служащего, направившего уведомление председателю Думы, в прокуратуру, государственные органы,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й служащий, уведомивший председателя Думы, прокуратуру, правоохранительные органы о ставших ему известными фактах коррупции, в случае совершения им дисциплинарного проступка в течение года со дня регистрации такого уведомления привлекается к дисциплинарной ответственности только по итогам рассмотрения соответствующего вопроса на заседании комиссии по соблюдению требований к служебному поведению муниципальных служащих и урегулированию конфликта интересов в Думе Георгиевского муниципального округа Ставропольского края (далее – Комиссия). В таком заседании Комиссии может принимать участие представитель прокура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седатель Комиссии представляет представителю прокуратуры необ</w:t>
        <w:softHyphen/>
        <w:t>ходимые материалы не менее чем за 5 рабочих дней до проведения заседа</w:t>
        <w:softHyphen/>
        <w:t>ния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. Настоящий Порядок применяется также и в случае, когда от муници</w:t>
        <w:softHyphen/>
        <w:t>пального служащего поступило уведомление о фактах обращения к другому муниципальному служащему каких-либо лиц в целях склонения его к соверше</w:t>
        <w:softHyphen/>
        <w:t>нию коррупционных правонарушени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bullet2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Msonormalbullet2gifbullet2gif"/>
        <w:keepNext w:val="true"/>
        <w:keepLines/>
        <w:spacing w:before="0" w:after="0"/>
        <w:contextualSpacing/>
        <w:rPr/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Msonormalbullet2gif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А.М.Стрельников</w:t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Msonormalbullet2gifbullet3gif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sz w:val="28"/>
          <w:szCs w:val="28"/>
        </w:rPr>
        <w:t>уведомления председателя Думы Георгиевского муниципального округа Ставропольского края о фактах обращения в целях склонения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,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щающего должность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Думе 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, к совершению коррупционных правонарушений, утвержденному постановлением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еоргиевского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23 г. № 2-п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постановление председателя Думы Георгиевского муниципального округа Ставропольского края от 26 ноября 2024 г. № 6-п)</w:t>
      </w:r>
    </w:p>
    <w:p>
      <w:pPr>
        <w:pStyle w:val="33"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  <w:t>Уведомление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color w:val="22272F"/>
          <w:sz w:val="28"/>
          <w:szCs w:val="28"/>
          <w:shd w:fill="FFFFFF" w:val="clear"/>
        </w:rPr>
        <w:t xml:space="preserve">о фактах обращения в целях склонения </w:t>
      </w:r>
      <w:r>
        <w:rPr>
          <w:b/>
          <w:bCs/>
          <w:sz w:val="28"/>
          <w:szCs w:val="28"/>
        </w:rPr>
        <w:t>муниципального служащего</w:t>
      </w:r>
      <w:r>
        <w:rPr>
          <w:b/>
          <w:bCs/>
          <w:color w:val="22272F"/>
          <w:sz w:val="28"/>
          <w:szCs w:val="28"/>
          <w:shd w:fill="FFFFFF" w:val="clear"/>
        </w:rPr>
        <w:t>,</w:t>
      </w:r>
    </w:p>
    <w:p>
      <w:pPr>
        <w:pStyle w:val="Normal"/>
        <w:jc w:val="center"/>
        <w:rPr/>
      </w:pPr>
      <w:r>
        <w:rPr>
          <w:b/>
          <w:bCs/>
          <w:color w:val="22272F"/>
          <w:sz w:val="28"/>
          <w:szCs w:val="28"/>
          <w:shd w:fill="FFFFFF" w:val="clear"/>
        </w:rPr>
        <w:t xml:space="preserve">замещающего должность муниципальной службы </w:t>
      </w:r>
      <w:r>
        <w:rPr>
          <w:b/>
          <w:bCs/>
          <w:sz w:val="28"/>
          <w:szCs w:val="28"/>
        </w:rPr>
        <w:t>в Думе</w:t>
      </w:r>
    </w:p>
    <w:p>
      <w:pPr>
        <w:pStyle w:val="Normal"/>
        <w:jc w:val="center"/>
        <w:rPr>
          <w:b/>
          <w:b/>
          <w:bCs/>
          <w:color w:val="22272F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  <w:r>
        <w:rPr>
          <w:b/>
          <w:bCs/>
          <w:color w:val="22272F"/>
          <w:sz w:val="28"/>
          <w:szCs w:val="28"/>
          <w:shd w:fill="FFFFFF" w:val="clear"/>
        </w:rPr>
        <w:t>, 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2272F"/>
          <w:sz w:val="28"/>
          <w:szCs w:val="28"/>
          <w:shd w:fill="FFFFFF" w:val="clear"/>
        </w:rPr>
        <w:t>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«____» </w:t>
      </w:r>
      <w:r>
        <w:rPr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sz w:val="22"/>
          <w:szCs w:val="22"/>
        </w:rPr>
        <w:t xml:space="preserve">                      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ата составления)                                                                           (место составл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</w:t>
        </w:r>
      </w:hyperlink>
      <w:r>
        <w:rPr>
          <w:rFonts w:cs="Times New Roman" w:ascii="Times New Roman" w:hAnsi="Times New Roman"/>
          <w:sz w:val="28"/>
          <w:szCs w:val="28"/>
        </w:rPr>
        <w:t>ю 5 статьи 9 Федерального закона от 25 декабря 2008 г. № 273-ФЗ «О противодействии коррупции» 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sz w:val="22"/>
          <w:szCs w:val="22"/>
        </w:rPr>
        <w:t xml:space="preserve"> 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служащего, составившего уведомление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замещающий должность</w:t>
      </w:r>
      <w:r>
        <w:rPr>
          <w:sz w:val="22"/>
          <w:szCs w:val="22"/>
        </w:rPr>
        <w:t xml:space="preserve"> _________________________________________________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center"/>
        <w:rPr/>
      </w:pPr>
      <w:r>
        <w:rPr>
          <w:sz w:val="22"/>
          <w:szCs w:val="22"/>
        </w:rPr>
        <w:t>(наименование замещаемой должности</w:t>
      </w:r>
      <w:r>
        <w:rPr/>
        <w:t>)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в целях склонения к совершению коррупционных правонарушений, а именно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1. Дата, время и место обращения в целях склонения муниципального служащего к совершению коррупционных правонарушений</w:t>
      </w:r>
      <w:r>
        <w:rPr>
          <w:rFonts w:cs="Times New Roman" w:ascii="Times New Roman" w:hAnsi="Times New Roman"/>
          <w:sz w:val="22"/>
          <w:szCs w:val="22"/>
        </w:rPr>
        <w:t>: _______________________________________________________________________________________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 Сведения о лицах, обратившихся в целях склонения муниципального служащего к соверше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</w:t>
      </w:r>
      <w:r>
        <w:rPr>
          <w:rFonts w:cs="Times New Roman" w:ascii="Times New Roman" w:hAnsi="Times New Roman"/>
          <w:sz w:val="20"/>
          <w:szCs w:val="20"/>
        </w:rPr>
        <w:t>отчество (при наличии)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 и место рождения, место работы (учебы), должность, место жительства (регистрации),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омера телефонов, иные данные, известные муниципальному служащему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. Сведения о коррупционных правонарушениях, в целях склонения к совершению которых к муниципальному служащему поступило обращение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писание коррупционных правонарушений, обстоятельства, при которых имело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обращение в целях склонения гражданского служащего к совершению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ррупционных правонарушений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телефонный разговор, личная встреча, почтовое отправление и так далее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4. Сведения о действиях муниципального служащего в связи с поступившим к нему обращением в целях склонения его к соверше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5. Информация об исполнении муниципальным служащим обязанности по уведомлению органов прокуратуры, других иных государственных органов об обращении к муници</w:t>
        <w:softHyphen/>
        <w:t>пальному служащему в целях склонения его к соверше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6. Иные данные, касающиеся факта склонения муниципального служащего к совершению коррупционных правонарушений:</w:t>
      </w:r>
      <w:r>
        <w:rPr>
          <w:rFonts w:cs="Times New Roman" w:ascii="Times New Roman" w:hAnsi="Times New Roman"/>
          <w:sz w:val="22"/>
          <w:szCs w:val="22"/>
        </w:rPr>
        <w:t xml:space="preserve"> ___________________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уведомлению прилагаю следующие материалы, подтверждающие документально факт склонения муниципального служащего к совершению коррупционных правонарушений:</w:t>
      </w:r>
    </w:p>
    <w:p>
      <w:pPr>
        <w:pStyle w:val="Style20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______________________________________________________________________________;</w:t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» ______________ 20__ г.                          (подпись)                  (Ф.И.О. муниципального служащ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уведомление зарегистрировано в журнале учета уведомлений о фактах обращения в целях склонения муниципального служа</w:t>
        <w:softHyphen/>
        <w:t>щего к совершению коррупционных правонаруше</w:t>
        <w:softHyphen/>
        <w:t>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Регистрационный номер</w:t>
      </w:r>
      <w:r>
        <w:rPr>
          <w:rFonts w:cs="Times New Roman" w:ascii="Times New Roman" w:hAnsi="Times New Roman"/>
          <w:sz w:val="22"/>
          <w:szCs w:val="22"/>
        </w:rPr>
        <w:t xml:space="preserve"> 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TextBody"/>
        <w:widowControl w:val="false"/>
        <w:ind w:right="-2" w:hanging="0"/>
        <w:jc w:val="center"/>
        <w:rPr/>
      </w:pPr>
      <w:r>
        <w:rPr>
          <w:b w:val="false"/>
          <w:sz w:val="22"/>
          <w:szCs w:val="22"/>
        </w:rPr>
        <w:t>(фамилия, имя, отчество и подпись лица, принявшего уведомление)</w:t>
      </w:r>
      <w:r>
        <w:rPr>
          <w:b w:val="false"/>
          <w:sz w:val="2"/>
          <w:szCs w:val="2"/>
        </w:rPr>
        <w:t xml:space="preserve"> </w:t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jc w:val="center"/>
        <w:rPr/>
      </w:pPr>
      <w:r>
        <w:rPr/>
        <w:t>___________________________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sz w:val="28"/>
          <w:szCs w:val="28"/>
        </w:rPr>
        <w:t xml:space="preserve">уведомления председателя Думы Георгиевского муниципального округа Ставропольского края 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онения муниципального 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ащего, замещающего должность муниципальной службы в Думе 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, к совершению коррупционных правонарушений, утвержденному постановлением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Думы Георгиевского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3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4 октября 2023 г. № 2-п</w:t>
      </w:r>
    </w:p>
    <w:p>
      <w:pPr>
        <w:pStyle w:val="ConsPlusTitle"/>
        <w:ind w:left="48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с изменениями, внесенными постановление председателя Думы Георгиевского муниципального округа Ставропольского края от 26 ноября 2024 г. № 6-п)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служащих, </w:t>
      </w:r>
      <w:r>
        <w:rPr>
          <w:b/>
          <w:bCs/>
          <w:color w:val="22272F"/>
          <w:sz w:val="28"/>
          <w:szCs w:val="28"/>
          <w:shd w:fill="FFFFFF" w:val="clear"/>
        </w:rPr>
        <w:t xml:space="preserve">замещающих должности муниципальной службы </w:t>
      </w:r>
      <w:r>
        <w:rPr>
          <w:b/>
          <w:bCs/>
          <w:sz w:val="28"/>
          <w:szCs w:val="28"/>
        </w:rPr>
        <w:t>в Думе Георги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  <w:r>
        <w:rPr>
          <w:b/>
          <w:bCs/>
          <w:color w:val="22272F"/>
          <w:sz w:val="28"/>
          <w:szCs w:val="28"/>
          <w:shd w:fill="FFFFFF" w:val="clear"/>
        </w:rPr>
        <w:t>, к совершению коррупционных правонаруш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1500"/>
        <w:gridCol w:w="2128"/>
        <w:gridCol w:w="2126"/>
        <w:gridCol w:w="2002"/>
        <w:gridCol w:w="1391"/>
      </w:tblGrid>
      <w:tr>
        <w:trPr>
          <w:trHeight w:val="2040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подачи уведомления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ри наличии), муниципального служащего, представившего уведомление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замещаемой должности муниципальной службы муниципального служащего, представившего уведомление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</w:rPr>
            </w:pPr>
            <w:r>
              <w:rPr>
                <w:rFonts w:cs="Courier New CYR" w:ascii="Courier New CYR" w:hAnsi="Courier New CYR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</w:tabs>
        <w:ind w:right="-2" w:hanging="0"/>
        <w:jc w:val="center"/>
        <w:rPr/>
      </w:pPr>
      <w:r>
        <w:rPr/>
        <w:t>______________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12064203.101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7017564.0" TargetMode="External"/><Relationship Id="rId6" Type="http://schemas.openxmlformats.org/officeDocument/2006/relationships/hyperlink" Target="garantf1://12064203.905" TargetMode="External"/><Relationship Id="rId7" Type="http://schemas.openxmlformats.org/officeDocument/2006/relationships/header" Target="header2.xml"/><Relationship Id="rId8" Type="http://schemas.openxmlformats.org/officeDocument/2006/relationships/hyperlink" Target="garantf1://12064203.9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08:00Z</dcterms:created>
  <dc:creator>Гавриленко</dc:creator>
  <dc:description/>
  <cp:keywords/>
  <dc:language>en-US</dc:language>
  <cp:lastModifiedBy>Татьяна Павлий</cp:lastModifiedBy>
  <cp:lastPrinted>2023-10-23T10:28:00Z</cp:lastPrinted>
  <dcterms:modified xsi:type="dcterms:W3CDTF">2024-12-25T07:13:00Z</dcterms:modified>
  <cp:revision>4</cp:revision>
  <dc:subject/>
  <dc:title>РЕШЕНИЕ</dc:title>
</cp:coreProperties>
</file>