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Я ДУМЫ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Msonormalbullet2gifbullet2gif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bullet2gif"/>
        <w:keepNext w:val="true"/>
        <w:keepLines/>
        <w:spacing w:before="0" w:after="0"/>
        <w:contextualSpacing/>
        <w:rPr/>
      </w:pPr>
      <w:r>
        <w:rPr/>
      </w:r>
    </w:p>
    <w:p>
      <w:pPr>
        <w:pStyle w:val="Msonormalbullet2gifbullet2gif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 xml:space="preserve">04 декабря 2023 г.                            г. Георгиевск                                      № </w:t>
      </w:r>
      <w:bookmarkStart w:id="0" w:name="_GoBack"/>
      <w:bookmarkEnd w:id="0"/>
      <w:r>
        <w:rPr>
          <w:sz w:val="28"/>
          <w:szCs w:val="28"/>
        </w:rPr>
        <w:t>102 - р</w:t>
      </w:r>
    </w:p>
    <w:p>
      <w:pPr>
        <w:pStyle w:val="Msonormalbullet2gifbullet2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Думе Георгиевского муниципального округа Ставропольского края, замещение которых связано с коррупционными рисками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3gif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</w:t>
      </w:r>
    </w:p>
    <w:p>
      <w:pPr>
        <w:pStyle w:val="Msonormalbullet3gif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3gif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в Думе Георгиевского муниципального округа Ставропольского края, замещение которых связано с коррупционными рисками.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аспоряжения председателя Думы Георгиевского городского округа Ставропольского края: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21 г. № 35 – р «Об утверждении перечня должностей муниципальной службы в Думе Георгиевского городского округа Ставропольского края, замещение которых связано с коррупционными рисками»;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января 2022 г. № 3-р «О внесении изменения в Перечень должностей муниципальной службы в Думе Георгиевского городского округа Ставропольского края, замещение которых связано с коррупционными рисками, утвержденный распоряжением председателя Думы Георгиевского городского округа Ставропольского края от 01 апреля 2021 г. № 35-р»;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23 г. № 1-р «О внесении изменения в пункт 1 Перечня должностей муниципальной службы в Думе Георгиевского городского округа Ставропольского края, замещение которых связано с коррупционными рисками, утвержденного распоряжением председателя Думы Георгиевского городского округа Ставропольского края от 01 апреля 2021 г. № 35-р».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 Думы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декабря 2023 г. № 102-р</w:t>
      </w:r>
    </w:p>
    <w:p>
      <w:pPr>
        <w:pStyle w:val="Normal"/>
        <w:keepNext w:val="true"/>
        <w:keepLines/>
        <w:spacing w:lineRule="auto" w:line="240" w:before="0" w:after="0"/>
        <w:ind w:firstLine="538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38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38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Normal"/>
        <w:keepNext w:val="true"/>
        <w:keepLines/>
        <w:tabs>
          <w:tab w:val="clear" w:pos="708"/>
          <w:tab w:val="left" w:pos="190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08"/>
          <w:tab w:val="left" w:pos="19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Дум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евского муниципального округа Ставропольского края,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keepNext w:val="true"/>
        <w:keepLines/>
        <w:spacing w:lineRule="auto" w:line="240" w:before="0" w:after="0"/>
        <w:ind w:firstLine="538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38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организационного обеспечения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юрисконсульт,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юрисконсульт,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,</w:t>
      </w:r>
    </w:p>
    <w:p>
      <w:pPr>
        <w:pStyle w:val="Style17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7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1:00Z</dcterms:created>
  <dc:creator>Duma802</dc:creator>
  <dc:description/>
  <cp:keywords/>
  <dc:language>en-US</dc:language>
  <cp:lastModifiedBy>Татьяна Павлий</cp:lastModifiedBy>
  <cp:lastPrinted>2023-12-04T15:46:00Z</cp:lastPrinted>
  <dcterms:modified xsi:type="dcterms:W3CDTF">2023-12-04T13:05:00Z</dcterms:modified>
  <cp:revision>3</cp:revision>
  <dc:subject/>
  <dc:title/>
</cp:coreProperties>
</file>