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04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                           </w:t>
      </w:r>
      <w:r>
        <w:rPr/>
        <w:t xml:space="preserve">№ </w:t>
      </w:r>
      <w:r>
        <w:rPr>
          <w:lang w:val="ru-RU"/>
        </w:rPr>
        <w:t>212-2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образования и делам молодежи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>по вопросам образования и делам молодежи</w:t>
      </w:r>
      <w:r>
        <w:rPr>
          <w:sz w:val="28"/>
          <w:szCs w:val="28"/>
        </w:rPr>
        <w:t xml:space="preserve"> Думы Георгиев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26 октября 2022 г. № 33-2 «Об утверждении Положения о постоянной комиссии по вопросам образования и делам молодежи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 xml:space="preserve">Георгиевского </w:t>
      </w:r>
      <w:r>
        <w:rPr>
          <w:iCs/>
          <w:sz w:val="28"/>
          <w:szCs w:val="28"/>
          <w:lang w:val="ru-RU"/>
        </w:rPr>
        <w:t>муниципального</w:t>
      </w:r>
      <w:r>
        <w:rPr>
          <w:iCs/>
          <w:sz w:val="28"/>
          <w:szCs w:val="28"/>
        </w:rPr>
        <w:t xml:space="preserve"> округа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04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2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12-20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образования и делам молодежи 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и </w:t>
      </w:r>
      <w:r>
        <w:rPr>
          <w:bCs/>
          <w:sz w:val="28"/>
          <w:szCs w:val="28"/>
        </w:rPr>
        <w:t xml:space="preserve">по вопросам образования и делам молодежи </w:t>
      </w:r>
      <w:r>
        <w:rPr>
          <w:sz w:val="28"/>
          <w:szCs w:val="28"/>
        </w:rPr>
        <w:t>Думы Георгиевского муниципального округа Ставропольского края (далее - комиссия) образована Думой Георгиевского муниципальн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– Регламент Думы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одготовка вопросов, вносимых на заседания Думы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органами местного самоуправления Георгиевского муниципального округа Ставропольского края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 территории Георгиевского муниципального округа Ставропольского края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органами местного самоуправления, </w:t>
      </w:r>
      <w:r>
        <w:rPr>
          <w:color w:val="22272F"/>
          <w:sz w:val="28"/>
          <w:szCs w:val="28"/>
        </w:rPr>
        <w:t>организациями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миссия: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рганизации предоставления дополнительного образования детей в муниципальных образовательных организациях на территории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создания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рганизации мероприятий по профилактике алкоголизма, наркомании, токсикомании и курения табака на территории Георгиевского муниципального округа Ставропольского края;</w:t>
      </w:r>
    </w:p>
    <w:p>
      <w:pPr>
        <w:pStyle w:val="S1"/>
        <w:keepNext w:val="true"/>
        <w:keepLines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ассматривает вопросы оказания поддержки социально значимых инициатив молодых граждан, молодежных, детских общественных объединений, общественных организаций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казания содействия молодежи в области занятости и социальной поддержки в соответствии с действующим законодательством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и осуществления мероприятий по работе с детьми и молодежью в Георгиевском городском округе Ставропольского кра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вопросам, относящимся к ее ведению, вправе запрашивать в установленном порядке от органов местного самоуправления Георгиевского муниципального округа Ставропольского края, муниципальных организаций Георгиевского муниципальн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Комиссия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не менее половины от установленной численности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</w:t>
        <w:softHyphen/>
        <w:t>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</w:t>
        <w:softHyphen/>
        <w:t>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ского муниципальн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муниципальн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и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муниципального округа Ставропольского края, Регла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6:00Z</dcterms:created>
  <dc:creator>Duma802</dc:creator>
  <dc:description/>
  <cp:keywords/>
  <dc:language>en-US</dc:language>
  <cp:lastModifiedBy>Татьяна Павлий</cp:lastModifiedBy>
  <cp:lastPrinted>2022-10-26T17:23:00Z</cp:lastPrinted>
  <dcterms:modified xsi:type="dcterms:W3CDTF">2023-10-04T07:57:00Z</dcterms:modified>
  <cp:revision>8</cp:revision>
  <dc:subject/>
  <dc:title/>
</cp:coreProperties>
</file>