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</w:rPr>
        <w:t>Думы Георгиевского муниципального</w:t>
      </w:r>
      <w:r>
        <w:rPr>
          <w:b/>
          <w:spacing w:val="40"/>
          <w:sz w:val="36"/>
          <w:lang w:val="ru-RU"/>
        </w:rPr>
        <w:t xml:space="preserve"> </w:t>
      </w:r>
      <w:r>
        <w:rPr>
          <w:b/>
          <w:spacing w:val="40"/>
          <w:sz w:val="36"/>
        </w:rPr>
        <w:t>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/>
      </w:pPr>
      <w:r>
        <w:rPr/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 xml:space="preserve">04 октября </w:t>
      </w:r>
      <w:r>
        <w:rPr/>
        <w:t>20</w:t>
      </w:r>
      <w:r>
        <w:rPr>
          <w:lang w:val="ru-RU"/>
        </w:rPr>
        <w:t>23</w:t>
      </w:r>
      <w:r>
        <w:rPr/>
        <w:t xml:space="preserve"> г</w:t>
      </w:r>
      <w:r>
        <w:rPr>
          <w:lang w:val="ru-RU"/>
        </w:rPr>
        <w:t xml:space="preserve">.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211-20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стоянной комисси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социальной сферы Дум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Устава Георгиевского муниципального округа Ставропольского края 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стоянной комиссии </w:t>
      </w:r>
      <w:r>
        <w:rPr>
          <w:bCs/>
          <w:sz w:val="28"/>
          <w:szCs w:val="28"/>
        </w:rPr>
        <w:t>по вопросам социальной сферы Думы Георгиевского муниципального округа Ставропольского кра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решение Думы Георгиевского городского округа Ставропольского края от 26 октября 2022 года № </w:t>
      </w:r>
      <w:r>
        <w:rPr>
          <w:rStyle w:val="InternetLink"/>
          <w:bCs/>
          <w:color w:val="000000"/>
          <w:szCs w:val="28"/>
          <w:u w:val="none"/>
        </w:rPr>
        <w:t>32-2 «</w:t>
      </w:r>
      <w:r>
        <w:rPr>
          <w:bCs/>
          <w:sz w:val="28"/>
          <w:szCs w:val="28"/>
        </w:rPr>
        <w:t>Об утверждении Положения о постоянной комиссии по вопросам социальной сферы Думы Георгиевского городского округа Ставропольского края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080" w:leader="none"/>
        </w:tabs>
        <w:spacing w:before="0" w:after="0"/>
        <w:ind w:firstLine="567"/>
        <w:contextualSpacing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 </w:t>
      </w:r>
      <w:r>
        <w:rPr/>
        <w:t>А.М.Стрельников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/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4820" w:hanging="0"/>
        <w:contextualSpacing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  <w:t>УТВЕРЖДЕНО</w:t>
      </w:r>
    </w:p>
    <w:p>
      <w:pPr>
        <w:pStyle w:val="TextBody"/>
        <w:keepNext w:val="true"/>
        <w:keepLines/>
        <w:spacing w:before="0" w:after="0"/>
        <w:ind w:left="4820" w:hanging="0"/>
        <w:contextualSpacing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</w:t>
      </w:r>
      <w:r>
        <w:rPr>
          <w:iCs/>
          <w:sz w:val="28"/>
          <w:szCs w:val="28"/>
          <w:lang w:val="ru-RU"/>
        </w:rPr>
        <w:t>ем</w:t>
      </w:r>
      <w:r>
        <w:rPr>
          <w:iCs/>
          <w:sz w:val="28"/>
          <w:szCs w:val="28"/>
        </w:rPr>
        <w:t xml:space="preserve"> Думы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/>
      </w:pPr>
      <w:r>
        <w:rPr>
          <w:iCs/>
          <w:sz w:val="28"/>
          <w:szCs w:val="28"/>
        </w:rPr>
        <w:t>Георгиевского муниципального округа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Ставропольского края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ru-RU"/>
        </w:rPr>
        <w:t xml:space="preserve">04 октября 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ru-RU"/>
        </w:rPr>
        <w:t>23</w:t>
      </w:r>
      <w:r>
        <w:rPr>
          <w:iCs/>
          <w:sz w:val="28"/>
          <w:szCs w:val="28"/>
        </w:rPr>
        <w:t xml:space="preserve"> г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lang w:val="ru-RU"/>
        </w:rPr>
        <w:t>211-20</w:t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iCs/>
          <w:caps/>
          <w:sz w:val="28"/>
          <w:szCs w:val="28"/>
          <w:lang w:val="ru-RU"/>
        </w:rPr>
      </w:pPr>
      <w:r>
        <w:rPr>
          <w:b/>
          <w:iCs/>
          <w:caps/>
          <w:sz w:val="28"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лож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стоянной комиссии по вопросам социальной сферы Думы Георгиевского муниципальн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оянная комиссии </w:t>
      </w:r>
      <w:r>
        <w:rPr>
          <w:bCs/>
          <w:sz w:val="28"/>
          <w:szCs w:val="28"/>
        </w:rPr>
        <w:t xml:space="preserve">по вопросам социальной сферы </w:t>
      </w:r>
      <w:r>
        <w:rPr>
          <w:sz w:val="28"/>
          <w:szCs w:val="28"/>
        </w:rPr>
        <w:t>Думы Георгиевского муниципального округа Ставропольского края (далее - комиссия) образована Думой Георгиевского муниципального округа Ставропольского края (далее – Дума)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комиссии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 Георгиевского муниципального округа Ставропольского края (далее – Регламент Думы)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3. Комиссия входит в структуру Думы, является ее постоянно действующим органом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иссия </w:t>
      </w:r>
      <w:r>
        <w:rPr>
          <w:sz w:val="28"/>
          <w:szCs w:val="28"/>
        </w:rPr>
        <w:t>подотчетна и подконтрольна Думе и её председателю</w:t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оей деятельности комиссия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м законодательством, законами Ставропольского края, Уставам Георгиевского муниципального округа Ставропольского кра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 и настоящим Положением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 и функции комиссии</w:t>
      </w:r>
    </w:p>
    <w:p>
      <w:pPr>
        <w:pStyle w:val="S3"/>
        <w:keepNext w:val="true"/>
        <w:keepLines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проектов решений Думы, внесенных в Думу субъектами правотворческой инициатив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, предложений и замечаний к проектам решений Думы и иных правовых актов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решений Думы и внесение их на рассмотрение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, вносимых на заседания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контроль за исполнением органами местного самоуправления </w:t>
      </w:r>
      <w:r>
        <w:rPr>
          <w:sz w:val="28"/>
          <w:szCs w:val="28"/>
        </w:rPr>
        <w:t>Георгиевского муниципального округа Ставропольского края полномочий по решению вопросов местного значения и других вопросов, отнесенных к компетенции комисси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 территории Георгиевского муниципального округа Ставропольского края решений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, органами местного самоуправления, организациям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миссия: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 социальной защиты населения, демографии, защиты материнства, отцовства и детства, пенсионного обеспечения, трудовых отношений, занятости населения и развития социального партнерства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 о профилактике терроризма и экстремизма,</w:t>
      </w:r>
      <w:r>
        <w:rPr/>
        <w:t xml:space="preserve"> </w:t>
      </w:r>
      <w:r>
        <w:rPr>
          <w:sz w:val="28"/>
          <w:szCs w:val="28"/>
        </w:rPr>
        <w:t>а также минимизации и (или) ликвидации последствий проявлений терроризма и экстремизма в границах Георгиевского муниципального округа Ставропольского края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 о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еоргиевского муниципального округа Ставропольского кра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 о создании условий для оказания медицинской помощи населению на территории Георгиевского муниципального округа Ставропольского края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 организации поддержки социально-ориентированных некоммерческих организаций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>
          <w:sz w:val="28"/>
          <w:szCs w:val="28"/>
        </w:rPr>
      </w:pPr>
      <w:bookmarkStart w:id="0" w:name="_Hlk115270696"/>
      <w:r>
        <w:rPr>
          <w:sz w:val="28"/>
          <w:szCs w:val="28"/>
        </w:rPr>
        <w:t xml:space="preserve">рассматривает вопросы </w:t>
      </w:r>
      <w:bookmarkEnd w:id="0"/>
      <w:r>
        <w:rPr>
          <w:sz w:val="28"/>
          <w:szCs w:val="28"/>
        </w:rPr>
        <w:t>установления, отмены дополнительных мер социальной поддержки отдельных категорий граждан, предоставляемых за счет бюджета Георгиевского муниципального округа Ставропольского края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 организации библиотечного обслуживания населения, комплектование и обеспечение сохранности библиотечных фондов библиотек Георгиевского муниципального округа Ставропольского края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 создания условий для организации досуга и обеспечения жителей Георгиевского муниципального округа Ставропольского края услугами организаций культуры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 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еоргиевском городском округе Ставропольского края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 сохранения, использования и популяризации объектов культурного наследия (памятников истории и культуры), находящихся в собственности Георгиевского муниципального округа Ставропольского края, охраны объектов культурного наследия (памятников истории и культуры) местного (муниципального) значения, расположенных на территории Георгиевского муниципального округа Ставропольского края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 развития на территории Георгиевского муниципального округа Ставропольского кра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Георгиевского муниципального округа Ставропольского края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создания условий для массового отдыха жителей Георгиевского муниципального округа Ставропольского края и организации обустройства мест массового отдыха населения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ривлечения граждан к выполнению на добровольной основе социально значимых для Георгиевского муниципального округа Ставропольского края работ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действующим законодательством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о вопросам, относящимся к ее ведению, вправе запрашивать в установленном порядке от органов местного самоуправления Георгиевского муниципального округа Ставропольского края, муниципальных организаций Георгиевского муниципального округа Ставропольского края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8. </w:t>
      </w:r>
      <w:r>
        <w:rPr>
          <w:sz w:val="28"/>
          <w:szCs w:val="28"/>
        </w:rPr>
        <w:t>Комиссия</w:t>
      </w:r>
      <w:r>
        <w:rPr>
          <w:color w:val="22272F"/>
          <w:sz w:val="28"/>
          <w:szCs w:val="28"/>
        </w:rPr>
        <w:t xml:space="preserve"> обязана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в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666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порядке и сроки </w:t>
      </w:r>
      <w:r>
        <w:rPr>
          <w:color w:val="22272F"/>
          <w:sz w:val="28"/>
          <w:szCs w:val="28"/>
        </w:rPr>
        <w:t>рассматривать обращения граждан, поступившие в комиссию, давать ответы по существу обращений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до 01 февраля представлять в Думу информацию о деятельности комиссии за прошедший год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онные основы и принципы деятельности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ыми формами работы комиссии являются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слушания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щания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их групп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могут носить выездной характер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епутатских слушаний, совещаний, заседаний рабочих групп осуществля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осуществляет деятельность в соответствии с планом работы комиссии на квартал, </w:t>
      </w:r>
      <w:r>
        <w:rPr>
          <w:color w:val="22272F"/>
          <w:sz w:val="28"/>
          <w:szCs w:val="28"/>
          <w:shd w:fill="FFFFFF" w:val="clear"/>
        </w:rPr>
        <w:t>а также отдельными поручениями Думы, председателя Думы</w:t>
      </w:r>
      <w:r>
        <w:rPr>
          <w:sz w:val="28"/>
          <w:szCs w:val="28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существляет деятельность открыто и гласно. Сообщения о деятельности комиссия могут быть опубликованы в средствах массовой информации в установленном порядке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. Каждый депутат Думы голосует исходя из своих личных убеждени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работы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озывается председателем комиссии по мере необходимости, но, как правило, не реже одного раза в квартал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созываются председателем комиссии, как правило, в трехдневный срок по инициативе любого из депутатов Думы, входящих в соста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 повестке дня, дате, времени, месте заседания комиссии сообщается председателю Думы и членам комиссии, как правило, не позднее чем за три дня до начала заседани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одлежащие рассмотрению на заседании комиссии, должны быть представлены членам комиссии не позднее чем за один день до начала заседани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роект повестки дня заседания комиссии формируется председателем комиссии по предложениям членов комиссии и подлежит утверждению на заседании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авомочно, если на нем присутствует не менее половины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Заседания комиссии проводятся открыто и гласно. Заседания комиссии могут быть закрытыми при наличии соответствующего решения комиссии, принятого открытым голосова</w:t>
        <w:softHyphen/>
        <w:t>нием большинством голосов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Лица, приглашенные на заседание комиссии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седания комиссии председатель комиссии информирует ее членов о лицах, приглашенных на заседание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Обсуждение вопросов на заседании комиссии проводится в соответствии с регламентом, принимаемым комиссией на данном заседан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обсуждения вопросов повестки дня заседания комиссия принимает решения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Решения комиссии принимаются на заседании комиссии открытым голосованием и считаются принятыми, если за них проголосовало не менее половины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 принятии решения пользуются равными правами и имеют право решающего голос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могут принимать участие с правом совещательного голоса депутаты Думы, не входящие в ее состав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Решение комиссии и протокольное поручение комиссии подлежат обязательному рассмотрению расположенными на территории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 xml:space="preserve"> органами местного самоуправления и организациями, которым они адресованы. О принятых мерах комиссии должно быть сообщено в установленные законодательством сроки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22272F"/>
          <w:sz w:val="28"/>
          <w:szCs w:val="28"/>
        </w:rPr>
        <w:t xml:space="preserve">При рассмотрении вопросов, относящихся к ведению двух или более </w:t>
      </w:r>
      <w:r>
        <w:rPr>
          <w:sz w:val="28"/>
          <w:szCs w:val="28"/>
        </w:rPr>
        <w:t>комиссий</w:t>
      </w:r>
      <w:r>
        <w:rPr>
          <w:color w:val="22272F"/>
          <w:sz w:val="28"/>
          <w:szCs w:val="28"/>
        </w:rPr>
        <w:t xml:space="preserve">, по инициативе председателя Думы и (или) председателей </w:t>
      </w:r>
      <w:r>
        <w:rPr>
          <w:sz w:val="28"/>
          <w:szCs w:val="28"/>
        </w:rPr>
        <w:t xml:space="preserve">комиссий </w:t>
      </w:r>
      <w:r>
        <w:rPr>
          <w:color w:val="22272F"/>
          <w:sz w:val="28"/>
          <w:szCs w:val="28"/>
        </w:rPr>
        <w:t>могут проводиться совместные заседан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о проведении совместного заседания комиссий принимается председателем Думы. Повестка дня совместного заседания постоянных комиссий и председательствующий на нём определяются пред</w:t>
        <w:softHyphen/>
        <w:t>седателем Дум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вместные заседания </w:t>
      </w:r>
      <w:r>
        <w:rPr>
          <w:sz w:val="28"/>
          <w:szCs w:val="28"/>
        </w:rPr>
        <w:t>комиссий</w:t>
      </w:r>
      <w:r>
        <w:rPr>
          <w:color w:val="22272F"/>
          <w:sz w:val="28"/>
          <w:szCs w:val="28"/>
        </w:rPr>
        <w:t xml:space="preserve"> правомочны, если на них присутствует не менее половины от установленной численности членов каждой </w:t>
      </w:r>
      <w:r>
        <w:rPr>
          <w:sz w:val="28"/>
          <w:szCs w:val="28"/>
        </w:rPr>
        <w:t>комиссии</w:t>
      </w:r>
      <w:r>
        <w:rPr>
          <w:color w:val="22272F"/>
          <w:sz w:val="28"/>
          <w:szCs w:val="28"/>
        </w:rPr>
        <w:t>, участвующей в совместном заседан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вместных заседаний решения принимаются раздельно по каждой комиссии и считаются принятыми, если за них проголосовало не менее половины от установленной численности членов каждой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комиссиями на совместном заседании, подписываются председателями комисси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Член комиссии, который не согласен с решением комиссии, имеет право изложить свою точку зрения в виде особого мнения, которое прилагается к протоколу заседания комиссии и может быть представлено самим депутатом Думы на заседаниях других комиссий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 выступить по этому вопросу на заседании Думы, в случае если данный вопрос включен в повестку дня заседания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В период введения на территории Ставропольского края режима повышенной готовности, режима чрезвычайной ситуации, ограничительных мероприятий (карантина), чрезвычайного или военного положения в целях рассмотрения вопросов, требующих безотлагательного решения комиссии, заседания комиссии по решению председателя комиссии, согласованному с председателем Думы, могут проводиться в дистанционной форме с использованием технических средств информационных систем, в том числе видео-конференц-связи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едседатель, заместитель председателя, члены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Председатель комиссии избирается на заседании Думы из состава комиссии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Председатель комиссии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, обеспечивает подготовку материалов к заседаниям и их направление членам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заседаниях комиссии предста</w:t>
        <w:softHyphen/>
        <w:t>вителей населе</w:t>
        <w:softHyphen/>
        <w:t>ния, органов государствен</w:t>
        <w:softHyphen/>
        <w:t>ной власти, органов местного само</w:t>
        <w:softHyphen/>
        <w:t>управления, руководителей организаций, специалистов, экспертов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заседании Думы рассмотренные комиссией проекты решений Думы, иных правовых актов, а также выступает с информацией по другим вопросам, внесенным комиссией на рассмотрение Думы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о взаимоотношениях с другими комис</w:t>
        <w:softHyphen/>
        <w:t>сиями, рабочими группами Думы, Главой Георгиевского муниципального округа Ставропольского края, органами государственной власти, органами местного само</w:t>
        <w:softHyphen/>
        <w:t>управления, организациями, расположенными на территории Георгиевского муниципального округа Ставропольского края, средствами массовой информации по вопросам ведения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контролю за соблюдением и исполнением решений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выполнении решений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депутатские слушания, совещания, заседания рабочих групп по вопросам, входящим в компетенцию комиссию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ёт поручения членам комиссии по вопросам, входящим в компетенцию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федеральным законодательством, законодательством Ставропольского края, Уставом Георгиевского муниципального округа Ставропольского края, Регламентом Думы и решениями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Заместитель председателя комиссии избирается на заседании Думы из состава комиссии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обязанносте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и его заместителя или невозможности осуществления ими своих обязанностей исполнение отдельных полномочий председателя комиссии по поручению председателя комиссии возлагается на иного члена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Члены комиссии избираются в состав комиссии из числа депутатов Думы на заседании Думы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Все члены комиссии имеют равные права и обязанност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Депутат Думы обязан принимать личное участие в заседании комиссии, членом которой он является, а при невозможности присутствовать по уважительной причине на заседании комиссии - заблаговременно информировать об этом председател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 Член комиссии вправе предлагать вопросы для рассмотрения комиссией и для внесения на рассмотрение Думы, участвовать в их подготовке и обсуждении, а также участвовать в мероприятиях, проводимых комиссие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 Член комиссии может быть уполномочен комиссией выступить от имени комиссии при рассмотрении отдельных вопросов на заседании Думы.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беспечение деятельности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онно-техническое, информационное и правовое обеспечение деятельности комиссии осуществляет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531531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ппара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Думы</w:t>
      </w:r>
      <w:r>
        <w:rPr>
          <w:sz w:val="28"/>
          <w:szCs w:val="28"/>
        </w:rPr>
        <w:t>.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>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1:00Z</dcterms:created>
  <dc:creator>Duma802</dc:creator>
  <dc:description/>
  <cp:keywords/>
  <dc:language>en-US</dc:language>
  <cp:lastModifiedBy>Татьяна Павлий</cp:lastModifiedBy>
  <cp:lastPrinted>2023-09-28T15:03:00Z</cp:lastPrinted>
  <dcterms:modified xsi:type="dcterms:W3CDTF">2023-10-04T07:54:00Z</dcterms:modified>
  <cp:revision>9</cp:revision>
  <dc:subject/>
  <dc:title/>
</cp:coreProperties>
</file>