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</w:t>
      </w:r>
      <w:r>
        <w:rPr>
          <w:b/>
          <w:spacing w:val="40"/>
          <w:sz w:val="36"/>
          <w:lang w:val="ru-RU"/>
        </w:rPr>
        <w:t xml:space="preserve">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04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209-2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коммунального хозяйства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 xml:space="preserve">по вопросам коммунального хозяйства </w:t>
      </w:r>
      <w:r>
        <w:rPr>
          <w:sz w:val="28"/>
          <w:szCs w:val="28"/>
        </w:rPr>
        <w:t>Думы Георгиев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Думы Георгиевского городского округа Ставропольского края от 26 октября 2022 года № </w:t>
      </w:r>
      <w:r>
        <w:rPr>
          <w:rStyle w:val="InternetLink"/>
          <w:color w:val="000000"/>
          <w:szCs w:val="28"/>
          <w:u w:val="none"/>
        </w:rPr>
        <w:t>30-2 «</w:t>
      </w:r>
      <w:r>
        <w:rPr>
          <w:sz w:val="28"/>
          <w:szCs w:val="28"/>
        </w:rPr>
        <w:t>Об утверждении Положения о постоянной комиссии по вопросам коммунального хозяйства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Георгиевского муниципального округа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04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09-20</w:t>
      </w:r>
    </w:p>
    <w:p>
      <w:pPr>
        <w:pStyle w:val="Heading"/>
        <w:keepNext w:val="true"/>
        <w:keepLines/>
        <w:spacing w:before="0" w:after="0"/>
        <w:contextualSpacing/>
        <w:rPr>
          <w:bCs/>
          <w:iCs/>
          <w:caps/>
          <w:sz w:val="28"/>
          <w:szCs w:val="28"/>
          <w:lang w:val="ru-RU"/>
        </w:rPr>
      </w:pPr>
      <w:r>
        <w:rPr>
          <w:bCs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коммунального хозяйства 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и </w:t>
      </w:r>
      <w:r>
        <w:rPr>
          <w:bCs/>
          <w:sz w:val="28"/>
          <w:szCs w:val="28"/>
        </w:rPr>
        <w:t xml:space="preserve">по вопросам коммунального хозяйства </w:t>
      </w:r>
      <w:r>
        <w:rPr>
          <w:sz w:val="28"/>
          <w:szCs w:val="28"/>
        </w:rPr>
        <w:t>Думы Георгиевского муниципального округа Ставропольского края (далее - комиссия) образована Думой Георгиевского муниципальн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– Регламент Думы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исполнением органами местного самоуправлен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выполнением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мисс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организации в границах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электро-, газоснабжения населен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, снабжения населен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топливом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внедрения ресурсосберегающих технолог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содержания муниципального жилого фонда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развития систем коммунальной инфраструктуры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и согласования инвестиционных программ организаций коммунального комплекса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, согласование которых входит в компетенцию органов местного самоуправлени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организации благоустройств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подготовки хозяйства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к работе в осенне-зимний период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реформирования жилищно-коммунального хозяйства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, организации предоставления населению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жилищно-коммунальных услуг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, связанные с участием органов местного самоуправлен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опросы чистоты и порядка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, связанные с организацией ритуальных услуг, содержанием мест захоронени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хозяйственной деятельности муниципальных учреждений и иных организаций в отраслях и сферах экономики, относящихся к ведению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вопросам, относящимся к ее ведению, вправе запрашивать в установленном порядке от органов местного самоуправления Георгиевского муниципального округа Ставропольского края, муниципальных организаций Георгиевского муниципальн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lang w:val="en-US"/>
        </w:rPr>
        <w:t>8</w:t>
      </w:r>
      <w:r>
        <w:rPr>
          <w:color w:val="22272F"/>
          <w:sz w:val="28"/>
          <w:szCs w:val="28"/>
        </w:rPr>
        <w:t xml:space="preserve">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дателем Думы. Повестка дня совместного заседания постоянных комиссий и председательствующий на нём определяются пред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правомочны, если на них присутствует не менее половины от установленной численности членов каждой комиссии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ского муниципальн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муниципальн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муниципального округа Ставропольского края, Регла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1:00Z</dcterms:created>
  <dc:creator>Duma802</dc:creator>
  <dc:description/>
  <cp:keywords/>
  <dc:language>en-US</dc:language>
  <cp:lastModifiedBy>Татьяна Павлий</cp:lastModifiedBy>
  <cp:lastPrinted>2023-09-28T14:56:00Z</cp:lastPrinted>
  <dcterms:modified xsi:type="dcterms:W3CDTF">2023-10-04T07:49:00Z</dcterms:modified>
  <cp:revision>9</cp:revision>
  <dc:subject/>
  <dc:title/>
</cp:coreProperties>
</file>