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22 г. № 285-р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аспоряжения 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еоргиевского 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31 мая 2023 г. № 66-р)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ттестационной комиссии администрации Георгиевского городского округа Ставропольского края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ляющих государственную тай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4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лава Георгиевского городского округа Ставропольского края</w:t>
            </w:r>
            <w:r>
              <w:rPr>
                <w:sz w:val="28"/>
                <w:szCs w:val="28"/>
              </w:rPr>
              <w:t>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чало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кадров и муниципальной службы администрации Георгие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ind w:firstLine="3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ева И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-юрисконсульт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шук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  <w:r>
              <w:rPr>
                <w:spacing w:val="-1"/>
                <w:sz w:val="28"/>
                <w:szCs w:val="28"/>
              </w:rPr>
              <w:t xml:space="preserve">администрации </w:t>
            </w:r>
            <w:r>
              <w:rPr>
                <w:spacing w:val="-2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ляко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делопроизводства и протокола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ицкий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ьевич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по мобилизационной работе и секретному делопроизводству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ико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– начальник управления сельского хозяйства </w:t>
            </w:r>
            <w:r>
              <w:rPr>
                <w:spacing w:val="-1"/>
                <w:sz w:val="28"/>
                <w:szCs w:val="28"/>
              </w:rPr>
              <w:t xml:space="preserve">администрации </w:t>
            </w:r>
            <w:r>
              <w:rPr>
                <w:spacing w:val="-2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ади Ахил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транспорту и связи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3:00Z</dcterms:created>
  <dc:creator>Пузикова</dc:creator>
  <dc:description/>
  <cp:keywords/>
  <dc:language>en-US</dc:language>
  <cp:lastModifiedBy>Петросян Т.В.</cp:lastModifiedBy>
  <cp:lastPrinted>2022-12-22T12:35:00Z</cp:lastPrinted>
  <dcterms:modified xsi:type="dcterms:W3CDTF">2023-05-31T14:12:00Z</dcterms:modified>
  <cp:revision>374</cp:revision>
  <dc:subject/>
  <dc:title>Р А С П О Р Я Ж Е Н И Е</dc:title>
</cp:coreProperties>
</file>