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2 г. № 285-р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 xml:space="preserve">(в редакции распоряжений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от 31 мая 2023 г. № 66-р,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>
          <w:sz w:val="28"/>
          <w:szCs w:val="28"/>
        </w:rPr>
        <w:t>от 19 июня 2023 г. № 77-р,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9 сентября 2023 г. № 127-р)</w:t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ттестационной комиссии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Глава Георгиевского городского округа Ставропольского края</w:t>
            </w:r>
            <w:r>
              <w:rPr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еоргие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тросян Тамара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таль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нт отдела кадров и муниципальной службы администрации </w:t>
            </w:r>
            <w:r>
              <w:rPr>
                <w:spacing w:val="-2"/>
                <w:sz w:val="28"/>
                <w:szCs w:val="28"/>
              </w:rPr>
              <w:t>Георгиевского городского округа</w:t>
            </w:r>
            <w:r>
              <w:rPr>
                <w:sz w:val="28"/>
                <w:szCs w:val="28"/>
              </w:rPr>
              <w:t xml:space="preserve"> Ставропольского края</w:t>
            </w:r>
            <w:r>
              <w:rPr>
                <w:spacing w:val="-1"/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firstLine="32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на Ири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рги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хнику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ханизации</w:t>
            </w:r>
            <w:r>
              <w:rPr>
                <w:sz w:val="28"/>
                <w:szCs w:val="28"/>
              </w:rPr>
              <w:t>, автоматизации и управления»</w:t>
            </w:r>
            <w:r>
              <w:rPr>
                <w:bCs/>
                <w:sz w:val="28"/>
                <w:szCs w:val="28"/>
              </w:rPr>
              <w:t xml:space="preserve"> (по согласованию), 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Иго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жилищно-коммунального хозяйств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аховский Дмитрий Алексе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рги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ледж» (по согласованию), независимый экспер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шук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труда и социальной защиты населения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алерь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ляко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делопроизводства и протокола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шева Екатерина Иван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Георгиевского городского округа Ставропольского края, главный специалист управления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сян Гаянэ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лександровна</w:t>
            </w:r>
            <w:r>
              <w:rPr>
                <w:rFonts w:eastAsia="Arial Unicode MS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государственного бюджетного профессионального образовательного учреждения «Георгиевский колледж»</w:t>
            </w:r>
            <w:r>
              <w:rPr>
                <w:bCs/>
                <w:sz w:val="28"/>
                <w:szCs w:val="28"/>
              </w:rPr>
              <w:t xml:space="preserve"> (по согласованию), 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а Ольга </w:t>
              <w:br/>
              <w:t>Феликс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муниципальной служб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ирская Виктор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подавател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судар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Георгие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ледж» (по согласованию), 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и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управления сельского хозяйства </w:t>
            </w:r>
            <w:r>
              <w:rPr>
                <w:spacing w:val="-1"/>
                <w:sz w:val="28"/>
                <w:szCs w:val="28"/>
              </w:rPr>
              <w:t xml:space="preserve">администрации </w:t>
            </w:r>
            <w:r>
              <w:rPr>
                <w:spacing w:val="-2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и туризма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ая Ирина Александро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го союз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«Федерация профсоюзов Ставропольского края» – председатель межмуниципального координационного совета организаций профсоюзов в городе Георгиевске </w:t>
            </w:r>
            <w:r>
              <w:rPr>
                <w:bCs/>
                <w:sz w:val="28"/>
                <w:szCs w:val="28"/>
              </w:rPr>
              <w:t>(по согласованию), независимый экспер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осиади Ахил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 и связи администрации Георгиевского городск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3:00Z</dcterms:created>
  <dc:creator>Пузикова</dc:creator>
  <dc:description/>
  <cp:keywords/>
  <dc:language>en-US</dc:language>
  <cp:lastModifiedBy>Петросян Т.В.</cp:lastModifiedBy>
  <cp:lastPrinted>2023-09-21T15:14:00Z</cp:lastPrinted>
  <dcterms:modified xsi:type="dcterms:W3CDTF">2023-09-21T12:14:00Z</dcterms:modified>
  <cp:revision>375</cp:revision>
  <dc:subject/>
  <dc:title>Р А С П О Р Я Ж Е Н И Е</dc:title>
</cp:coreProperties>
</file>