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ПОСТАНОВЛЕНИЕ</w:t>
      </w:r>
    </w:p>
    <w:p>
      <w:pPr>
        <w:pStyle w:val="Heading"/>
        <w:rPr>
          <w:sz w:val="28"/>
        </w:rPr>
      </w:pPr>
      <w:r>
        <w:rPr>
          <w:sz w:val="28"/>
        </w:rPr>
        <w:t>АДМИНИСТРАЦИИ ГЕОРГИЕВСКОГО</w:t>
      </w:r>
    </w:p>
    <w:p>
      <w:pPr>
        <w:pStyle w:val="Heading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Heading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0 августа 2017 г.                        г. Георгиевск                                           № 1175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240"/>
        <w:rPr/>
      </w:pPr>
      <w:r>
        <w:rPr/>
        <w:t>О совете по межнациональным</w:t>
      </w:r>
    </w:p>
    <w:p>
      <w:pPr>
        <w:pStyle w:val="Normal"/>
        <w:spacing w:lineRule="exact" w:line="240"/>
        <w:rPr/>
      </w:pPr>
      <w:r>
        <w:rPr/>
        <w:t>отношениям при администрации</w:t>
      </w:r>
    </w:p>
    <w:p>
      <w:pPr>
        <w:pStyle w:val="Normal"/>
        <w:spacing w:lineRule="exact" w:line="240"/>
        <w:rPr/>
      </w:pPr>
      <w:r>
        <w:rPr/>
        <w:t>Георгиевского городского окру-</w:t>
      </w:r>
    </w:p>
    <w:p>
      <w:pPr>
        <w:pStyle w:val="Normal"/>
        <w:spacing w:lineRule="exact" w:line="240"/>
        <w:rPr/>
      </w:pPr>
      <w:r>
        <w:rPr/>
        <w:t>га Ставропольского кра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16825</wp:posOffset>
                </wp:positionH>
                <wp:positionV relativeFrom="paragraph">
                  <wp:posOffset>1157605</wp:posOffset>
                </wp:positionV>
                <wp:extent cx="0" cy="121920"/>
                <wp:effectExtent l="1270" t="0" r="63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75pt,91.15pt" to="599.75pt,100.7pt" ID="Прямая соединительная линия 1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В целях реализации в Георгиевском городском округе Ставропольского края основных направлений реализации государственной национальной политики и государственной политики в сфере противодействия этническому и религиозному экстремизму в Ставропольском крае на 2014-2025 годы, утвержденных распоряжением Правительства Ставропольского края от 18 февраля 2011г. № 67 – рп, </w:t>
      </w:r>
      <w:r>
        <w:rPr>
          <w:color w:val="000000"/>
          <w:szCs w:val="28"/>
        </w:rPr>
        <w:t xml:space="preserve">укрепления межнационального и межконфессионального согласия, поддержки и развития народов Российской Федерации, проживающих на территории Георгиевского городского округа, реализации прав национальных меньшинств, содействия социальной и культурной адаптации мигрантов, профилактики межнациональных (межэтнических) конфликтов, на основании статей 57, 61 Устава Георгиевского городского округа Ставропольского края,  администрация Георгиевского </w:t>
      </w:r>
      <w:r>
        <w:rPr>
          <w:szCs w:val="28"/>
        </w:rPr>
        <w:t>городского округа Ставропольского кра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>1. Создать совет по межнациональным отношениям при администрации Георгиевского городского округа Ставропольского края и утвердить его прилагаемом составе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. Утвердить прилагаемое Положение о совете по межнациональным отношениям при администрации Георгиевского городского округа Ставропольского края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 Признать утратившим силу постановление администрации Георгиевского городского округа Ставропольского края от 21 июня 2017 г. № 864 «О межэтническом совете Георгиевского городского округа Ставропольского края»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Батина Г.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полномочия Главы </w:t>
      </w:r>
    </w:p>
    <w:p>
      <w:pPr>
        <w:pStyle w:val="TextBodyIndent"/>
        <w:spacing w:lineRule="exact" w:line="24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оргиевского городского округа</w:t>
      </w:r>
    </w:p>
    <w:p>
      <w:pPr>
        <w:pStyle w:val="TextBodyIndent"/>
        <w:spacing w:lineRule="exact" w:line="24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го края – первый</w:t>
      </w:r>
    </w:p>
    <w:p>
      <w:pPr>
        <w:pStyle w:val="TextBodyIndent"/>
        <w:spacing w:lineRule="exact" w:line="24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главы администрации</w:t>
      </w:r>
    </w:p>
    <w:p>
      <w:pPr>
        <w:pStyle w:val="TextBodyIndent"/>
        <w:spacing w:lineRule="exact" w:line="24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оргиевского городского </w:t>
      </w:r>
    </w:p>
    <w:p>
      <w:pPr>
        <w:pStyle w:val="TextBodyIndent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округа Ставропольского края</w:t>
        <w:tab/>
        <w:t xml:space="preserve">                                                    А.П.Клименченко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245" w:right="-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5245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45" w:right="-2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right="-2" w:hanging="0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spacing w:lineRule="exact" w:line="240"/>
        <w:ind w:left="5245" w:right="-2" w:hanging="0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245" w:right="-2" w:hanging="0"/>
        <w:rPr>
          <w:szCs w:val="28"/>
        </w:rPr>
      </w:pPr>
      <w:r>
        <w:rPr>
          <w:szCs w:val="28"/>
        </w:rPr>
        <w:t>от 10 августа 2017 г. № 1175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84" w:hanging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spacing w:lineRule="auto" w:line="240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совете по межнациональным отношениям при администрации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auto" w:line="240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spacing w:val="-11"/>
          <w:szCs w:val="28"/>
        </w:rPr>
      </w:pPr>
      <w:r>
        <w:rPr>
          <w:spacing w:val="-11"/>
          <w:szCs w:val="28"/>
        </w:rPr>
        <w:t>1. Общие положения</w:t>
      </w:r>
    </w:p>
    <w:p>
      <w:pPr>
        <w:pStyle w:val="Normal"/>
        <w:spacing w:lineRule="auto" w:line="240"/>
        <w:ind w:right="-143" w:firstLine="709"/>
        <w:jc w:val="center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pacing w:lineRule="auto" w:line="240"/>
        <w:ind w:right="-2" w:firstLine="709"/>
        <w:rPr>
          <w:szCs w:val="28"/>
        </w:rPr>
      </w:pPr>
      <w:r>
        <w:rPr>
          <w:spacing w:val="-10"/>
          <w:szCs w:val="28"/>
        </w:rPr>
        <w:t xml:space="preserve">1.1. </w:t>
      </w:r>
      <w:r>
        <w:rPr>
          <w:szCs w:val="28"/>
        </w:rPr>
        <w:t>Совет по межнациональным отношениям при администрации Георгиевского городского округа Ставропольского края (далее – совет) является совещательно-консультативным органом и образован в целях орга</w:t>
        <w:softHyphen/>
        <w:t>низации взаимодействия между органами местного самоуправления Георгиевского городского округа, общест</w:t>
        <w:softHyphen/>
        <w:t>венными и религиозными объединениями, действующими на территории Георгиевского городского округа, а также  рассмотрения наиболее важных соци</w:t>
        <w:softHyphen/>
        <w:t>альных, культурных и образовательных аспектов жизнедеятельности населе</w:t>
        <w:softHyphen/>
        <w:t>ния.</w:t>
      </w:r>
      <w:bookmarkStart w:id="0" w:name="sub_102"/>
    </w:p>
    <w:p>
      <w:pPr>
        <w:pStyle w:val="Normal"/>
        <w:spacing w:lineRule="auto" w:line="240"/>
        <w:ind w:right="-2" w:firstLine="709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pacing w:lineRule="auto" w:line="240"/>
        <w:ind w:right="-2" w:firstLine="709"/>
        <w:rPr>
          <w:spacing w:val="-11"/>
          <w:szCs w:val="28"/>
        </w:rPr>
      </w:pPr>
      <w:r>
        <w:rPr>
          <w:szCs w:val="28"/>
        </w:rPr>
        <w:t xml:space="preserve">1.2. Совет в своей деятельности руководствуется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другими правовыми актами Российской Федерации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Уставом</w:t>
        </w:r>
      </w:hyperlink>
      <w:r>
        <w:rPr>
          <w:szCs w:val="28"/>
        </w:rPr>
        <w:t xml:space="preserve"> (Основным Законом) Ставропольского края, законами Ставропольского края и иными правовыми актами Ставропольского края, Уставом Георгиевского городского округа, муниципальными правовыми актами Георгиевского городского округа, а также настоящим Положение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</w:r>
      <w:bookmarkEnd w:id="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задачи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сновными задачами совета являются:</w:t>
      </w:r>
      <w:bookmarkStart w:id="1" w:name="sub_2011"/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существление взаимодействия с органами государственной власти Ставропольского края, органами местного самоуправления Георгиевского городского округа (далее - органы местного самоуправления края), общественными и религиозными объединениями, действующими на территории Георгиевского городского округа, научными, образовательными и иными организациями по вопросам межэтнических отношений;</w:t>
      </w:r>
      <w:bookmarkEnd w:id="1"/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разработка предложений по реализации государственной национальной политики Российской Федерации, гармонизации межэтнических отношений, предупреждению межэтнических конфликтов на территории Георгиевского городского округа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ыработка предложений по реализации культурных, образовательных программ и общественных инициатив, направленных на восстановление и развитие традиционной культуры, образования и самобытного образа жизни этносов Георгиевского городского округ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сновные функции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сновными функциями совета являютс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оведение консультаций с представителями общественных и религиозных объединений по вопросам консолидации усилий для решения общественно значимых задач в сфере национальных и государственно-конфессиональных отношений;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2" w:name="sub_3012"/>
      <w:bookmarkEnd w:id="2"/>
      <w:r>
        <w:rPr>
          <w:szCs w:val="28"/>
        </w:rPr>
        <w:t>участие в координации деятельности органов местного самоуправления края, общественных и религиозных объединений, действующих на территории Георгиевского городского округа, научных, образовательных и иных организаций по взаимодействию в вопросах межэтнических отношений;</w:t>
      </w:r>
    </w:p>
    <w:p>
      <w:pPr>
        <w:pStyle w:val="Normal"/>
        <w:spacing w:lineRule="auto" w:line="240"/>
        <w:ind w:right="-2" w:firstLine="709"/>
        <w:rPr>
          <w:szCs w:val="28"/>
        </w:rPr>
      </w:pPr>
      <w:r>
        <w:rPr>
          <w:szCs w:val="28"/>
        </w:rPr>
        <w:t>участие в урегулировании конфликтов и споров, возникших между представителями различных этносов, и имеющих этническую составляю</w:t>
        <w:softHyphen/>
        <w:t>щую;</w:t>
      </w:r>
    </w:p>
    <w:p>
      <w:pPr>
        <w:pStyle w:val="Normal"/>
        <w:spacing w:lineRule="auto" w:line="240"/>
        <w:ind w:firstLine="709"/>
        <w:rPr/>
      </w:pPr>
      <w:bookmarkStart w:id="3" w:name="sub_3012"/>
      <w:bookmarkEnd w:id="3"/>
      <w:r>
        <w:rPr>
          <w:szCs w:val="28"/>
        </w:rPr>
        <w:t>обеспечение информирования населения Георгиевского городского округа о реализации принятых решений по наиболее значимым социальным вопросам в сфере национальных и государственно-конфессиональных отношени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одействие средствам массовой информации в пропаганде и разъяснении целей и задач государственной национальной политики, подготовке публикаций, совместных заявлений, обращений с целью формирования культуры межэтнического общения и позитивного общественного мнения о каждой этнической группе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40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Состав совета и порядок его форм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5" w:name="sub_400"/>
      <w:bookmarkStart w:id="6" w:name="sub_401"/>
      <w:bookmarkEnd w:id="5"/>
      <w:bookmarkEnd w:id="6"/>
      <w:r>
        <w:rPr>
          <w:szCs w:val="28"/>
        </w:rPr>
        <w:t xml:space="preserve">4.1. Состав совета формируется из представителей территориальных органов федеральных органов исполнительной власти, расположенных на территории Георгиевского городского округа, органов местного самоуправления Георгиевского городского округа, общественных и религиозных объединений, культурных, образовательных и иных организаций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7" w:name="sub_401"/>
      <w:bookmarkStart w:id="8" w:name="sub_402"/>
      <w:bookmarkEnd w:id="7"/>
      <w:bookmarkEnd w:id="8"/>
      <w:r>
        <w:rPr>
          <w:szCs w:val="28"/>
        </w:rPr>
        <w:t>4.2. Совет состоит из председателя совета, заместителей председателя совета, секретаря совета и членов совет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bookmarkStart w:id="9" w:name="sub_402"/>
      <w:bookmarkStart w:id="10" w:name="sub_403"/>
      <w:bookmarkEnd w:id="9"/>
      <w:bookmarkEnd w:id="10"/>
      <w:r>
        <w:rPr>
          <w:szCs w:val="28"/>
        </w:rPr>
        <w:t>4.3. Председателем совета является по должности Глава Георгиевского городского округа Ставропольского края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1" w:name="sub_403"/>
      <w:bookmarkEnd w:id="11"/>
      <w:r>
        <w:rPr>
          <w:szCs w:val="28"/>
        </w:rPr>
        <w:t>4.4. Секретарь совета назначается  из числа муниципальных служащих администрац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5. Состав совета утверждается постановлением администрац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рганизация работы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4" w:name="sub_500"/>
      <w:bookmarkStart w:id="15" w:name="sub_501"/>
      <w:bookmarkEnd w:id="14"/>
      <w:bookmarkEnd w:id="15"/>
      <w:r>
        <w:rPr>
          <w:szCs w:val="28"/>
        </w:rPr>
        <w:t>5.1. Для осуществления своих функций совет проводит заседания, на которых обсуждаются вопросы, внесенные председателем совета или не менее чем одной третью состава совет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6" w:name="sub_501"/>
      <w:bookmarkEnd w:id="16"/>
      <w:r>
        <w:rPr>
          <w:szCs w:val="28"/>
        </w:rPr>
        <w:t>5.2. Заседания совета проводятся не реже одного раза в квартал в соответствии с планами, утверждаемыми на заседании совета и по мере необходимости. В случае необходимости по решению председателя совета могут проводиться внеочередные заседания совет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7" w:name="sub_503"/>
      <w:bookmarkEnd w:id="17"/>
      <w:r>
        <w:rPr>
          <w:szCs w:val="28"/>
        </w:rPr>
        <w:t>5.3. Заседание совета считается правомочным, если на нем присутствует не менее половины его членов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4. Члены совета присутствуют на заседаниях лично. При отсутствии члена совета в работе заседания принимает участие лицо, исполняющее его обязанност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8" w:name="sub_503"/>
      <w:bookmarkStart w:id="19" w:name="sub_504"/>
      <w:bookmarkEnd w:id="18"/>
      <w:bookmarkEnd w:id="19"/>
      <w:r>
        <w:rPr>
          <w:szCs w:val="28"/>
        </w:rPr>
        <w:t>5.5. Заседание ведет председатель совета, в случае отсутствия председателя - один из заместителей председателя совет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20" w:name="sub_504"/>
      <w:bookmarkStart w:id="21" w:name="sub_505"/>
      <w:bookmarkEnd w:id="20"/>
      <w:bookmarkEnd w:id="21"/>
      <w:r>
        <w:rPr>
          <w:szCs w:val="28"/>
        </w:rPr>
        <w:t>5.6. Заседания совета оформляются протоколами, решения совета (выписки из протокола) могут направляться заинтересованным лицам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22" w:name="sub_505"/>
      <w:bookmarkEnd w:id="22"/>
      <w:r>
        <w:rPr>
          <w:szCs w:val="28"/>
        </w:rPr>
        <w:t>5.7. Решение принимается большинством голосов присутствующих на заседании членов совета и подписывается председательствующим на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23" w:name="sub_507"/>
      <w:r>
        <w:rPr>
          <w:szCs w:val="28"/>
        </w:rPr>
        <w:t>5.8. На заседания совета могут быть приглашены представители органов исполнительной власти Ставропольского края, органов местного самоуправления Георгиевского городского округа, эксперты, представители средств массовой информац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9. Совет осуществляет свою деятельность в соответствии с планом работы, утвержденным на заседании совет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10. Секретарь совет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отовит проекты планов работы совета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координирует работу по подготовке материалов к заседаниям совета и обеспечивает необходимыми материалами членов совета;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готовит проекты решений совета, осуществляет выпуск принятых решений совета и доводит решения совета до исполнителей;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ыступает с разъяснениями принятых советом решений;</w:t>
      </w:r>
    </w:p>
    <w:p>
      <w:pPr>
        <w:pStyle w:val="Normal"/>
        <w:spacing w:lineRule="auto" w:line="240"/>
        <w:ind w:firstLine="709"/>
        <w:rPr/>
      </w:pPr>
      <w:bookmarkStart w:id="24" w:name="sub_5083"/>
      <w:r>
        <w:rPr>
          <w:szCs w:val="28"/>
        </w:rPr>
        <w:t>решает текущие вопросы деятельности совета</w:t>
      </w:r>
      <w:bookmarkEnd w:id="24"/>
      <w:r>
        <w:rPr>
          <w:szCs w:val="28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п</w:t>
      </w:r>
      <w:r>
        <w:rPr>
          <w:szCs w:val="28"/>
        </w:rPr>
        <w:t>одчиняется непосредственно председателю совета (Главе Георгиевского городского округа);</w:t>
      </w:r>
    </w:p>
    <w:p>
      <w:pPr>
        <w:pStyle w:val="Normal"/>
        <w:spacing w:lineRule="auto" w:line="240"/>
        <w:ind w:firstLine="709"/>
        <w:rPr/>
      </w:pPr>
      <w:bookmarkStart w:id="25" w:name="sub_507"/>
      <w:r>
        <w:rPr>
          <w:szCs w:val="28"/>
        </w:rPr>
        <w:t>осуществляет контроль за выполнением решений совета;</w:t>
      </w:r>
      <w:bookmarkEnd w:id="25"/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запрашивает в установленном порядке у руководителей структурных подразделений администрации, территориальных органов исполнительной власти, иных организаций и должностных лиц информацию, документы и материалы, необходимые для деятельности совета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ыступает с разъяснениями принятых советом решени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42" w:hanging="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ind w:right="-142" w:hanging="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ind w:right="-142" w:hanging="0"/>
        <w:rPr/>
      </w:pPr>
      <w:r>
        <w:rPr>
          <w:szCs w:val="28"/>
        </w:rPr>
        <w:t>Ставропольского края                                                                       В.В.Крутников</w:t>
      </w:r>
    </w:p>
    <w:p>
      <w:pPr>
        <w:pStyle w:val="Normal"/>
        <w:spacing w:lineRule="exact" w:line="240"/>
        <w:ind w:right="-142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245" w:right="-2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245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45" w:right="-2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right="-2" w:hanging="0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spacing w:lineRule="exact" w:line="240"/>
        <w:ind w:left="5245" w:right="-2" w:hanging="0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245" w:right="-2" w:hanging="0"/>
        <w:rPr>
          <w:szCs w:val="28"/>
        </w:rPr>
      </w:pPr>
      <w:r>
        <w:rPr>
          <w:szCs w:val="28"/>
        </w:rPr>
        <w:t>от 10 августа 2017 г. № 1175</w:t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" w:hanging="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совета по межнациональным отношениям при администрации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19"/>
      </w:tblGrid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лименченко Александр Павлович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Cs w:val="28"/>
              </w:rPr>
              <w:t xml:space="preserve">исполняющий полномочия Главы Георгиевского городского округа Ставропольского края - первый заместитель главы администрации Георгиевского городского округа Ставропольского края, председатель совета 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Батин Георгий </w:t>
            </w:r>
          </w:p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Cs w:val="28"/>
              </w:rPr>
              <w:t xml:space="preserve">Геннадьевич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Cs w:val="28"/>
              </w:rPr>
              <w:t>заместитель главы администрации - начальник управления по общественной безопасности администрации Георгие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Логинова Юлия 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Cs w:val="28"/>
              </w:rPr>
              <w:t>заместитель главы администрации Георгие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Самарин Иван </w:t>
            </w:r>
          </w:p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Cs w:val="28"/>
              </w:rPr>
              <w:t xml:space="preserve">Васильевич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Cs w:val="28"/>
              </w:rPr>
              <w:t>заместитель начальника управления - начальник отдела по взаимодействию с силовыми структурами, казачеством, некоммерческими и религиозными организациями управления по общественной безопасности администрации Георгиевского городского округа Ставропольского края, секретарь совета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hd w:fill="FFFFFF" w:val="clear"/>
              <w:spacing w:lineRule="auto" w:line="240" w:before="17" w:after="0"/>
              <w:ind w:right="-2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Алиев Аскер Магомед </w:t>
            </w:r>
          </w:p>
          <w:p>
            <w:pPr>
              <w:pStyle w:val="Normal"/>
              <w:shd w:fill="FFFFFF" w:val="clear"/>
              <w:spacing w:lineRule="auto" w:line="240" w:before="17" w:after="0"/>
              <w:ind w:right="-2" w:hanging="0"/>
              <w:rPr>
                <w:spacing w:val="-2"/>
                <w:szCs w:val="28"/>
              </w:rPr>
            </w:pPr>
            <w:r>
              <w:rPr>
                <w:szCs w:val="28"/>
              </w:rPr>
              <w:t>Гасан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Cs w:val="28"/>
              </w:rPr>
              <w:t xml:space="preserve">руководитель Георгиевского филиала Ставропольской региональной </w:t>
            </w:r>
            <w:r>
              <w:rPr>
                <w:spacing w:val="-3"/>
                <w:szCs w:val="28"/>
              </w:rPr>
              <w:t>обществен</w:t>
            </w:r>
            <w:r>
              <w:rPr>
                <w:szCs w:val="28"/>
              </w:rPr>
              <w:t>ной организации «Азербайджанская община «Араз» на КМВ (по согласованию)</w:t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Брагин Сергей 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по физической культуре и спорту администрации Георгиевского городского округа Ставропольского края 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Васильев Сергей 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атаман Георгиевского городского казачьего общества (по согласованию)</w:t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Воробьев Сергей 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начальник отдела общего делопроизводства и протокола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Казанина Анжела 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Cs w:val="28"/>
              </w:rPr>
              <w:t>начальник управления образования и молоде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Калиткин Андрей 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pacing w:val="-1"/>
              </w:rPr>
              <w:t>атаман Георгиевского районного казачьего обществ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spacing w:val="-4"/>
              </w:rPr>
              <w:t>Ставропольского окружного казачьего общества Терского войскового казачьего общества</w:t>
            </w:r>
            <w:r>
              <w:rPr>
                <w:spacing w:val="-1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Калмыков Алексей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pacing w:val="-2"/>
                <w:szCs w:val="24"/>
              </w:rPr>
              <w:t>председатель общественной организации Цыганская местная национально-культурная автономия Георгиевского района Ставропольского края «БАХТ» (по согласованию)</w:t>
            </w:r>
          </w:p>
          <w:p>
            <w:pPr>
              <w:pStyle w:val="Normal"/>
              <w:spacing w:lineRule="auto" w:line="240"/>
              <w:ind w:right="-2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Ким Владимир </w:t>
            </w:r>
          </w:p>
          <w:p>
            <w:pPr>
              <w:pStyle w:val="Normal"/>
              <w:spacing w:lineRule="auto" w:line="240"/>
              <w:ind w:right="-2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иллори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/>
            </w:pPr>
            <w:r>
              <w:rPr>
                <w:szCs w:val="28"/>
              </w:rPr>
              <w:t xml:space="preserve">руководитель </w:t>
            </w:r>
            <w:r>
              <w:rPr>
                <w:spacing w:val="-2"/>
                <w:szCs w:val="28"/>
              </w:rPr>
              <w:t xml:space="preserve">Ставропольского регионального отделения </w:t>
            </w:r>
            <w:r>
              <w:rPr>
                <w:spacing w:val="-1"/>
                <w:szCs w:val="28"/>
              </w:rPr>
              <w:t>общероссийской общественной организа</w:t>
            </w:r>
            <w:r>
              <w:rPr>
                <w:szCs w:val="28"/>
              </w:rPr>
              <w:t>ции «Общероссийское объединение ко</w:t>
              <w:softHyphen/>
              <w:t>рейцев»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Ли Алена </w:t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льинич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специального образования и молодежной политики управления образования и молодежной политики администрации Георгиевского городск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Липов Владимир 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/>
            </w:pPr>
            <w:r>
              <w:rPr>
                <w:szCs w:val="28"/>
              </w:rPr>
              <w:t>заместитель начальника полиции по охране общественного порядка межмуниципального отдела МВД России «Георгиевский»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Магомедов Ильяс </w:t>
            </w:r>
          </w:p>
          <w:p>
            <w:pPr>
              <w:pStyle w:val="Normal"/>
              <w:spacing w:lineRule="auto" w:line="240"/>
              <w:ind w:right="-2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смаил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/>
            </w:pPr>
            <w:r>
              <w:rPr>
                <w:spacing w:val="-3"/>
                <w:szCs w:val="28"/>
              </w:rPr>
              <w:t>председатель местной общественной организации «Дагестанская национально-культурная автономия «ВАТАН»  в г. Георгиевске и Георгиевском районе Ставропольского края»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Маршалкин Артемий</w:t>
            </w:r>
          </w:p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Cs w:val="28"/>
              </w:rPr>
              <w:t xml:space="preserve">Анатольевич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Cs w:val="28"/>
              </w:rPr>
              <w:t>благочинный церквей Георгиевского округа епархии Русской Православной Церкви, иерей, отец Артемий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hd w:fill="FFFFFF" w:val="clear"/>
              <w:spacing w:lineRule="auto" w:line="240" w:before="7" w:after="0"/>
              <w:ind w:left="2" w:right="-2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Мурадова Светлана 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2" w:right="-2" w:hanging="0"/>
              <w:rPr>
                <w:spacing w:val="-2"/>
                <w:szCs w:val="28"/>
              </w:rPr>
            </w:pPr>
            <w:r>
              <w:rPr>
                <w:szCs w:val="28"/>
              </w:rPr>
              <w:t>Арутю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/>
            </w:pPr>
            <w:r>
              <w:rPr>
                <w:szCs w:val="28"/>
              </w:rPr>
              <w:t xml:space="preserve">председатель </w:t>
            </w:r>
            <w:r>
              <w:rPr>
                <w:spacing w:val="-1"/>
                <w:szCs w:val="28"/>
              </w:rPr>
              <w:t xml:space="preserve">автономной некоммерческой организации «Армянское национально - культурное общество </w:t>
            </w:r>
            <w:r>
              <w:rPr>
                <w:szCs w:val="28"/>
              </w:rPr>
              <w:t>«Канч»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hd w:fill="FFFFFF" w:val="clear"/>
              <w:spacing w:lineRule="auto" w:line="240" w:before="17" w:after="0"/>
              <w:ind w:right="-2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вчаренко Олег </w:t>
            </w:r>
          </w:p>
          <w:p>
            <w:pPr>
              <w:pStyle w:val="Normal"/>
              <w:shd w:fill="FFFFFF" w:val="clear"/>
              <w:spacing w:lineRule="auto" w:line="240" w:before="17" w:after="0"/>
              <w:ind w:right="-2" w:hanging="0"/>
              <w:rPr/>
            </w:pPr>
            <w:r>
              <w:rPr>
                <w:color w:val="000000"/>
                <w:spacing w:val="-2"/>
                <w:szCs w:val="28"/>
              </w:rPr>
              <w:t>Валер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/>
            </w:pPr>
            <w:r>
              <w:rPr>
                <w:szCs w:val="24"/>
              </w:rPr>
              <w:t>начальник отдела по вопросам миграции МО МВД России «Георгиевский» (по согласованию)</w:t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Синякова Ольга </w:t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/>
            </w:pPr>
            <w:r>
              <w:rPr>
                <w:szCs w:val="28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едставитель Украинской общины</w:t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Умеренко Светлана </w:t>
            </w:r>
          </w:p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Cs w:val="28"/>
              </w:rPr>
              <w:t xml:space="preserve">Вячеславовн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культуры и туризма администрации Георгиевского городск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Унанян Вардан </w:t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pacing w:val="-3"/>
                <w:szCs w:val="28"/>
              </w:rPr>
            </w:pPr>
            <w:r>
              <w:rPr>
                <w:spacing w:val="-1"/>
                <w:szCs w:val="28"/>
              </w:rPr>
              <w:t>Карлем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/>
            </w:pPr>
            <w:r>
              <w:rPr>
                <w:spacing w:val="-3"/>
                <w:szCs w:val="28"/>
              </w:rPr>
              <w:t xml:space="preserve">настоятель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color w:val="000000"/>
                <w:szCs w:val="17"/>
                <w:shd w:fill="FFFFFF" w:val="clear"/>
              </w:rPr>
              <w:t xml:space="preserve">местной религиозной организации церковь Сурб Геворг Древне-Восточного Православия г. Георгиевска Ставропольского края Армянской апостольской церкв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Халдояниди Фотий</w:t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Афанас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/>
            </w:pPr>
            <w:r>
              <w:rPr>
                <w:szCs w:val="28"/>
              </w:rPr>
              <w:t xml:space="preserve">заместитель руководителя Георгиевского общества греков </w:t>
            </w:r>
            <w:r>
              <w:rPr>
                <w:spacing w:val="-2"/>
                <w:szCs w:val="28"/>
              </w:rPr>
              <w:t>«Орфей»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Хамзаев Анзор </w:t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Ис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/>
            </w:pPr>
            <w:r>
              <w:rPr>
                <w:szCs w:val="28"/>
              </w:rPr>
              <w:t>представитель диаспоры общественной организации общественно-культурного центра выходцев из Чеченской Республики на КМВ «БАРТ» («Единство, мир и согласие на Кавказе»)</w:t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Хаспулатов Усман</w:t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pacing w:val="-3"/>
                <w:szCs w:val="28"/>
              </w:rPr>
            </w:pPr>
            <w:r>
              <w:rPr>
                <w:szCs w:val="28"/>
              </w:rPr>
              <w:t>Магамедшафи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имам местной религиозной организации мусульман - суннитов города Георгиевска Георгиевского района </w:t>
            </w:r>
            <w:r>
              <w:rPr>
                <w:spacing w:val="-2"/>
                <w:szCs w:val="28"/>
              </w:rPr>
              <w:t>(по согласованию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lineRule="auto" w:line="240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42" w:hanging="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ind w:right="-142" w:hanging="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ind w:right="-142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В.В.Крут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/>
      <w:ind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70002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3:00Z</dcterms:created>
  <dc:creator>1</dc:creator>
  <dc:description/>
  <cp:keywords/>
  <dc:language>en-US</dc:language>
  <cp:lastModifiedBy>1</cp:lastModifiedBy>
  <cp:lastPrinted>2017-08-08T17:47:00Z</cp:lastPrinted>
  <dcterms:modified xsi:type="dcterms:W3CDTF">2017-09-27T12:46:00Z</dcterms:modified>
  <cp:revision>65</cp:revision>
  <dc:subject/>
  <dc:title/>
</cp:coreProperties>
</file>