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ноября </w:t>
      </w:r>
      <w:r>
        <w:rPr>
          <w:rFonts w:cs="Times New Roman" w:ascii="Times New Roman" w:hAnsi="Times New Roman"/>
          <w:sz w:val="28"/>
          <w:szCs w:val="28"/>
        </w:rPr>
        <w:t xml:space="preserve">2023 г.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г. Георгиевск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7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на территории Георгие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т 06 марта 2006 г. № 35-ФЗ «О противодействии терроризму», указами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целях повышения эффективности работы по профилактике терроризма на территории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Ставропольского края, на основании пункта 64 части 1 статьи 49 Устава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Ставропольского края, администрация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й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на территории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>2. 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лению по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Ставропольского края (Чепурнова) организовать провед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от 10 февраля 2020 г. № 272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от 13 апреля 2021 г. № 1058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февраля 2020 г. № 272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от 27 января 2023 г. № 160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февраля 2020 г. № 272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от 18 сентября 2023 г. № 2950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февраля 2020 г. № 272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 Феодосиади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муниципального округа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ноября </w:t>
      </w:r>
      <w:r>
        <w:rPr>
          <w:rFonts w:cs="Times New Roman" w:ascii="Times New Roman" w:hAnsi="Times New Roman"/>
          <w:sz w:val="28"/>
          <w:szCs w:val="28"/>
        </w:rPr>
        <w:t xml:space="preserve">2023 г. № </w:t>
      </w:r>
      <w:r>
        <w:rPr>
          <w:rFonts w:cs="Times New Roman" w:ascii="Times New Roman" w:hAnsi="Times New Roman"/>
          <w:sz w:val="28"/>
          <w:szCs w:val="28"/>
          <w:lang w:val="ru-RU"/>
        </w:rPr>
        <w:t>37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мониторинга политических, социально-экономическ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ных процессов, оказывающих влияние на ситуацию в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Регламент устанавливает цели, задачи, правовую основу, принципы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муниципального округа Ставропольского края (далее – Георгиевский муниципальный округ), а также содержание, порядок и сроки предоставления информационно-аналитически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развития, выявления причин и условий, способствующих проявлениям терроризма на территории Георгиевского муниципального округа, а также выработки соответствующих предложений (мер)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вовой основой мониторинга являются Федеральный закон          от 06 марта 2006 г. № 35-ФЗ «О противодействии терроризму», указы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Положение об антитеррористической комиссии Георгиевского муниципального округа Ставропольского края, утвержденное постановлением администрации Георгиевского муниципального округа Ставропольского края от 08 ноября 2023 г. № 358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ий Регламент определяет рекомендуемый алгоритм действий органов местного самоуправления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мониторинга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Цель, задачи и принципы мониторинг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ной целью мониторинга является своевременное выявление причин и условий, способствующих проявлениям терроризма на территории Георгиевского муниципального округа, выработка предложений по их устранению, в том числе в рамках вопросов, выносимых на заседания антитеррористической комиссии Георгиевского муниципального округа (далее – АТК округа), а также корректировка мер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Задачами мониторинга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бор информации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олитических, социально-экономических и иных процессах, оказывающих дестабилизирующее влияние на обстановку в Георгиевском муниципального округе и способствующих проявлениям террор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террористических угрозах и террористической активности на территории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межнациональных и межконфессиональных отношений, в том числе деструктивной деятельности религиозных групп и организаций, степени их вовлеченности в террористическ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нтитеррористической защищенности потенциальных объектов террористических посягательств (далее – ПОТП) и мест массового пребывания людей (далее - ММПЛ) на территории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ценка и анализ информации, характеризующ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влияние социально-экономических процессов (уровень доходов населения, безработица, задержка выплаты заработной платы и т.п.) на обстановку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лияние политического и протестного потенциала населения на террористическую активность в округе, в том числе оценка отношения населения к органам государственной власти и органам местного самоуправления, степень его протестной активности, включая количество протестных а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динамику численности населения Георгиевского муниципального округа за счет внутренней и внешней миг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вовлеченность населения Георгиевского муниципального округа в террористическую деятельность, в том числе количество выехавших из округа для участия в боевых действиях на стороне международных террористи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динамику количества </w:t>
      </w:r>
      <w:r>
        <w:rPr>
          <w:rStyle w:val="41"/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прошедших обучение в зарубежных религиозных учеб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явление проблемных вопросов в деятельности субъектов противодействия терроризму, в том числе в правоприменительной практике в сфере противодействия терроризму и его иде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работка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Георгиевском муниципального округе и способствующих проявлениям террор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еспечение АТК округа достоверной систематизированной информацией о политических, социально-экономических и иных процессах, оказывающих влияние на ситуацию в области противодействия терроризму на территории Георги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истема мониторинга основана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бъективность </w:t>
      </w:r>
      <w:bookmarkStart w:id="0" w:name="YANDEX_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– достовер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нных мониторинга, беспристрастность </w:t>
      </w:r>
      <w:bookmarkStart w:id="1" w:name="YANDEX_LAST"/>
      <w:bookmarkStart w:id="2" w:name="YANDEX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боснованность выводов по результатам мониторинг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Георгиевском муниципального округе и способствующих проявлениям терр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воевременность </w:t>
      </w:r>
      <w:bookmarkStart w:id="3" w:name="YANDEX_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– оперативность выявления причин, условий и факторов, оказывающих дестабилизирующее влияние на обстановку в Георгиевском муниципальном округе и способствующих проявлениям терроризма; выработка предупредительно-профилактических мер по их устранению; предоставление данных мониторинга в установленные ср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изационная структура мониторин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Георгиевского муниципального округа, состояние безопасности ПОТП, силы и средства для минимизации и ликвидации последствий террористических про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Субъектами мониторинга являются органы местного самоуправления Георгиевского муниципального округа, общественные объединения, учреждения, предприятия и организации, которые при реализации своих полномочий, в пределах своей компетенции, обеспечивают проведение мониторинга политических, социально-экономических и иных процессов, оказывающих влияние на ситуацию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организует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ление по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муниципального округа (далее – 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. Субъекты мониторинга осуществляют ин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 в установленном порядке на основе собственных результат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Субъектами информировани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Глава Георгиевского муниципального округа, председатель АТК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члены АТК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рганы государственной власти, органы местного самоуправления и организации (информируются по решению председателя АТК округ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Содержание материалов для мониторин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убъекты мониторинга представляют в уполномоченный орган в определенные пунктом 21 настоящего Регламента сроки информационно-аналитические материалы, состоящие из двух частей – аналитической и статистичес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Аналитическая часть информационно-аналитических материалов всех субъектов мониторинга должна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стоятельства, оказывающие дестабилизирующее влияние на обстановку в Георгиевском муниципальном округе и способствующие проявлениям терроризма, выявленные в ходе осуществления деятельности субъекта мониторин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ценку динамики развития выявленных условий и факторов, оказывающих дестабилизирующее влияние на обстановку в Георгиевском муниципальном округе и способствующих проявлениям терроризма (по сравнению с предыдущим отчетным периодо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ыводы по результатам анализа информации о степени угрозы для безопасности населения и инфраструктуры на территории Георгиевского муниципального окру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облемные вопросы, связанные с реализацией в Георгиевском муниципальном округе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едложения по устранению выявленных условий и факторов, оказывающих дестабилизирующее влияние на обстановку в Георгиевском муниципальном округе и способствующих проявлениям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аналитическую часть информационно-аналитических материалов также должны быть включены иные сведения субъектов мониторинга в соответствии с их компетенци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 негативных социально-экономических факторах, таких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 уровне протестной активности населения Георгиевского муниципального округа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оянии межнациональных и межконфессиональных отношений; наличии конфликтов, фактов пропаганды национальной, расовой и религиозной розни, об их причинах и организаторах; деструктивной деятельности религиозных групп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 динамике численности населения Георгиевского муниципального округа за счет внутренней и внешней миграции, об основных группах мигрантов, их численности в процентном соотношении к постоянно проживающему населению; влиянии миграционных процессов на обстановку в области противодействия террориз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 состоянии антитеррористической защищённости (далее – АТЗ) объектов (территорий), находящихся в муниципальной собственности или ведении органов местного самоуправления, а также ММПЛ; о результатах работы по категорированию, паспортизации, реализации мероприятий, предусмотренных требованиями к АТЗ, проверок, выявленных недостатках и принятых мерах по их устран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о проблемных вопросах в области противодействия идеологии терроризма (адресная профилактическая работа, информационно-пропагандистские и иные мероприятия), в том числе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стоянии профилактической работы с лицами, находящимися на уч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о-исполнительных инспекц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жденными по преступлениям террористическ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о количестве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о работе по созданию волонтерских молодежных кибердружин, принятых мерах в этом направле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о создании, использовании и восполнении ресурсов материальных и финансовых резервов для осуществления ликвидации последствий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9) о выявлении причин, условий и обстоятельств, способствующих распространению неонацистской идеолог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о выявлении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о проблемных вопросах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о количестве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 об эффективности исполнения поручений АТК СК, АТК округа и результативности проводимой деятельности в области профилактики террористических проя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 о проблемах, связанных с исполнением решений АТК СК и собственных решений, причинах и принятых мер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В информационно-аналитических материалах всех субъектов мониторинга отражаются сведения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количестве сотрудников, задействованны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остоянии АТЗ ПОТП и ММПЛ (при наличии таких объектов в собственности или ведении субъектов мониторинг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еречне и результатах реализации государственных программ, подпрограмм, федеральных, краевых и муниципальных планов по профилактике терроризма, а также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мизации и (или) ликвидации последствий его проявлений (для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ониторинга, являющихся основными исполнителями вышеуказанных программ и план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облемных вопросах в организации и проведении мероприятий в сфере противодействия идеологии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татистическая часть информационно-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мониторин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Уполномоченный орган при обобщении информации отраж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озникшие противоречия во взаимоотношениях территориальных органов федеральных органов исполнительной власти, органов исполнительной власти по Ставропольскому краю и органов местного самоуправления Георгиевского муниципального округа, оказывающие дестабилизирующее воздействие на развитие социально-экономической и общественно-политической обстановки в кра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еисполненные решения АТК СК, причины и принятые мер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уществующие проблемы и недостатки в информационном взаимодействии территориальных органов федеральных органов исполнительной власти, органов исполнительной власти по Ставропольскому краю и органов местного самоуправления муниципальных образований Ставропольского края в сфере противодействия терроризму, принятые меры по их устранению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блемные вопросы в организации и проведении территориальными органами федеральных органов исполнительной власти по Ставропольскому краю, органами исполнительной власти Ставропольского края и органами местного самоуправления Георгиевского муниципального округа мероприятий в сфере противодействия идеологии терроризма </w:t>
      </w:r>
      <w:r>
        <w:rPr>
          <w:rStyle w:val="41"/>
          <w:rFonts w:cs="Times New Roman" w:ascii="Times New Roman" w:hAnsi="Times New Roman"/>
          <w:sz w:val="28"/>
          <w:szCs w:val="28"/>
        </w:rPr>
        <w:t>(в рамках реализации мероприятий Комплексного плана противодействия идеологии терроризма в Российской Федерации на 2024-2028 годы)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с привлечением представителей научных кругов, деятелей культуры и гражданского общ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уществующие проблемы при организации </w:t>
      </w:r>
      <w:r>
        <w:rPr>
          <w:rStyle w:val="41"/>
          <w:rFonts w:cs="Times New Roman" w:ascii="Times New Roman" w:hAnsi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Сроки и порядок представления информац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Субъекты мониторинга представляют в Уполномоченный орган ежегодно до 20 мая и 20 октября информационно-аналитические материалы в форме доклада результатов мониторинга (приложение 1), по направлениям и согласно Перечню сведений, представляемых участниками мониторинг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е материалы направляются в Уполномоченный орган по электронной почте (адрес: </w:t>
      </w:r>
      <w:r>
        <w:rPr>
          <w:rFonts w:cs="Times New Roman" w:ascii="Times New Roman" w:hAnsi="Times New Roman"/>
          <w:sz w:val="28"/>
          <w:szCs w:val="28"/>
        </w:rPr>
        <w:t>prokopchu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eorgiev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av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по факсу: 8(87951)2-93-52 и на бумажном носителе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Документы, содержащие информацию ограниченного распространения, направляются в Уполномоченный орган с соблюдением установленного порядка предоставления дан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Уполномоченный орган осущест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общение информации субъектов мониторин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дготовку итоговой информации, содержащей обобщенные данные о результатах мониторин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Результаты мониторинга представляются в аппарат антитеррористической комиссии Ставропольского края на бумажном или электронном носителях ежегодно до 1 июня и 1 но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осуществления мониторинга политических, социально-экономических и иных процессов, оказывающих влияние 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лада результатов мониторинга политических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экономических и иных процессов, оказывающих влия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____________ полугодии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егативные социально-экономические факторы, такие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ровень протестной активности населения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ояние межнациональных и межконфессиональных отношений; наличие конфликтов, фактов пропаганды национальной, расовой и религиозной розни, их причины и организаторы; деструктивная деятельность религиозных групп 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инамика численности населения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за счет внутренней и внешней миграции, основные группы мигрантов, их численность в процентном соотношении к постоянно проживающему населению; влияние миграционных процессов на обстановку в области противодействия терроризм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стояние АТЗ объектов (территорий), находящихся в муниципальной собственности или ведении органов местного самоуправления, а также ММПЛ; результаты работы по категорированию, паспортизации, реализации мероприятий, предусмотренных требованиями к АТЗ, проверок, выявленных недостатках и принятых мерах по их устран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, в том числе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стоянии профилактической работы с лицами, находящимися на уч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о-исполнительных инспекц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жденными по преступлениям террористической направл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личество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работе по созданию волонтерских молодежных кибердружин, принятых мерах в этом напра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оздание, использование и восполнение ресурсов материальных и финансовых резервов для осуществления ликвидации последствий террористического 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Эффективность исполнения поручений АТК СК, АТК округа и результативность проводимой деятельности в области профилактики террористических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облемы, связанные с исполнением решений АТК СК и собственных решений, причины и принятые ме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3. 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4. Выявление причин, условий и обстоятельств, способствующих распространению неонацистской иде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онно-аналитические материалы мониторинга, состоят из двух частей – аналитической и статистической в сравнении с аналогичным периодом прошл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 осуществлении мониторинга по указанным пунктам перечня необходимо освещать проблемные вопросы и негативные тенденции, влияющие на обстановку в сфере противодействия терроризму, а также предложения по устранению выявленных условий и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необходимости, предоставляются иные сведения о политических, социально-экономических и иных процессах, оказывающих влияние на ситуацию в области противодействия терроризму и экстремизм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онно-аналитические материалы направляются в Уполномоченный орган по электронной почте (адрес: </w:t>
      </w:r>
      <w:r>
        <w:rPr>
          <w:rFonts w:cs="Times New Roman" w:ascii="Times New Roman" w:hAnsi="Times New Roman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eorgiev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av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по факсу: 8(87951)2-93-52 и на бумажном носителе в установленные сроки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й, представляемых правоохранительными органами, органа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самоуправления Георгиевс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, учреждениями и организациями по итогам мониторинга политических, социально-экономических и иных процессов, оказывающих влияние на ситуац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на территории Георгиев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12"/>
        <w:gridCol w:w="32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ы направления осуществления мониторинга (в соответствии с приложением 1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тдел МВД России по Георгие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, 3, 4, 5, 6, 7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. Георгиевске службы на Кавминводах УФСБ РФ по Ставропольскому кра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3, 4, 7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вневедомственной охраны по Георгиевскому городскому округу – филиал ФГКУ «Управление вневедомственной охраны войск национальной гвардии Российской Федерации по Ставропольскому краю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5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оргиевский межмуниципальный филиал Федерального казённого учреждения уголовно-исполнительной инспекции Управления Федеральной службы исполнения наказания России по Ставропольскому кра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6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Территориальный центр занятости населения Георгиевского муниципального округа государственного казенного учреждения службы занятости населения Ставропольского края «Краевой кадровы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униципальное казённое учреждение Георгиевского муниципального округа Ставропольского края «Центр оказания усл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авление по общественной безопас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, 3, 4, 5, 6, 9, 10, 11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8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образования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3, 6, 7, 9, 10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экономического развития и торговл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4, 8, 10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, 3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6, 10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8, 12, 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Консультант администрации Георгиевского муниципального округа Ставропольского края, в должностные обязанности которого входят вопросы молодёж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, 3, 6, 7, 9, 10, 12,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/>
    <w:rPr>
      <w:rFonts w:cs="Arial"/>
      <w:szCs w:val="32"/>
    </w:rPr>
  </w:style>
  <w:style w:type="paragraph" w:styleId="Noparagraphstyle">
    <w:name w:val="[No paragraph style]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8:00Z</dcterms:created>
  <dc:creator>1</dc:creator>
  <dc:description/>
  <cp:keywords/>
  <dc:language>en-US</dc:language>
  <cp:lastModifiedBy>Васекина</cp:lastModifiedBy>
  <cp:lastPrinted>2023-08-21T13:34:00Z</cp:lastPrinted>
  <dcterms:modified xsi:type="dcterms:W3CDTF">2023-11-16T07:13:00Z</dcterms:modified>
  <cp:revision>90</cp:revision>
  <dc:subject/>
  <dc:title/>
</cp:coreProperties>
</file>