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.                г. Георгиевск                                                  № 34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одачи заявок для участия в конкурсе по отбору получателей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в соответствии с постановлением администрации Георгиевского муниципального округа Ставропольского края от 17 сентября 2024 г. № 3014 «О проведении конкурса по отбору получателей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на основании пункта 11 Порядка 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Георгиевского муниципального округа Ставропольского края от 18 июня 2024 г. № 1890, 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ить срок подачи заявок для участия в конкурсе по отбору получателей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дату окончания приема заявок: 07 ноября 2024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Noto Sans Symbols" w:hAnsi="Noto Sans Symbols" w:eastAsia="Noto Sans Symbols" w:cs="Noto Sans Symbol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4-10-15T09:32:00Z</cp:lastPrinted>
  <dcterms:modified xsi:type="dcterms:W3CDTF">2024-10-23T10:44:00Z</dcterms:modified>
  <cp:revision>639</cp:revision>
  <dc:subject/>
  <dc:title/>
</cp:coreProperties>
</file>