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июня 2024 г.                           г. Георгиевск                                            № 74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Георгиевского муниципального округа Ставропольского края от 01 ноября 2023 г. № 146-р «Об определении должностных лиц, ответственных за работу по профилактике коррупционных и иных правонарушений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аспоряжений администрации Георгиевского муниципального округа Ставропольского края от 13 мая 2024 г. № 183-лс «Об увольнении Рубшиной О.В.», от 27 мая 2024 г. № 217-лс «О назначении Перепелициной А.С.» и от 05 июня 2024 г. № 234-лс «О назначении                Морозовой В.Г.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-2410" w:leader="none"/>
          <w:tab w:val="left" w:pos="1134" w:leader="none"/>
        </w:tabs>
        <w:spacing w:lineRule="auto" w:line="240"/>
        <w:ind w:firstLine="709"/>
        <w:rPr/>
      </w:pPr>
      <w:r>
        <w:rPr>
          <w:sz w:val="28"/>
          <w:szCs w:val="28"/>
        </w:rPr>
        <w:t>1.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Внести в распоряжение администрации Георгиевского муниципального округа Ставропольского края от 01 ноября 2023 г. № 146-р «Об определении должностных лиц, ответственных за работу по профилактике коррупционных и иных правонарушений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Исключить из перечня должностных лиц, ответственных за работу по профилактике коррупционных и иных правонарушений в адми-нистрации Георгиевского муниципального округа Ставропольского края,                    Рубшину О.В. и Емцову И.А.</w:t>
      </w:r>
    </w:p>
    <w:p>
      <w:pPr>
        <w:pStyle w:val="Style51"/>
        <w:widowControl/>
        <w:tabs>
          <w:tab w:val="clear" w:pos="708"/>
          <w:tab w:val="left" w:pos="-2410" w:leader="none"/>
          <w:tab w:val="left" w:pos="1134" w:leader="none"/>
        </w:tabs>
        <w:spacing w:lineRule="auto" w:line="240"/>
        <w:ind w:firstLine="709"/>
        <w:rPr/>
      </w:pPr>
      <w:r>
        <w:rPr>
          <w:sz w:val="28"/>
          <w:szCs w:val="28"/>
        </w:rPr>
        <w:t>1.1.2. Включить в перечень должностных лиц, ответственных за работу по профилактике коррупционных и иных правонарушений в администрации Георгиевского муниципального округа Ставропольского края, следующих лиц:</w:t>
      </w:r>
    </w:p>
    <w:p>
      <w:pPr>
        <w:pStyle w:val="Style51"/>
        <w:widowControl/>
        <w:tabs>
          <w:tab w:val="clear" w:pos="708"/>
          <w:tab w:val="left" w:pos="-2410" w:leader="none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6112"/>
      </w:tblGrid>
      <w:tr>
        <w:trPr>
          <w:trHeight w:val="586" w:hRule="atLeast"/>
        </w:trPr>
        <w:tc>
          <w:tcPr>
            <w:tcW w:w="33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а Виктор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евна</w:t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кадров и муниципальной службы администрации Георгие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пелицина Алёна Сергеевна</w:t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 и муниципальной службы администрации Георгие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51"/>
        <w:widowControl/>
        <w:tabs>
          <w:tab w:val="clear" w:pos="708"/>
          <w:tab w:val="left" w:pos="-2410" w:leader="none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-2410" w:leader="none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-2410" w:leader="none"/>
          <w:tab w:val="left" w:pos="1134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sz w:val="28"/>
          <w:szCs w:val="28"/>
        </w:rPr>
        <w:t>1.2. В пункте 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1.2.1. Подпункт 3.1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Обеспечение контроля за соблюдением запретов, связанных с муниципальной службой, при приеме на службу (Перепелицина А.С., Моро-зова В.Г.)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1.2.2. Подпункт 3.2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 Прием сведений об адресах сайтов и (или) страниц сайтов в информационно-телекоммуникационной сети «Интернет», на которых гражданами размещались общедоступная информация, а также данные, позволяющие их идентифицировать, при назначении на должности муниципальной службы (Перепелицина А.С., Воронкова Е.Н.)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1.2.3. Подпункт 3.3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 Обеспечение деятельности комиссии администрации Георгиевского муниципального округа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 (Перепелицина А.С., Воронкова Е.Н.)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1.2.4. Подпункт 3.4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 Организация работы по приему сведений об адресах сайтов и (или) страниц сайтов в информационно-телекоммуникационной сети «Интернет», на которых муниципальными служащими размещались общедоступная информация, а также данные, позволяющие его идентифицировать, в рамках декларационной кампании (Перепелицина А.С., Воронкова Е.Н.)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1.2.5. Подпункт 3.6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6. Организация работы по приему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и урегулированию конфликта интересов (Перепелицина А.С., Воронкова Е.Н.)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1.2.6. Подпункт 3.9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9. Обеспечение соблюдения порядка уведомления муниципальных служащих о намерении выполнять иную оплачиваемую работу (Перепелицина А.С., Воронкова Е.Н.)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1.2.7. Подпункт 3.10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0. Анализ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 доходах, об имуществе и обязательствах имущественного характера, а также иных сведений, представляемых гражданами, претендующими на замещение вакантных должностей муниципальной службы в рамках конкурса (Перепелицина А.С., Воронкова Е.Н.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 и обязательствах имущественного характера, представляемых муниципальными служащими (Перепелицина А.С., Воронкова Е.Н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муниципальными служащими требований к служебному поведению (Перепелицина А.С., Ершова О.С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действующим законодательством (Перепелицина А.С., Воронкова Е.Н.)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1.2.8. Подпункт 3.1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1. Осуществление проверк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а также иных сведений, представляемых гражданами, претендующими на замещение вакантных должностей            муниципальной службы в рамках конкурса (Перепелицина А.С., Ворон-               кова Е.Н.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яемых муниципальными служащими (Перепелицина А.С., Воронкова Е.Н.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я муниципальными служащими требований к служебному поведению (Перепелицина А.С., Ершова О.С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действующим законодательством о противодействии коррупции (Перепелицина А.С., Воронкова Е.Н.)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Георгиевского муниципального округа Ставропольского края от 28 февраля 2024 г.           № 32-р «О внесении изменений в распоряжение администрации Георгиевского муниципального округа Ставропольского края от 01 ноября 2023 г.                        № 146-р «Об определении должностных лиц, ответственных за работу по профилактике коррупционных и иных правонарушени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распоряжения возложить на управляющего делами администрации Георгиевского муниципального округа Ставропольского края Мочалову Л.С.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 xml:space="preserve">                                                                 А.Е.Феодоси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1">
    <w:name w:val="Style5"/>
    <w:basedOn w:val="Normal"/>
    <w:qFormat/>
    <w:pPr>
      <w:spacing w:lineRule="exact" w:line="323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27:00Z</dcterms:created>
  <dc:creator>User</dc:creator>
  <dc:description/>
  <cp:keywords/>
  <dc:language>en-US</dc:language>
  <cp:lastModifiedBy>Васекина</cp:lastModifiedBy>
  <cp:lastPrinted>2024-06-06T09:24:00Z</cp:lastPrinted>
  <dcterms:modified xsi:type="dcterms:W3CDTF">2024-06-07T04:59:00Z</dcterms:modified>
  <cp:revision>135</cp:revision>
  <dc:subject/>
  <dc:title/>
</cp:coreProperties>
</file>