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декабря 2023 г.                             г. Георгиевск                                    № 1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противодействию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ции Георгиевского муниципального округа Ставропольского края на 2024-2025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.                 № 273-ФЗ «О противодействии коррупции», от 02 марта 2007 г. № 25-ФЗ «О муниципальной службе в Российской Федерации», в целях реализации постановления Правительства Ставропольского края от 25 декабря 2020 г.           № 700-п «Об утверждении программы противодействия коррупции в Ставропольском крае на 2021-2025 годы», распоряжения Губернатора Ставропольского края от 31 августа 2021 г. № 505-р «О мерах по реализации в Ставропольском крае Указа Президента Российской Федерации от 16 августа 2021 года № 478 «О Национальном плане противодействия коррупции на 2021-2024 годы»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8"/>
        <w:jc w:val="both"/>
        <w:rPr/>
      </w:pPr>
      <w:r>
        <w:rPr>
          <w:sz w:val="28"/>
          <w:szCs w:val="28"/>
        </w:rPr>
        <w:t>Утвердить прилагаемый План мероприятий по противодействию коррупции в администрации Георгиевского муниципального округа Ставропольского края на 2024-2025 годы (далее - План).</w:t>
      </w:r>
    </w:p>
    <w:p>
      <w:pPr>
        <w:pStyle w:val="Style20"/>
        <w:tabs>
          <w:tab w:val="clear" w:pos="708"/>
          <w:tab w:val="left" w:pos="993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мероприятий Плана обеспечить: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left="0" w:right="0" w:firstLine="708"/>
        <w:jc w:val="both"/>
        <w:rPr/>
      </w:pPr>
      <w:r>
        <w:rPr>
          <w:sz w:val="28"/>
          <w:szCs w:val="28"/>
        </w:rPr>
        <w:t>выполнение мероприятий Плана в соответствии с установленными сроками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left="0" w:right="0" w:firstLine="708"/>
        <w:jc w:val="both"/>
        <w:rPr/>
      </w:pPr>
      <w:r>
        <w:rPr>
          <w:sz w:val="28"/>
          <w:szCs w:val="28"/>
        </w:rPr>
        <w:t>ежеквартальное, до 01 числа месяца, следующего за отчетным кварталом, представление информации о ходе выполнения мероприятий Плана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е, до 25 декабря отчетного года, представление информации о выполнении мероприятий Плана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  <w:t>3. Признать утратившим силу распоряжение администрации Геор-гиевского городского округа Ставропольского края от 12 декабря 2022 г.             № 274-р «Об утверждении Плана мероприятий по противодействию коррупции в администрации Георгиевского городского округа Ставропольского края на 2023-2025 годы».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 w:val="false"/>
          <w:bCs w:val="false"/>
        </w:rPr>
        <w:t>4. Контроль за выполнением настоящего распоряж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 01 января 2024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декабря 2023 г. № 183-р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й по противодействию коррупции в администрации</w:t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Георгиевского муниципального округа Ставропольского края на 2024-2025 годы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37"/>
        <w:gridCol w:w="1838"/>
        <w:gridCol w:w="283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Меры по нормативно-правовому обеспечению противодействия корруп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и принятие муниципальных правовых актов, направленных на обеспечение противодействия корруп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еоргиевского муниципального округа Ставропольского края (далее – администрация Георгиевского муниципального округ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ты по повышению качества проведения антикоррупционной экспертизы проектов муниципальных нормативных правовых актов, мониторинг и приведение в соответствие с требованиями антикоррупционного законодательства действующих муниципальных правовых а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ое управление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, незаконными решений и действий (бездействия) должностных лиц администрации Георгиевского муниципальн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ое управление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езультатов проведения антикоррупционной экспертизы муниципальных нормативных правовых актов и их проектов, а также анализ актов прокурорского реагирования и поступивших заключений органов прокуратуры на муниципальные правовые ак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олугод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ое управление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бучающих занятий с муниципальными служащими администрации Георгиевского муниципального округа с целью повышения качества подготовки муниципальных нормативных правовых актов и их прое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а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 не реж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раз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олугод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ое управление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ация перечня должностей муниципальной службы администрации Георгиевского муниципального округа, структурных подразделений администрации Георгиевского муниципального округа (обладающих правами юридического лица), наиболее подверженных коррупционным риск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(обучение) в области противодействия коррупции муниципальных служащих, впервые поступивших на муниципальную службу на должности, связанные с соблюдением антикоррупционных стандартов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лужбу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еоргиевского муниципального округа (обладающих правами юридического лица)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(обучение) в области противодействия коррупции, в том числе по дополнительным профессиональным программам в области противодействия коррупции муниципальных служащих,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еоргиевского муниципального округа (обладающих правами юридического лица)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(обучение) в области противодействия коррупции, в том числе по дополнительным профессиональным программам в области противодействия коррупции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муниципальным закупкам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еоргиевского муниципального округа (обладающих правами юридического лица)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овершенствование механизмов муниципального управления в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ргиевского муниципального округа в целях противодействия корруп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онно-техническое и документационное обеспечение деятельности Координационного совета по противодействию коррупции в администрации Георгиевского муниципального округ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кретарь Координационного совета по противодействию коррупции в администрации Георгиевского муниципального округ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администрации Георгиевского муниципального округа с правоохранительными органами в сфере противодействия коррупци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муниципального округ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Георгиевского муниципального округ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еоргиевского муниципального округа (обладающих правами юридического лиц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приема граждан с целью оказания им бесплатной юридической помощ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ое управление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наполнения и актуализации в соответствии с установленными требованиями подразделов, посвященных противодействию коррупции, официального сайта Георгиевского муниципального округа, сайтов структурных подразделений администрации Георгиевского муниципального округа (обладающих правами юридического лица), сайтов подведомственных муниципальных учреждений в информационно - телекоммуникационной сети «Интерне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общественной безопасности администрации Георгиев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круг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подведомственных муниципальных учрежд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ой информации о противодействии коррупции на информационных стендах в зданиях администрации Георгиевского муниципального округа, ее структурных подразделениях (обладающих правами юридического лица), подведомственных муниципальных учрежден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еоргиевского муниципального округ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печатной продукции антикоррупционного содерж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соблюдения требований Федерального закона от 05 апреля 2013 г. № 44-ФЗ «О контрактной системе закупок товаров, работ, услуг для обеспечения государственных и муниципальных нужд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муниципальным закупкам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ализа используемых административных процедур, обоснованности установленных сроков оказания государственных и муниципальных услуг и перечня предоставляемых гражданами и организациями документов для получения указанных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экономического развития и торговли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еоргиевского муниципального округа, предоставляющие услуги населе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ие соответствующих изменений в административные регламенты предоставления муниципальных услуг, их приведение в соответствие с действующим законодательством, повышение качества муниципальных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экономического развития и торговли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еоргиевского муниципального округа, предоставляющие услуги населению и организация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иповых форм закупочной документации и их своевременная корректировка в соответствии с законодательством в сфере закупок, а также с учетом административной и судебной прак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муниципальным закупкам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, направленных на обеспечение гласности и прозрачности осуществления закупок товаров, работ, услуг для обеспечения муниципальных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муниципальным закупкам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.12</w:t>
            </w:r>
            <w:r>
              <w:rPr>
                <w:rStyle w:val="StrongEmphasis"/>
                <w:b w:val="false"/>
                <w:color w:val="000000"/>
              </w:rPr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67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ведение ведомственного контроля в сфере закупок товаров, работ, услуг, осуществляемых заказчиками, подведомственными администрации Георгиевского муниципального округ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ённым планом проведения проверо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муниципальным закупкам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.1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Проведение проверок муниципальных органов и учрежденных ими организаций на предмет целевого и эффективного использования бюджетных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и стандартам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2.1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овышению эффективности использования общественных обсуждений и публичных слушаний, предусмотренных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градострои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тельством Российской Федерации, при рассмотрении вопросов по внесению изменений в Генеральный план Георгиевского муниципального округа, в Правила землепользования и застройки Георгиевского муниципального округа, при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 (реконструкции) объектов капитального строи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заявл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2.1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и на официальных сайтах РФ извещений о проведении аукционов на право заключения договоров аренды земельных участков или продаже земельных участ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заявл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2.1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конкурсов и аукционов по продаже имущества, находящегося 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2.1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контроля за использованием имущественных объектов муниципальной собственности, в том числе переданных в аренду, хозяйственное ведение и оперативное управл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2.1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круга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остях заключения договоров аренды муниципального недвижимого имуществ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личии свободных помещений, земельных участков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иватизации муниципального имуществ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стоящих торгах по продаже, предоставлению в аренду муниципального имущества и результатах проведенных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заявлен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TimesNewRomanPSMT;Times New Roman"/>
              </w:rPr>
            </w:pPr>
            <w:r>
              <w:rPr/>
              <w:t>2.1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оведение семинаров, совещаний с руководителями образовательных организаций, педагогическими работниками и родителями (законными представителями) по вопросам противодействия коррупции, в том числе о недопущении сбора незаконных денежных средств с родителей (законных представителей) обучающихся, с разъяснением порядка привлечения, использования образовательными организациями благотворительных средств и ведения обособленного учета всех операций по их использова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2.20</w:t>
            </w:r>
            <w:r>
              <w:rPr>
                <w:rFonts w:eastAsia="TimesNewRomanPSMT;Times New Roman"/>
              </w:rPr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Проведение мониторинга сайтов образовательных организац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ргиевского муниципального округа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 xml:space="preserve"> с целью установления наличия актуальной информации о реализуемых мерах по противодействию коррупции, а также информационных материалов, способствующих антикоррупционному просвещению родителей (законных представителе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2.21</w:t>
            </w:r>
            <w:r>
              <w:rPr>
                <w:rFonts w:eastAsia="TimesNewRomanPSMT;Times New Roman"/>
              </w:rPr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роведение в муниципальных общеобразовательных организациях внеклассных мероприятий по ознакомлению учащихся с формами коррупции, особенностями ее проявления в различных сферах жизнедеятельности, о навыках, обеспечивающих поведение, соответствующее правовым и мор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этическим нормам, в целях повышения правовой культуры, формирования антикоррупционного мировоззрения и нетерпимого отношения к коррупции среди молодеж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2.22</w:t>
            </w:r>
            <w:r>
              <w:rPr>
                <w:rFonts w:eastAsia="TimesNewRomanPSMT;Times New Roman"/>
              </w:rPr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творческих работ «Молодёжь против коррупц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образования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2.2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оказания коммунальных и иных услуг, оказываемых гражданам управляющими компаниями и товариществами собственников жилья в сфере жилищно-коммунального хозя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Георгиевского муниципального округа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Меры по противодействию коррупции в рамках реализ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одательства о муниципальной служб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онно-техническое и документационное обеспечение деятельности комиссии администрации Георгиевского муниципального округа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ь комиссии администрации Георгиевского муниципального округа по соблюдению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требований к служебному поведению муниципальных служащих и руководителей муниципальных учреждений и урегулированию конфликта интере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по исполнению ими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еоргиевского муниципального округа (обладающих правами юридического лиц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рассмотрения уведомлений муниципальных служащих о фактах обращений в целях склонения их к совершению коррупционных правонарушений и направление материалов в правоохранительные орга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еоргиевского муниципального округа (обладающих правами юридического лиц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контроля за соблюдением установленного порядка сообщения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подарка и зачисления в доход бюджета средств, вырученных от его реал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еоргиевского муниципального округа (обладающих правами юридического лиц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ение контроля за соблюдением порядка уведомления о возникновении личной заинтересованности при исполнении служебных обязанностей, которая приводит или может привести к конфликту интерес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еоргиевского муниципального округа (обладающих правами юридического лиц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контроля за соблюдением порядка уведомления муниципальными служащими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еоргиевского муниципального округа (обладающих правами юридического лиц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ализа сведений о соблюдении муниципальными служащими запретов, ограничений и требований, установленных в целях противодействия коррупции, а также сведений о соблюдении гражданами, замещавшими должности муниципальной службы в администрации Георгиевского муниципального округа, ограничений при заключении ими после увольнения со службы трудового договора и (или) гражданско-правового договора в соответствии с требованиями законо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еоргиевского муниципального округа (обладающих правами юридического лиц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ероприятий правовой и антикоррупционной направленности (беседы, занятия, учебы, семинары-совещания, «круглые столы»), консультаций муниципальных служащих на тему антикоррупционного поведения, подготовка памяток, методических материалов по антикоррупционной тематике, ознакомление муниципальных служащих с положениями законодательства Российской Федерации о противодействии коррупции (под подпись), проведение профилактических бесед с муниципальными служащи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еоргиевского муниципального округа (обладающих правами юридического лица)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Георгие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еоргиевского муниципального округа (обладающих правами юридического лица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сотрудников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Георгие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еоргиевского муниципального округа (обладающих правами юридического лица)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ого программного обеспечения «Справки БК» лицами, замещающими муниципальные должности, муниципальными служащими, лицами при назначении на муниципальные должности, поступлении на муниципальную службу при представлени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(далее - сведения о доходах)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еоргиевского муниципального округа (обладающих правами юридического лица)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целевого использования муниципального имущества (в том числе земельных участков), переданного в аренду, хозяйственное ведение или оперативное управление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для представителей малого и среднего бизнеса по вопросам защиты их прав и законных интересов, противодействия коррупционным рискам в осуществлении экономической деятельност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экономического развития и торговли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Взаимодействие с институтами гражданского общества и средствами массовой информации в области противодействия коррупции, антикоррупционная пропаган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размещения на официальном сайте Георгиевского муниципального округа, в средствах массовой информации сообщений о реализуемых администрацией Георгиевского муниципального округа мерах, направленных на борьбу с коррупцией, материалов, публикаций, способствующих правовому просвещению населения Георгиевского муниципальн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ые подразделения администрации Георгиевского муниципального округа (обладающие правами юридического лиц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в обществе нетерпимого отношения к коррупции при содействии средств массовой информации, институтов гражданского общества, общественных и религиозных организаций на территории Георгиевского муниципальн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к Международному дню борьбы с коррупцией – 9 декаб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муниципального округ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структурных подразделений (обладающих правами юридического лица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и подведомственных муниципальных учреждений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Оценка эффективности принимаемых мер по противодействию корруп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интернет-опроса населения на официальном сайте Георгиевского муниципального округа с целью оценки работы администрации Георгиевского муниципального округа в области противодействия коррупции и оценки уровня восприятия коррупции граждан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казённое учреждение Георгиевского муниципального округа Ставропольского края «Центр оказания услуг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ализа содержания жалоб и обращений граждан и организаций на предмет проявлений коррупции в действиях (бездействии) должностных лиц администрации Георгиевского муниципальн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общего делопроизводства и протокола администрации Георгиевского муниципального окру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ониторинга вовлечённости институтов гражданского общества в реализацию государственной политики в области противодействия коррупции в администрации Георгиевского муниципальн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 обеспечению общественной безопасности и взаимодействию с правоохранительными органами управления по общественной безопасности администрации Георгиевского муниципального округа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left="0" w:right="0"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2:00Z</dcterms:created>
  <dc:creator>User</dc:creator>
  <dc:description/>
  <cp:keywords/>
  <dc:language>en-US</dc:language>
  <cp:lastModifiedBy>Васекина</cp:lastModifiedBy>
  <cp:lastPrinted>2023-11-20T12:39:00Z</cp:lastPrinted>
  <dcterms:modified xsi:type="dcterms:W3CDTF">2023-12-05T11:05:00Z</dcterms:modified>
  <cp:revision>23</cp:revision>
  <dc:subject/>
  <dc:title/>
</cp:coreProperties>
</file>