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3 г.                             г. Георгиевск                                    № 238-р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создании комиссии </w:t>
      </w:r>
      <w:r>
        <w:rPr>
          <w:rFonts w:cs="Times New Roman" w:ascii="Times New Roman" w:hAnsi="Times New Roman"/>
          <w:sz w:val="28"/>
          <w:szCs w:val="28"/>
        </w:rPr>
        <w:t>по классификации информационных систем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ппарате администрации Георги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В целях соблюдения требований безопасности при обработке информации в информационных системах, эксплуатируемых в аппарате администрации Георги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во исполнение требований федеральных законов от 27 июля 2006 г. № 149-ФЗ «Об информации, информационных технологиях и о защите информации», от     27 июля 2006 г. № 152-ФЗ «О персональных данных», постановления Правительства Российской Федерации от 01 ноября 2012 г. № 1119 «Об утверждении требований к защите персональных данных при их обработке в информационных системах персональных данных», 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>приказов Федеральной службы по техническому и экспортному контролю от 11 февраля 2013 г.          № 17 «Об утверждении Требований о защите информации, не составляющей государственную тайну, содержащейся в государственных информационных системах»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,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bookmarkStart w:id="1" w:name="sub_11"/>
      <w:r>
        <w:rPr>
          <w:rFonts w:cs="Times New Roman" w:ascii="Times New Roman" w:hAnsi="Times New Roman"/>
          <w:sz w:val="28"/>
          <w:szCs w:val="28"/>
        </w:rPr>
        <w:t>1.</w:t>
      </w:r>
      <w:bookmarkStart w:id="2" w:name="sub_12"/>
      <w:bookmarkEnd w:id="1"/>
      <w:r>
        <w:rPr>
          <w:rFonts w:cs="Times New Roman" w:ascii="Times New Roman" w:hAnsi="Times New Roman"/>
          <w:sz w:val="28"/>
          <w:szCs w:val="28"/>
        </w:rPr>
        <w:t xml:space="preserve"> Создать комиссию по классификации</w:t>
      </w:r>
      <w:r>
        <w:rPr>
          <w:rFonts w:cs="Times New Roman" w:ascii="Times New Roman" w:hAnsi="Times New Roman"/>
          <w:sz w:val="28"/>
          <w:szCs w:val="20"/>
        </w:rPr>
        <w:t xml:space="preserve"> информационных систем </w:t>
      </w:r>
      <w:r>
        <w:rPr>
          <w:rFonts w:cs="Times New Roman" w:ascii="Times New Roman" w:hAnsi="Times New Roman"/>
          <w:bCs/>
          <w:sz w:val="28"/>
          <w:szCs w:val="28"/>
        </w:rPr>
        <w:t>в аппарате администрации Георги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и утвердить её в прилагаемом состав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ую форму ак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лассификации информационных систем </w:t>
      </w:r>
      <w:r>
        <w:rPr>
          <w:rFonts w:cs="Times New Roman" w:ascii="Times New Roman" w:hAnsi="Times New Roman"/>
          <w:bCs/>
          <w:sz w:val="28"/>
          <w:szCs w:val="28"/>
        </w:rPr>
        <w:t>в аппарате администрации Георгиевского муниципального округа Ставропольского кра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иповую форму акта определения уровня защищенности персональных данны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батываемых в информационных системах в аппарате администрации Георгиевского муниципального округа Ставропольского кра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Признать утратившими силу распоряжения администрации Георгиевского городского округа Ставропольского кра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2 октября 2021 г. № 181-р «О создании комиссии по классификации информационных систем в аппарате администрации Георгиевского городского округа Ставропольского края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31 января 2022 г. № 16-р «О внесении изменения в состав комиссии по классификации информационных систем в аппарате администрации Георгиевского городского округа Ставропольского края, утвержденный распоряжением администрации Георгиевского городского округа Ставропольского края от 22 октября 2021 г. № 181-р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02 августа 2023 г. № 100-р «О внесении изменений в состав комиссии по классификации информационных систем в аппарате администрации Георгиевского городского округа Ставропольского края, утвержденный распоряжением администрации Георгиевского городского округа Ставропольского края от 22 октября 2021 г. № 181-р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на первого заместителя главы администрации Георги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Феодосиади А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ринятия.</w:t>
      </w:r>
    </w:p>
    <w:p>
      <w:pPr>
        <w:pStyle w:val="Normal"/>
        <w:tabs>
          <w:tab w:val="clear" w:pos="709"/>
          <w:tab w:val="left" w:pos="5123" w:leader="none"/>
        </w:tabs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tabs>
          <w:tab w:val="clear" w:pos="709"/>
          <w:tab w:val="left" w:pos="5123" w:leader="none"/>
        </w:tabs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23" w:leader="none"/>
        </w:tabs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3 г. № 23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989" w:leader="none"/>
          <w:tab w:val="center" w:pos="4677" w:leader="none"/>
        </w:tabs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классификации информационных систе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аппарате администрации Георги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</w:rPr>
        <w:t xml:space="preserve">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1"/>
      </w:tblGrid>
      <w:tr>
        <w:trPr>
          <w:trHeight w:val="32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ргие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19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32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цов Витал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казённого учреждения Георгиевского муниципального округа Ставропольского края «Центр оказания услу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лякова М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отдела общего делопроизводства и протокола администрации Георгие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чук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обеспечению общественной безопасности и взаимодействию с правоохранительными органами управления по общественной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администрации Георгие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урнова Ан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ая обязанности начальника управления по общественной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администрации Георгие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тавропольского края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3 г. № 23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ОВАЯ ФОРМА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лассификации информационных систем </w:t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аппарате администрации Георгиевского муниципального округа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/>
        <w:autoSpaceDE w:val="true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spacing w:lineRule="exact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widowControl/>
        <w:autoSpaceDE w:val="tru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Ф.И.О.</w:t>
      </w:r>
    </w:p>
    <w:p>
      <w:pPr>
        <w:pStyle w:val="Normal"/>
        <w:widowControl/>
        <w:autoSpaceDE w:val="tru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лассификации информационной систем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звание информационной системы)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ппарате администрации Георгиевского муниципального округа 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оргиевск                                                                        «___»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классификации информационных систем </w:t>
      </w:r>
      <w:r>
        <w:rPr>
          <w:rFonts w:cs="Times New Roman" w:ascii="Times New Roman" w:hAnsi="Times New Roman"/>
          <w:sz w:val="28"/>
          <w:szCs w:val="28"/>
        </w:rPr>
        <w:t>в состав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едседателя комиссии ____________________, членов комиссии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овела классификацию информационной системы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звание информационной системы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в аппарате администрации Георги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округа Ставропольского края (далее –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>)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окращенное название сегмента информационной системы)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определила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уровень значимости ее информации – информация имеет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>___ уровень значимост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оценка уровня значимости, высокий, средний, низкий)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масштаб информационной системы – </w:t>
      </w:r>
      <w:r>
        <w:rPr>
          <w:rFonts w:cs="Times New Roman" w:ascii="Times New Roman" w:hAnsi="Times New Roman"/>
          <w:sz w:val="28"/>
          <w:szCs w:val="28"/>
        </w:rPr>
        <w:t>__________________________;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звание сегмента информационной системы)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>имеет объектовый масштаб,</w:t>
      </w:r>
      <w:r>
        <w:rPr>
          <w:rFonts w:cs="Times New Roman" w:ascii="Times New Roman" w:hAnsi="Times New Roman"/>
          <w:spacing w:val="4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>так как функционирует на объектах одного органа местного самоуправления и не имеет других сегментов в иных организациях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pacing w:val="4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>РЕШИЛ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shd w:fill="FFFFFF" w:val="clear"/>
          <w:lang w:eastAsia="en-US"/>
        </w:rPr>
        <w:t>Установить для</w:t>
      </w:r>
      <w:r>
        <w:rPr>
          <w:rFonts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звание информационной системы)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shd w:fill="FFFFFF" w:val="clear"/>
          <w:lang w:eastAsia="en-US"/>
        </w:rPr>
        <w:t>класс защищенност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класс защищённости-первый, второй, третий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2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2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3 г. № 23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ОВАЯ ФОРМА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а определения уровня защищенности персональных данных, 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в информационных системах</w:t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аппарате администрации Георгиевского муниципального округа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/>
        <w:autoSpaceDE w:val="true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spacing w:lineRule="exact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widowControl/>
        <w:autoSpaceDE w:val="tru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Ф.И.О.</w:t>
      </w:r>
    </w:p>
    <w:p>
      <w:pPr>
        <w:pStyle w:val="Normal"/>
        <w:widowControl/>
        <w:autoSpaceDE w:val="tru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уровня защищенности персональных данных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в информационной системе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звание информационной системы)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ппарате администрации Георгиевского муниципального округа 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512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2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оргиевск                                                                        «___»_________20__г.</w:t>
      </w:r>
    </w:p>
    <w:p>
      <w:pPr>
        <w:pStyle w:val="Normal"/>
        <w:tabs>
          <w:tab w:val="clear" w:pos="709"/>
          <w:tab w:val="left" w:pos="512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информатизации –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ИС_с_маленькой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название информационной системы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аппарате администрации Георги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сегмент_в_винительномименительном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сегмент ИС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ббревиатура_И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Аббревиатура ИС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, расположен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организации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Адрес организации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, комиссия в составе председателя комиссии: _____________________________________________ и членов комиссии: __________________________________________________________________,произвела сбор данных 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сегмент_в_предложном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сегмент ИС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ббревиатура_И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Аббревиатура ИС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установила нижеследующе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сегмент_в_предложном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сегмент ИС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ббревиатура_И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Аббревиатура ИС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рабатываются персональные данные иных категорий персональных данных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сегмент_в_предложном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сегмент ИС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ббревиатура_И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Аббревиатура ИС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дновременно обрабатываются персональные данные менее чем 100 000 субъектов персональных данных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труктур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сегмент_в_винительномименительном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сегмент ИС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ббревиатура_И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Аббревиатура ИС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носится к локальной информационной системе, состоящей из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__ВО_арм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количество арм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РМ;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 наличию подключений к сетям международного информационного обмена (Интернет) информационная система относится к системам, имеющим подключени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режиму обработки персональных данных 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сегмент_в_предложном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сегмент ИС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ббревиатура_И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Аббревиатура ИС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информационная система относится к многопользовательским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 разграничению прав доступа пользователей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сегмент_в_винительномименительном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сегмент ИС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ббревиатура_И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Аббревиатура ИС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носится к системам с разграниченным правом доступ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зависимости от местонахождения технических средств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сегмент_в_винительномименительном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сегмент в ИС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ббревиатура_И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Аббревиатура ИС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носится к системам, технические средства которых, размещены в Российской Федераци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чевая обработка сведений, составляющих ПДн в информационной системе не осуществляетс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словие обработки персональных данных – для информационной системы актуальны угрозы 3-го типа и информационная система обрабатывает иные категории персональных данных сотрудников оператора и иные категории менее чем 100 000 субъектов персональных данных, не являющихся сотрудниками оператора персональных данны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1 ноября 2012 г. № 1119 «Об утверждении требований к защите персональных данных при их обработке в информационных системах персональных данных» и на основании анализа исходных данных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ИС_в_дательном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название ИС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стано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защищенност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УЗ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«УЗ»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true"/>
        <w:spacing w:lineRule="exact" w:line="403"/>
        <w:ind w:right="32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en-US"/>
        </w:rPr>
        <w:t>Председатель комиссии:       _____________             ________________</w:t>
      </w:r>
    </w:p>
    <w:p>
      <w:pPr>
        <w:pStyle w:val="Normal"/>
        <w:autoSpaceDE w:val="true"/>
        <w:ind w:right="318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eastAsia="en-US"/>
        </w:rPr>
        <w:t>(подпись)                                                  (Ф.И.О.)</w:t>
      </w:r>
    </w:p>
    <w:p>
      <w:pPr>
        <w:pStyle w:val="Normal"/>
        <w:autoSpaceDE w:val="true"/>
        <w:spacing w:lineRule="atLeast" w:line="120"/>
        <w:ind w:right="318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en-US"/>
        </w:rPr>
        <w:t>Члены комиссии:</w:t>
        <w:tab/>
        <w:t xml:space="preserve">          _____________             ________________</w:t>
      </w:r>
    </w:p>
    <w:p>
      <w:pPr>
        <w:pStyle w:val="Normal"/>
        <w:autoSpaceDE w:val="true"/>
        <w:spacing w:lineRule="atLeast" w:line="120"/>
        <w:ind w:right="318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eastAsia="en-US"/>
        </w:rPr>
        <w:t>(подпись)                                                  (Ф.И.О.)</w:t>
      </w:r>
    </w:p>
    <w:p>
      <w:pPr>
        <w:pStyle w:val="Normal"/>
        <w:autoSpaceDE w:val="true"/>
        <w:ind w:right="318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en-US"/>
        </w:rPr>
        <w:t>_____________             ________________</w:t>
      </w:r>
    </w:p>
    <w:p>
      <w:pPr>
        <w:pStyle w:val="Normal"/>
        <w:autoSpaceDE w:val="true"/>
        <w:ind w:right="318" w:hanging="0"/>
        <w:jc w:val="both"/>
        <w:rPr>
          <w:rFonts w:ascii="Times New Roman" w:hAnsi="Times New Roman" w:cs="Times New Roman"/>
          <w:spacing w:val="4"/>
          <w:lang w:eastAsia="en-US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eastAsia="en-US"/>
        </w:rPr>
        <w:t>(подпись)                                                  (Ф.И.О.)</w:t>
      </w:r>
    </w:p>
    <w:p>
      <w:pPr>
        <w:pStyle w:val="Normal"/>
        <w:tabs>
          <w:tab w:val="clear" w:pos="709"/>
          <w:tab w:val="left" w:pos="5123" w:leader="none"/>
        </w:tabs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2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2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0:00Z</dcterms:created>
  <dc:creator>User</dc:creator>
  <dc:description/>
  <cp:keywords/>
  <dc:language>en-US</dc:language>
  <cp:lastModifiedBy>Васекина</cp:lastModifiedBy>
  <cp:lastPrinted>2023-12-21T17:12:00Z</cp:lastPrinted>
  <dcterms:modified xsi:type="dcterms:W3CDTF">2024-01-09T11:11:00Z</dcterms:modified>
  <cp:revision>15</cp:revision>
  <dc:subject/>
  <dc:title/>
</cp:coreProperties>
</file>