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23 г.                             г. Георгиевск                                    № 216-р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ске сотрудников аппарата администрации Георгиевского муниципального округа Ставропольского края в помещения, в которых ведётся обработка персональ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целях реализации федеральных законов от 27 июля 2006 г. № 152-ФЗ «О персональных данных», от 27 июля 2006 г. № 149-ФЗ «Об информации, информационных технологиях и о защите информации», на основании Специальных требований и рекомендаций по технической защите конфиденциальной информации (СТР-К), утвержденных приказом Гостехкомиссии России от 20 августа 2002 г. № 282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1"/>
      <w:r>
        <w:rPr>
          <w:rFonts w:cs="Times New Roman" w:ascii="Times New Roman" w:hAnsi="Times New Roman"/>
          <w:sz w:val="28"/>
          <w:szCs w:val="28"/>
        </w:rPr>
        <w:t>1.</w:t>
      </w:r>
      <w:bookmarkStart w:id="2" w:name="sub_12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Утвердить прилагаемый Список сотрудников аппарата администрации Георгиевского муниципального округа Ставропольского края, допущенных в помещения, в которых осуществляется обработка персональных данных с использованием средств автоматизации и без использования таких средств (далее – Спис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за организацию обработки персональных данных в аппарате администрации Георгиевского муниципального округа Ставропольского кра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одить ежегодно актуализацию Списк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вести настоящее распоряжение до сведения сотрудников аппарата администрации Георгиевского муниципального округа Ставропольского кра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ным подразделениям аппарата администрации Георгиевского муниципального округа Ставропольского края обеспечить своевременное информирование и предоставление необходимой информации ответственному за организацию обработки персональных данных в аппарате администрации Георгиевского муниципального округа Ставропольского края в случае изменения размещения сотрудников структурных подразделений аппарата администрации Георгиевского муниципального округа Ставропольского края, осуществляющих обработку персональных данны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структурных подразделений администрации Георгиевского муниципального округа Ставропольского края, обладающих правами юридического лица, утвердить списки сотрудников структурных подразделений администрации Георгиевского муниципального округа Ставропольского края, обладающих правами юридического лица, допущенных в помещения, в которых осуществляется обработка персональных данных с использованием средств автоматизации и без использования таких средст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распоряжения администрации Георгиевского городского округа Ставропольского кра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 апреля 2020 г. № 55-р «О допуске сотрудников аппарата администрации Георгиевского городского округа Ставропольского края в помещения, в которых ведётся обработка персональных данных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3 г. № 37-р «О внесении изменения в Список сотрудников аппарата администрации Георгиевского городского округа Ставропольского края, допущенных в помещения, в которых осуществляется обработка персональных данных с использованием средств автоматизации и без использования таких средств, утверждённый распоряжением администрации Георгиевского городского округа Ставропольского края от 06 апреля 2020 г. № 55-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аспоряж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ринятия.</w:t>
      </w:r>
    </w:p>
    <w:p>
      <w:pPr>
        <w:pStyle w:val="Normal"/>
        <w:tabs>
          <w:tab w:val="clear" w:pos="708"/>
          <w:tab w:val="left" w:pos="5123" w:leader="none"/>
        </w:tabs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tabs>
          <w:tab w:val="clear" w:pos="708"/>
          <w:tab w:val="left" w:pos="5123" w:leader="none"/>
        </w:tabs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3" w:leader="none"/>
        </w:tabs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/>
        <w:autoSpaceDE w:val="true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23" w:leader="none"/>
        </w:tabs>
        <w:spacing w:lineRule="exact" w:line="240"/>
        <w:ind w:left="851" w:hanging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23 г. № 216-р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аппарата администрации Георгиевского муниципального округа</w:t>
      </w:r>
    </w:p>
    <w:p>
      <w:pPr>
        <w:pStyle w:val="Normal"/>
        <w:widowControl/>
        <w:autoSpaceDE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, допущенных в помещения, в которых осуществляется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с использованием средств автоматизации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использования таких средст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71"/>
        <w:gridCol w:w="4217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оры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ётс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х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отрудника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, расположенные по адресу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город Георгиевск, площадь Победы, дом 1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нко Екатерина Серг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апова Елен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ая Надеж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а Нина Юр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чу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обеспечению общественной безопасности и взаимодействию с правоохранительными органами управления по общественной безопасности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нченко Бори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обеспечению общественной безопасности и взаимодействию с правоохранительными органами управления по общественной безопасност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вский Алексей Фердинанд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обеспечению общественной безопасности и взаимодействию с правоохранительными органами управления по общественной безопасности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лякова Мария Игор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щего делопроизводства и протокол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иченк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Валер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бщего делопроизводства и протокол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остьянов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а Андр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бщего делопроизводства и протокол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 Олес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щего делопроизводства и протокол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сенева Наталья Никола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щего делопроизводства и протокола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дова Елен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щего делопроизводства и протокол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ева Лусин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ади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щего делопроизводства и протокола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ева Елен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общего делопроизводства и протокол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Ди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общего делопроизводства и протокола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 Анто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щего делопроизводства и протокол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а Марина Александ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щего делопроизводства и протокола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апетян Сатеник Сумбат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ниципальным закупкам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катерина Вячеслав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ниципальным закупкам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оди Ин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комит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ниципальным закупкам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унова Людмила Леонид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ланирования, учета и контрол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нева Окса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ланирования, учета и контроля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есян Ашхе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ланирования, учета и контрол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ьшина Дин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ланирования, учета и контрол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еев Антон Александр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 Александ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ниципальным закупкам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енко Надежда Иван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офилактике правонарушений управления по общественной безопасности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а Людмила Серг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цова Ири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кадров и муниципальной службы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сян Тамар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кадров и муниципальной службы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Наталья Вячеслав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адров и муниципальной службы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урнова Анн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по обеспечению общественной безопасности и взаимодействию с правоохранительными органами управления по общественной безопасности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кова Ольг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икс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адров 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ёнов Игор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– юрисконсульт правового управле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ева Виктор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– юрисконсульт правового управле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Карина Рауф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равового управле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алиев Даниил Сейфуллае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правового управл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елицын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консультант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Светла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кадров и муниципальной службы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настасия Андр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– юрисконсульт правового управле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ева Инг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– юрисконсульт правового управл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ьм Ин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Екатерина Никола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адров и муниципальной службы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шина Ольг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кадров и муниципальной службы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Наталья Андр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6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ницкий Кирилл Александр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– главный архитектор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Александр Константин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6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Ольг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обеспечению общественной безопасности и взаимодействию с правоохранительными органами управления по общественной безопасност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това Елен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офилактике правонарушений управления по общественной безопасности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6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ук Олег Олег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Татьяна Иван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сева Анна Александ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а Анастасия Борис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6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ева Наталия Викто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юков Сергей Сергее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ин Андрей Михайл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6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ченко Елена Анатол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 экономического развития и торговл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унова Ирин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 экономического развития и торговли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6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Марина Владими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 экономического развития и торговл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ук Оксан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экономического развития и торговл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днова Ирин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управления экономического развития и торговли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6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гоева Елен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ич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и торговли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6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кинина Елен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экономического развития и торговл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иева Оксана Александ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экономического развития и торговли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7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ицкая Элл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7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машко Анн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экономического развития и торговл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риелян Юл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экономического развития и торговли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7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шева Екатерина Иван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экономического развития и торговли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7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о Александр Борис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экономического развития и торговли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7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ченко Татьяна Викто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 экономического развития и торговл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аталья Александ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 экономического развития и торговли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7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ушкина Лидия Серг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профилактике правонарушений управления по общественной безопасност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осян Карине Карлен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офилактике правонарушений управления по общественной безопасности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7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ид Ал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и-Альзаман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9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ков Алексей Михайл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транспорту и связ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мин Евг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комитета по транспорту и связ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нева Екатерина Александ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по транспорту и связ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Ольг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транспорту и связи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, расположенные по адресу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город Георгиевск, улица Воровского, дом 9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1, 2, 3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лища 1, 2, 3, 4, 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кова Еле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ивного отдел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рашняя Еле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рхивного отдел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Людмила Шах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ариус архивного отдел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 Александра Пет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ариус архивного отдела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, расположенные по адресу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город Георгиевск, улица Тургенева, дом 7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1, 2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лища 1, 2, 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кова Еле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ивного отдел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иевская Елена Александ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рхивного отдел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 Марин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рхивного отдела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, расположенные по адресу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город Георгиевск, улица Гагарина, дом 6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икова Марина Серг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ской культуре и спорту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а Светлана Борис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комитета по физической культуре и спорту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Валентина Анатол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по физической культуре и спорту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мрикова Татьяна Владими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по физической культуре и спорту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1:00Z</dcterms:created>
  <dc:creator>User</dc:creator>
  <dc:description/>
  <cp:keywords/>
  <dc:language>en-US</dc:language>
  <cp:lastModifiedBy>Васекина</cp:lastModifiedBy>
  <cp:lastPrinted>2023-12-26T12:54:00Z</cp:lastPrinted>
  <dcterms:modified xsi:type="dcterms:W3CDTF">2023-12-26T10:03:00Z</dcterms:modified>
  <cp:revision>106</cp:revision>
  <dc:subject/>
  <dc:title/>
</cp:coreProperties>
</file>