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 декабря 2023 г.                             г. Георгиевск                                    № 205-р</w:t>
      </w:r>
    </w:p>
    <w:p>
      <w:pPr>
        <w:pStyle w:val="Normal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 назначении ответственного пользователя средств криптографической защиты информации в аппарате администрации Георгиевского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о исполнение требований приказа Федерального агентства правительственной связи и информации при Президенте Российской Федерации (ФАПСИ) от 13 июня 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при работе с криптографическими средствами защиты информации (далее - СКЗИ) администрации Георгиевского </w:t>
      </w:r>
      <w:r>
        <w:rPr>
          <w:bCs/>
          <w:szCs w:val="28"/>
        </w:rPr>
        <w:t xml:space="preserve">муниципального </w:t>
      </w:r>
      <w:r>
        <w:rPr>
          <w:color w:val="000000"/>
          <w:szCs w:val="28"/>
        </w:rPr>
        <w:t>округа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значить Воробцова В.Д., заместителя директора муниципального казённого учреждения Георгиевского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 xml:space="preserve">округа Ставропольского края «Центр оказания услуг», ответственным пользователем СКЗИ в аппарате администрации Георгиевского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 время отсутствия заместителя директора муниципального казённого учреждения Георгиевского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 xml:space="preserve">округа Ставропольского края «Центр оказания услуг» Воробцова В.Д. обязанности ответственного пользователя СКЗИ в аппарате администрации Георгиевского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округа Ставропольского края возложить на Туловского Г.А., специалиста по автоматизации и информационным технологиям муниципального казённого учреждения Георгиевского муниципального округа Ставропольского края «Центр оказания услуг»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распоряжение администрации Георгиевского городского округа Ставропольского края от 12 марта 2021 г. № 30-р  «О назначении ответственного пользователя средств криптографической защиты информации в аппарате администрации Георгиевского городского округа Ставропольского кра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eastAsia="ar-SA"/>
        </w:rPr>
        <w:t xml:space="preserve">Контроль за выполнением настоящего распоряжения </w:t>
      </w:r>
      <w:r>
        <w:rPr>
          <w:szCs w:val="28"/>
        </w:rPr>
        <w:t>возложить на первого заместителя главы Георгиевского городского округа Ставропольского края Феодосиади А.Е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67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ринятия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3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с отступом Знак"/>
    <w:qFormat/>
    <w:rPr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basedOn w:val="Normal"/>
    <w:qFormat/>
    <w:pPr>
      <w:jc w:val="both"/>
    </w:pPr>
    <w:rPr>
      <w:sz w:val="24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8:00Z</dcterms:created>
  <dc:creator>АЛЯ</dc:creator>
  <dc:description/>
  <cp:keywords/>
  <dc:language>en-US</dc:language>
  <cp:lastModifiedBy>Васекина</cp:lastModifiedBy>
  <cp:lastPrinted>2021-03-09T16:28:00Z</cp:lastPrinted>
  <dcterms:modified xsi:type="dcterms:W3CDTF">2023-12-22T09:06:00Z</dcterms:modified>
  <cp:revision>29</cp:revision>
  <dc:subject/>
  <dc:title/>
</cp:coreProperties>
</file>