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24 г.                          г. Георгиевск                                          № 1190</w:t>
      </w:r>
    </w:p>
    <w:p>
      <w:pPr>
        <w:pStyle w:val="Normal"/>
        <w:widowControl w:val="false"/>
        <w:autoSpaceDE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язательном экземпляре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Георгиевского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9 декабря 1994 г. № 77-ФЗ «Об обязательном экземпляре документов» администрация Георгиевского муниципального округа Ставропольского края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обязательном экземпляре документов Георгие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управление культуры и туризма администрации Георгиевского муниципального округа Ставропольского края уполномоченным органом на осуществление контроля за предоставлением обязательного экземпля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еоргиевского городского округа Ставропольского края от 12 февраля 2020 г. № 387 «Об обязательном экземпляре документов Георгиевского городского округа Ставропольского кра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40" w:charSpace="0"/>
        </w:sect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апреля 2024 г. № 1190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 обязательном экземпляре документов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стоящее положение об обязательном экземпляре документов Георгиевского муниципального округа Ставропольского края определяет виды документов, входящих в состав обязательного экземпляра документов Георгиевского муниципального округа Ставропольского края (далее – обязательный экземпляр), и устанавливает обязанности библиотек по распределению и доставке различных видов документов, входящих в обязательный экземпляр, и контроль за их распределением и доставко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нятия, используемые в настоящем Положении, применяются в том же значении, что и в Федеральном законе от 29 декабря 1994 г. № 77-ФЗ «Об обязательном экземпляре документов»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>. Виды документов, входящих в состав обязательного экземпляр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В состав обязательного экземпляра входят следующие виды документов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печатные издания (текстовые, нотные, картографические, изоиздания) - издания, прошедшие редакционно-издательскую обработку, полиграфически самостоятельно оформленные, имеющие выходные сведен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комбинированные документы - совокупность документов, выполненных на различных носителях (печатных, аудиовизуальных, электронных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Не подлежат рассылке в качестве обязательного экземпляр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документы строгой отчетности и приравненные к ним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техническая документац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бланочная продукция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альбомы форм учетной и отчетной документаци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>. Получатель обязательного экземпляр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олучателями обязательного экземпляра являются Центральная городская библиотека им. А.С.Пушкина муниципального бюджетного учреждения культуры «Георгиевская централизованная библиотечная система» (далее – ЦГБ им. А.С.Пушкина МБУК «ГЦБС») и Межпоселенческая центральная библиотека муниципального казённого учреждения культуры «Межпоселенческая централизованная библиотечная система Георгиевского муниципального округа» (далее – МЦБ МКУК МЦБС ГМО)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sz w:val="28"/>
          <w:szCs w:val="28"/>
        </w:rPr>
        <w:t>. Доставка обязательного экземпляр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Производители документов доставляют, в том числе через полиграфические организации, по одному обязательному экземпляру всех видов печатных изданий в ЦГБ им. А.С.Пушкина МБУК «ГЦБС» (контактные              данные: адрес: 357820, Ставропольский край, г. Георгиевск, ул. Ленина,                д. 129; тел./факс: (87951)-2-43-06; е-mail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geor-biblioteka1@mail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;             сайт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s://biblioteka-geo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) и в МЦБ МКУК МЦБС ГМО (контактные данные: адрес: 357807, Ставропольский край, Георгиевский район, ст. Незлобная, ул. Ленина, д. 84; тел./факс: (87951)-4-23-91; е-mail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biblionez@yandex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; сайт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http://biblionez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 в день выхода в свет первой партии тираж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Производители документов доставляют, в том числе через полиграфические организации, единым комплектом по одному обязательному экземпляру комбинированных документов, основной из которых является печатным изданием, в ЦГБ им. А.С.Пушкина МБУК «ГЦБС» и в МЦБ МКУК МЦБС ГМО в день выхода в свет первой партии тиража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 Обязанности получателя обязательного экземпляр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 На ЦГБ им. А.С.Пушкина МБУК «ГЦБС» и на МЦБ  МКУК МЦБС ГМО возлагаются комплектование, регистрация, ведение библиографического учета, постоянное хранение, обеспечение сохранности и использования обязательного экземпля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опирование и репродуцирование обязательного экземпляра в целях информационного обслуживания граждан и организаций осуществляется в соответствии с гражданск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Информацию, опубликованную в газете «Георгиевская округа» и размещенную на официальном сайте Георгиевского муниципального округа Ставропольского края в информационно-телекоммуникационной сети «Интернет» пользователи информацией могут получить, обратившись в библиотеки муниципального бюджетного учреждения культуры «Георгиевская централизованная библиотечная система» (далее – МБУК «ГЦБС») и муниципального казённого учреждения культуры «Межпоселенческая централизованная библиотечная система Георгиевского муниципального округа» (далее – МКУК «МЦБС ГМО») (график работы библиотек представлен на официальных сайтах МБУК «ГЦБС» и МКУК «МЦБС ГМО»). Экземпляры печатных СМИ поступают в библиотеки МБУК «ГЦБС» и МКУК «МЦБС ГМО» в соответствии с Федеральным законом от 29 декабря 1994 г. № 77-ФЗ «Об обязательном экземпляре документов»,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sz w:val="28"/>
          <w:szCs w:val="28"/>
        </w:rPr>
        <w:t>. Контроль за доставкой обязательного экземпляр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1. Контроль за доставкой обязательного экземпляра возлагается на ЦГБ им. А.С.Пушкина МБУК «ГЦБС» и на МЦБ МКУК МЦБС ГМО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 ЦГБ им. А.С.Пушкина МБУК «ГЦБС» и МЦБ МКУК МЦБС ГМО представляют в управление культуры и туризма администрации Георгиевского муниципального округа Ставропольского края, уполномоченное в установленном порядке на осуществление контроля за представлением обязательного экземпляра, сведения о недоставке, несвоевременной и неполной доставке обязательного экземпляра, а также информацию о проделанной работе за отчетный период по комплектованию, регистрации, ведению библиографического учета, сохранности и использованию обязательного экземпляра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sz w:val="28"/>
          <w:szCs w:val="28"/>
        </w:rPr>
        <w:t>. Ответственность за нарушение порядка доставки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бязательного экземпляр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5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Georgia" w:hAnsi="Georgia" w:cs="Georgia"/>
      <w:sz w:val="25"/>
      <w:szCs w:val="25"/>
    </w:rPr>
  </w:style>
  <w:style w:type="character" w:styleId="Style16">
    <w:name w:val="Нижний колонтитул Знак"/>
    <w:qFormat/>
    <w:rPr>
      <w:rFonts w:ascii="Georgia" w:hAnsi="Georgia" w:cs="Georgia"/>
      <w:sz w:val="25"/>
      <w:szCs w:val="25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Основной текст Знак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Подпись к таблице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Нижний колонтитул Знак1"/>
    <w:qFormat/>
    <w:rPr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sz w:val="28"/>
      <w:szCs w:val="28"/>
    </w:rPr>
  </w:style>
  <w:style w:type="character" w:styleId="32">
    <w:name w:val="Знак Знак3"/>
    <w:qFormat/>
    <w:rPr>
      <w:sz w:val="22"/>
      <w:szCs w:val="22"/>
    </w:rPr>
  </w:style>
  <w:style w:type="character" w:styleId="14">
    <w:name w:val="Основной текст Знак1"/>
    <w:qFormat/>
    <w:rPr>
      <w:rFonts w:ascii="Georgia" w:hAnsi="Georgia" w:cs="Georgia"/>
      <w:sz w:val="25"/>
      <w:szCs w:val="25"/>
    </w:rPr>
  </w:style>
  <w:style w:type="character" w:styleId="15">
    <w:name w:val="Текст примечания Знак1"/>
    <w:qFormat/>
    <w:rPr>
      <w:rFonts w:ascii="Georgia" w:hAnsi="Georgia" w:cs="Georgi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3">
    <w:name w:val=" Знак Знак3"/>
    <w:qFormat/>
    <w:rPr>
      <w:sz w:val="22"/>
      <w:szCs w:val="22"/>
    </w:rPr>
  </w:style>
  <w:style w:type="character" w:styleId="PageNumber">
    <w:name w:val="Page Number"/>
    <w:rPr/>
  </w:style>
  <w:style w:type="character" w:styleId="Style20">
    <w:name w:val="Рабочий Знак"/>
    <w:qFormat/>
    <w:rPr>
      <w:rFonts w:eastAsia="Calibri"/>
      <w:sz w:val="28"/>
      <w:szCs w:val="28"/>
      <w:lang w:val="en-US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76" w:before="0" w:after="8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374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Маркер 3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02" w:before="12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8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9">
    <w:name w:val="Рабочий"/>
    <w:basedOn w:val="Normal"/>
    <w:qFormat/>
    <w:pPr>
      <w:ind w:firstLine="567"/>
    </w:pPr>
    <w:rPr>
      <w:rFonts w:ascii="Times New Roman" w:hAnsi="Times New Roman" w:eastAsia="Calibri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eor-biblioteka1@mail.ru" TargetMode="External"/><Relationship Id="rId5" Type="http://schemas.openxmlformats.org/officeDocument/2006/relationships/hyperlink" Target="https://biblioteka-geo.ru/" TargetMode="External"/><Relationship Id="rId6" Type="http://schemas.openxmlformats.org/officeDocument/2006/relationships/hyperlink" Target="mailto:biblionez@yandex.ru" TargetMode="External"/><Relationship Id="rId7" Type="http://schemas.openxmlformats.org/officeDocument/2006/relationships/hyperlink" Target="http://biblionez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6:00Z</dcterms:created>
  <dc:creator>Горбунова</dc:creator>
  <dc:description/>
  <cp:keywords/>
  <dc:language>en-US</dc:language>
  <cp:lastModifiedBy>RePack by Diakov</cp:lastModifiedBy>
  <cp:lastPrinted>2024-04-04T09:46:00Z</cp:lastPrinted>
  <dcterms:modified xsi:type="dcterms:W3CDTF">2024-04-19T08:46:00Z</dcterms:modified>
  <cp:revision>2</cp:revision>
  <dc:subject/>
  <dc:title/>
</cp:coreProperties>
</file>