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4 г.                             г. Георгиевск                                         № 988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4 Федерального закона от 01 апреля 2020 г. № 69-ФЗ «О защите и поощрении капиталовложений в Российской Федерации» администрация Георгиевского муниципальн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hyperlink w:anchor="Par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53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24 г. № 988</w:t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2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частью 8 статьи 4 Федерального закона от 01 апреля 2020 г. № 69-ФЗ «О защите и поощрении капиталовложений в Российской Федерации» (далее - Федеральный закон   № 69-ФЗ) и регулирует условия и порядок заключения соглашений о защите и поощрении капиталовложений (далее - Соглашение) со стороны муниципального образования Георгиевский муниципальный округ Ставропольского края (далее – Георгиевский муниципальный округ Ставропольского кр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Георгиевского муниципального округа Ставропольского края (далее – администрация округа) является органом местного самоуправления, уполномоченным от имени Георгиевского муниципального округа Ставропольского края на выдачу Согласия на заключение Соглашения,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,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лномоченный орган - управление экономического развития и торговли администрации Георгиевс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раслевой (функциональный) орган - структурное подразделение администрации Георгиевского муниципального округа Ставропольского края, осуществляющее функции и полномочия в сфере деятельности, к которой относится реализуемый (планируемым к реализации) инвестиционный проект в рамках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орядок применяется к Соглашениям, заключаемым в порядке частной проектной инициатив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ar46"/>
      <w:bookmarkEnd w:id="0"/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Услови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5. Георгиевский муниципальный округ Ставропольского края может быть стороной Соглашения, если одновременно выполняются следующие усло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ронами Соглашения являются Российская Федерация и (или) Ставропольский кра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ороной Соглашения является организация, реализующая проект, соответствующая требованиям пункта 8 части 1 статьи 2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, не принято решение о предстоящем исключении юридического лица из Единого государственного реестра юридических лиц (далее - Заяви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естиционный проект, в отношении которого предлагается заключить Соглашение, соответствует условиям, предусмотренным Федеральным законом № 69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я, дополнительного соглашения к Соглашению осуществляется в соответствии с законодательством Российской Федерации, Ставропольского края, муниципальными правовыми актами Георгиевского муниципального округа Ставропольского края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Порядок получения Согласия на заключение Соглаш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ключения Соглашения, дополнительного соглаш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 xml:space="preserve">6. В случае, если реализация инвестиционного проекта предполагает необходимость участия в Соглашении Георгиевского муниципального округа Ставропольского края, Заявитель для получения документа, подтверждающего согласие Георгиевского муниципального округа Ставропольского края на заключение Соглашения (далее - Согласие на заключение Соглашения), обращается в администрацию округа с заявлением о получении Согласия на заключение Соглашения по форме согласно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К заявлению прилагаются документы, указанные в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указанные в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могут быть представлены на бумажном носителе в ходе личного приема либо по почте - с приложением описи вложения.</w:t>
      </w:r>
    </w:p>
    <w:p>
      <w:pPr>
        <w:pStyle w:val="ConsPlusNormal"/>
        <w:ind w:firstLine="709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>7. В течение 7 рабочих дней с даты регистрации заявления и документов администрацией округа уполномоченный орган проводит проверку документов на соответствие требованиям настоящего Положения с целью выявления оснований для отказа в предоставлении Согласия на заключение Соглашения, предусмотренных пунктом 1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ем не представлен документ, предусмотренный пунктом 14 приложения 2 к настоящему Положению, уполномоченный орган осуществляет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выявления оснований для отказа в предоставлении Согласия на заключение Соглашения, предусмотренных пунктом 12 настоящего Положения, уполномоченный орган в пределах срока,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готавливает Уведомление об отказе в предоставлении Согласия на заключение Соглашения по форме согласно  </w:t>
      </w:r>
      <w:hyperlink w:anchor="Par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и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Согласия на заключение Соглашения, предусмотренных пунктом 12 настоящего Положения, специалист уполномоченного органа в пределах срока,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заявление и документы Заявителя в отраслевой (функциональный) орган администрации округа, в финансовое управление администрации округа, а в случае использования Заявителем муниципального имущества - в управление имущественных и земельных отношений администрации округа для рассмотрения и подготовки заключения о возможности предоставления Согласия на заключение Соглашения (далее - Заключ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должно содержать обоснованную позицию в отношении подготовки решения о возможности/невозможности предоставления Согласия на заключение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озможности/невозможности выполнения обязательств, возникающих у Георгиевского муниципального округа Ставропольского края в связи с заключением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озможности/невозможности неприменения в отношении организации, реализующей инвестиционный проект, нормативных правовых актов Георгиевского муниципального округа Ставропольского края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редоставляется в уполномоченный орган в срок, не превышающий 7 рабочих дней со дня регистрации заявления и, документов в соответствующем отраслевом (функциональном) органе администрации округа, в том числе в финансовом управлении администрации округа и в случае использования Заявителем муниципального имущества - управлении имущественных и земельных отношений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полномоченный орган в течение 7 рабочих дней проверяет поступившие Заключения на наличие/отсутствие основания для отказа в заключении Соглашения, предусмотренного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наличия такого основания - готовит уведомление об отказе в предоставлении Согласия на заключение Соглашения по основанию, предусмотренному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аправляет его Заявителю способом, указанным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тсутствия такого основания - готовит в форме письма Согласие на заключение Соглашения и передает его для подписания Главе Георгиевс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в течение 3 рабочих дней со дня подписания Согласия на заключение Соглашения направляет его Заявителю способо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>12. Основаниями для отказа в предоставлении Согласия на заключение Соглашения являются:</w:t>
      </w:r>
    </w:p>
    <w:p>
      <w:pPr>
        <w:pStyle w:val="ConsPlusNormal"/>
        <w:ind w:firstLine="709"/>
        <w:jc w:val="both"/>
        <w:rPr/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 xml:space="preserve">1) несоответствие формы заявления и документов требованиям, установленным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bookmarkStart w:id="6" w:name="Par78"/>
      <w:bookmarkEnd w:id="6"/>
      <w:r>
        <w:rPr>
          <w:rFonts w:cs="Times New Roman" w:ascii="Times New Roman" w:hAnsi="Times New Roman"/>
          <w:sz w:val="28"/>
          <w:szCs w:val="28"/>
        </w:rPr>
        <w:t xml:space="preserve">2) неисполнение условий заключения Соглашения, установл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bookmarkStart w:id="7" w:name="Par79"/>
      <w:bookmarkEnd w:id="7"/>
      <w:r>
        <w:rPr>
          <w:rFonts w:cs="Times New Roman" w:ascii="Times New Roman" w:hAnsi="Times New Roman"/>
          <w:sz w:val="28"/>
          <w:szCs w:val="28"/>
        </w:rPr>
        <w:t>3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ConsPlusNormal"/>
        <w:ind w:firstLine="709"/>
        <w:jc w:val="both"/>
        <w:rPr/>
      </w:pPr>
      <w:bookmarkStart w:id="8" w:name="Par80"/>
      <w:bookmarkEnd w:id="8"/>
      <w:r>
        <w:rPr>
          <w:rFonts w:cs="Times New Roman" w:ascii="Times New Roman" w:hAnsi="Times New Roman"/>
          <w:sz w:val="28"/>
          <w:szCs w:val="28"/>
        </w:rPr>
        <w:t>4) поступление мотивированного отрицательного Заключения от одного из отраслевых (функциональных) органов администрации округа, в том числе от финансового управления администрации округа и, в случае использования Заявителем муниципального имущества, - от управления имущественных и земельных отношений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каз в предоставлении Согласия на заключение соглашения по основаниям, предусмотренным подпунктами 1,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репятствует повторному обращению Заявителя в уполномоченный орган с заявлением и документами после устранения обстоятельств, послуживших основаниями для отказа в предоставлении Согласия на заключение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явитель до момента получения им уведомления об отказе в предоставлении Согласия на заключение Соглашения или подписания Согласия вправе отозвать заявление и документы или вносить в них изменения путем направления в уполномоченный орган соответствующего уведомления по форме, установленной постановлением Правительства РФ от 13 сентября 2022 г. № 1602, представленного на бумажном носителе в ходе личного приема либо по почте - с приложением описи в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лучение Согласия на заключение Соглашения, подтверждающего готовность Георгиевского муниципального округа Ставропольского края к заключению дополнительного соглашения к Соглашению, осуществляется в порядке, установленном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ля предоставления Согласия на заключение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поступления в уполномоченный орган уведомления об отзыве заявления и документов в течение 7 рабочих дней с даты его регистрации в администрации округа уполномоченный орган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уполномоченный орган уведомления о необходимости внесения изменений в заявление и (или) документы в течение 1 рабочего дня с даты его регистрации в администрации округа специалист уполномоченного органа приступает к осуществлению действий в порядке, установленном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четом изменений, указанных в данном уведом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писанное Главой Георгиевского муниципального округа Ставропольского края Согласие является основанием для заключения администрацией округа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еоргиевский муниципальный округ Ставропольского края, являясь стороной Соглашения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953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spacing w:lineRule="exact" w:line="24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ind w:left="4962" w:hanging="0"/>
        <w:contextualSpacing/>
        <w:jc w:val="both"/>
        <w:rPr/>
      </w:pPr>
      <w:bookmarkStart w:id="9" w:name="P162"/>
      <w:bookmarkEnd w:id="9"/>
      <w:r>
        <w:rPr>
          <w:b w:val="false"/>
          <w:sz w:val="28"/>
          <w:szCs w:val="28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0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я о получении согласия администрации Георгиевского муниципального округа Ставропольского края на заключение соглашения о защите и поощрении капиталовло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41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Георгиевского муниципального округа </w:t>
      </w:r>
    </w:p>
    <w:p>
      <w:pPr>
        <w:pStyle w:val="ConsPlusNonformat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согласия администрации Георгиевского муниципального округа Ставропольского края  на заключение соглашения о защите и поощрении капиталов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 апреля 2020 г. № 69-ФЗ «О защите и поощрении капиталовложений в Российской Федерации», в целях реализации на территории  муниципального образования Георгиевского муниципального округа Ставропольского края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ать 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окумент, подтверждающий согласие администрации Георгиевского муниципального округа Ставропольского края на заключение  соглашения о защите и поощрении капиталовлож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ителе и инвестиционном проекте, реализуем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еоргие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51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(для заполнения заявителем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полномоченн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пания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нее заключенного соглашения о защите и поощрении капиталовложений, дополнительных соглашений к нему, по которым муниципальное образование Георгиевский муниципальный округ Ставропольского края ранее не являлся стороной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естиционном проек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еализации инвестиционного проекта (в соответствии с документами стратегического пла-нирования муниципального образования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 на  ______ 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 ______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на  ___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 достоверность сведений, предоставленных в настоящем заявлении, и подтверждаю согласие на право администрации Георгиевского муниципального округа Ставропольского края на обработку, распространение и  использование персональных данных, а также иных данных субъекта инвестиционной деятельности, которые необходимы для принятия решения о  предоставлении документа, подтверждающего согласие администрации Георгиевского муниципального округа Ставропольского края на заключение 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 уведомлением о вручении по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епосредственного вручения под роспись в ходе личного прие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на электронную поч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электронной поч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от имени юридического лиц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4"/>
        <w:gridCol w:w="1560"/>
        <w:gridCol w:w="3924"/>
      </w:tblGrid>
      <w:tr>
        <w:trPr/>
        <w:tc>
          <w:tcPr>
            <w:tcW w:w="356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 20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953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exact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ind w:left="4962" w:hanging="0"/>
        <w:contextualSpacing/>
        <w:jc w:val="both"/>
        <w:rPr/>
      </w:pPr>
      <w:r>
        <w:rPr>
          <w:b w:val="false"/>
          <w:sz w:val="28"/>
          <w:szCs w:val="28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bookmarkStart w:id="11" w:name="Par241"/>
      <w:bookmarkEnd w:id="11"/>
      <w:r>
        <w:rPr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представляемых заявителем для получения согласия администрации Георгиевского муниципального округа Ставропольского края на заключение соглашения о защите и поощрении капиталовложений со стороны муниципального образования Георгиевский муниципальный округ 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соглашения о защите и поощрении капиталовложений, соответствующий требованиям Федерального закона от 01 апреля 2020 г.             № 69-ФЗ «О защите и поощрении капиталовложений в Российской Федерации» (далее – Федеральный закон № 69-ФЗ) и утвержденной Правительством Российской Федерации типовой форме, подписанный электронной подписью заявителя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о получении согласия администрации Георгиевского муниципального округа Ставропольского края на заключение соглашения о защите и поощрении капиталовложений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ренная копия договора, указанного в пункте 1 части 1 статьи 14 Федерального закона № 69-ФЗ, или справка, выданная кредитором по договору, указанному в пункте 2 части 1 статьи 14 Федерального закона № 69-ФЗ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подпункте «а» пункта 3 части 1 статьи 14 Федерального закона № 69-ФЗ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об учете уже осуществленных капиталовложений для реализации нового инвестиционного проекта, в отношении которого подается заявление о получении согласия на заключение соглашения о защите и поощрении капиталовложений.</w:t>
      </w:r>
    </w:p>
    <w:p>
      <w:pPr>
        <w:pStyle w:val="ConsPlusNormal"/>
        <w:spacing w:before="240" w:after="0"/>
        <w:ind w:firstLine="709"/>
        <w:jc w:val="both"/>
        <w:rPr/>
      </w:pPr>
      <w:bookmarkStart w:id="12" w:name="Par251"/>
      <w:bookmarkEnd w:id="12"/>
      <w:r>
        <w:rPr>
          <w:rFonts w:cs="Times New Roman" w:ascii="Times New Roman" w:hAnsi="Times New Roman"/>
          <w:sz w:val="28"/>
          <w:szCs w:val="28"/>
        </w:rPr>
        <w:t>5.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 (далее - договор о распределении затрат на объекты инфраструктуры), при наличии такого договора.</w:t>
      </w:r>
    </w:p>
    <w:p>
      <w:pPr>
        <w:pStyle w:val="ConsPlusNormal"/>
        <w:spacing w:before="240" w:after="0"/>
        <w:ind w:firstLine="709"/>
        <w:jc w:val="both"/>
        <w:rPr/>
      </w:pPr>
      <w:bookmarkStart w:id="13" w:name="Par252"/>
      <w:bookmarkEnd w:id="13"/>
      <w:r>
        <w:rPr>
          <w:rFonts w:cs="Times New Roman" w:ascii="Times New Roman" w:hAnsi="Times New Roman"/>
          <w:sz w:val="28"/>
          <w:szCs w:val="28"/>
        </w:rPr>
        <w:t>6. Копии учредительных документов заявителя, информация о бенефициарных владельцах организации, реализующей проект, которая представляется с учетом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изнес-план, включающий сведения о размере планируемых к осуществлению организацией, реализующей проект, капиталовложений и о предполагаемых сроках их внесения,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, описание нового инвестиционного проекта, в том числе указание на территорию его реализации,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,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ая модель нового инвестиционного проекта.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статьей 15 Федерального закона № 69-ФЗ, а также информация о планируемых форме, сроках и объеме возмещения эти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4" w:name="Par258"/>
      <w:bookmarkEnd w:id="14"/>
      <w:r>
        <w:rPr>
          <w:rFonts w:cs="Times New Roman" w:ascii="Times New Roman" w:hAnsi="Times New Roman"/>
          <w:sz w:val="28"/>
          <w:szCs w:val="28"/>
        </w:rPr>
        <w:t>12. Список актов (решений), которые могут применяться с учетом особенностей, установленных статьей 9 Федерального закона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59"/>
      <w:bookmarkStart w:id="16" w:name="Par259"/>
      <w:bookmarkEnd w:id="1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документа, подтверждающего государственную регистрацию заявителя в качестве российск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пия документа, подтверждающего полномочия лица (лиц), имеющего право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подпунктом «а» пункта 6 части 1 статьи 2 Федерального закона № 6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пия договора о комплексном развитии территории (если применим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ов, представляемых Заявителем для предоставлени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я для заключения дополнительного соглашения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 о защите и поощрении капиталовложений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 стороны муниципального образования Георгиевский муниципальный округ Ставропольского кра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дополнительного соглашения к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предусмотренные </w:t>
      </w:r>
      <w:hyperlink w:anchor="Par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(в случае, если Георгиевский муниципальный округ Ставропольского края ранее не являлся стороной согла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кументы, предусмотренные </w:t>
      </w:r>
      <w:hyperlink w:anchor="Par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ы, предусмотренные частью 7 статьи 11 Федерального закона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пии соглашения, дополнительного соглашения к соглашению (предоставляется при наличии по собственной инициативе заявителя, в случае, если Георгиевский муниципальный округ Ставропольского края ранее не являлся стороной соглашения, дополнительного соглашения к соглаше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953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spacing w:lineRule="exact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ind w:left="4962" w:hanging="0"/>
        <w:contextualSpacing/>
        <w:jc w:val="both"/>
        <w:rPr/>
      </w:pPr>
      <w:r>
        <w:rPr>
          <w:b w:val="false"/>
          <w:sz w:val="28"/>
          <w:szCs w:val="28"/>
        </w:rPr>
        <w:t>к Положению 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азе в предоставлении Согласия администрации Георгиевского муниципального округа Ставропольского края на заключение Соглашения о защите и поощрении капиталовложений со сторо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ргиев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экономического развития и торговли администрации Георгиевского муниципального округа Ставропольского края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(последнее - при наличии) уполномоченного лица) действующего  на  основании  Положения  об  условиях  и  порядке заключения соглашений  о защите и поощрении капиталовложений со стороны муниципального образования  Георгиевский муниципальный округ Ставропольского края рассмотрело заявление от ____________ №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, ИНН, ОГРН, адрес организации, реализующей проек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заключении  соглашения о защите и поощрении капиталовложений в отношении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нвестиционного проекта) а  также  документы  (материалы), приложенные к заявлению и предоставленные дополнительно на основании уведомления от _________  г.  №  ________  об изменении  (дополнении,  уточнении  и  (или) исправлении) заявления и (или) прилагаемых к нему документов (материалов) &lt;1&gt; (далее - заявл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экономического развития и торговли администрации Георгиевского муниципального округа Ставропольского края по  результатам  рассмотрения  заявления  в  соответствии  с пунктом &lt;2&gt; ________________Положения 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,   утвержденного  постановлением администрации Георгиевского муниципального округа Ставропольского края от __________ № ______ «Об утверждении Положения  об условиях и порядке заключения соглашений о защите и поощрении капиталовложений со стороны муниципального образования Георгиевский муниципальный округ Ставропольского края (далее - Положение) уведомляет об отказе в предоставлении Согласия  на заключение Соглашения о защите и поощрении капиталовложений со стороны муниципального образования Георгиевский муниципальный округ Ставропольского края с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, ИНН, ОГРН организации, реализующей проект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, в связи с которыми не может быть заключено соглашение о защите и поощрении капиталовложений, со ссылками на положения  Федерального закона «О защите и поощрении капиталовложений в Российской Федерации» и Положения об условиях и порядке заключения соглашений о защите  и поощрении капиталовложений со стороны муниципального образования Георгиевский муниципальный округ Ставропольского края, которые не соблюдены организацией, реализующей проект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 экономического развития и торговли администрации Георгиевского муниципального округа Ставропольского края сообщает, что организация, реализующая проект,  имеет  право  повторно подать заявление по тому же инвестиционному проекту в соответствии с пунктом _____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уполномоченного      (подпись)        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ца)                                  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Слова «предоставленные дополнительно на основании уведомления от __________ г. № _____ об изменении (дополнении, уточнении и (или) исправлении) заявления и (или) прилагаемых к нему документов (материалов)» включаются в настоящее уведомление в случае, если соответствующее уведомление направлялось (соответствующие уведомления направлялись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В уведомлении указывается пункт Положения, применяемый в соответствующем случа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953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8:00Z</dcterms:created>
  <dc:creator>Elcom</dc:creator>
  <dc:description/>
  <cp:keywords/>
  <dc:language>en-US</dc:language>
  <cp:lastModifiedBy>Васекина</cp:lastModifiedBy>
  <cp:lastPrinted>2024-04-03T17:58:00Z</cp:lastPrinted>
  <dcterms:modified xsi:type="dcterms:W3CDTF">2024-04-05T13:34:00Z</dcterms:modified>
  <cp:revision>61</cp:revision>
  <dc:subject/>
  <dc:title/>
</cp:coreProperties>
</file>