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25 г.                            г. Георгиевск                                            № 9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>присвоени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разряд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19 декабря 2022 г. № 1255, постановлением администрации Георгиевского муниципального округа Ставропольского края от 17 января 2024 г. № 109 «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«Присвоение спортивных разрядов», </w:t>
      </w:r>
      <w:r>
        <w:rPr>
          <w:sz w:val="28"/>
          <w:szCs w:val="28"/>
        </w:rPr>
        <w:t>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  <w:tab w:val="left" w:pos="709" w:leader="none"/>
        </w:tabs>
        <w:ind w:left="0" w:firstLine="709"/>
        <w:rPr/>
      </w:pPr>
      <w:r>
        <w:rPr>
          <w:sz w:val="28"/>
          <w:szCs w:val="28"/>
        </w:rPr>
        <w:t>1. Присвоить «Второй спортивный разряд»: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75"/>
        <w:gridCol w:w="2704"/>
      </w:tblGrid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милия, имя,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тчество, дата рождения спортсме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26" w:leader="none"/>
                <w:tab w:val="left" w:pos="1308" w:leader="none"/>
              </w:tabs>
              <w:ind w:left="-21" w:hanging="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вичная физкультурная организация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26" w:leader="none"/>
                <w:tab w:val="left" w:pos="1308" w:leader="none"/>
              </w:tabs>
              <w:ind w:left="-21" w:hanging="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официальное сокращенное наименование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рриториальная принадлежность спортсме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ХЭКВОНДО МФТ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690"/>
        <w:gridCol w:w="270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ий Серг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О «ФТСК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м Макси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О «ФТСК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рута Ник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О «ФТСК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</w:tbl>
    <w:p>
      <w:pPr>
        <w:pStyle w:val="Style22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. Присвоить «Третий спортивный разряд»: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75"/>
        <w:gridCol w:w="2704"/>
      </w:tblGrid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милия, имя,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тчество, дата рождения спортсме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26" w:leader="none"/>
                <w:tab w:val="left" w:pos="1308" w:leader="none"/>
              </w:tabs>
              <w:ind w:left="-21" w:hanging="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вичная физкультурная организация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26" w:leader="none"/>
                <w:tab w:val="left" w:pos="1308" w:leader="none"/>
              </w:tabs>
              <w:ind w:left="-21" w:hanging="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официальное сокращенное наименование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рриториальная принадлежность спортсме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ХЭКВОНДО МФТ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690"/>
        <w:gridCol w:w="270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шишин Станисл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О «ФТСК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Екатерина Олег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О «ФТСК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зер Ники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О «ФТСК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ина Дарь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О «ФТСК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шев Валерий Геннад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О «ФТСК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рута Макси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О «ФТСК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</w:tbl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исвоить «Второй спортивный разряд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75"/>
        <w:gridCol w:w="2704"/>
      </w:tblGrid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милия, имя,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тчество, дата рождения спортсме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26" w:leader="none"/>
                <w:tab w:val="left" w:pos="1308" w:leader="none"/>
              </w:tabs>
              <w:ind w:left="-21" w:hanging="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вичная физкультурная организация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26" w:leader="none"/>
                <w:tab w:val="left" w:pos="1308" w:leader="none"/>
              </w:tabs>
              <w:ind w:left="-21" w:hanging="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официальное сокращенное наименование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рриториальная принадлежность спортсме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ИВНОЕ ОРИЕНТИРОВАНИ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690"/>
        <w:gridCol w:w="270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ь Ле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ДО ЦТЭ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ов Гле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ДО ЦТЭ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</w:tbl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 и подлежит размещению на официальном сайте Георги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spacing w:lineRule="exact" w:line="322"/>
    </w:pPr>
    <w:rPr/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0:00Z</dcterms:created>
  <dc:creator>Брагин</dc:creator>
  <dc:description/>
  <cp:keywords/>
  <dc:language>en-US</dc:language>
  <cp:lastModifiedBy>Васекина</cp:lastModifiedBy>
  <cp:lastPrinted>2025-03-19T16:56:00Z</cp:lastPrinted>
  <dcterms:modified xsi:type="dcterms:W3CDTF">2025-03-28T09:07:00Z</dcterms:modified>
  <cp:revision>7</cp:revision>
  <dc:subject/>
  <dc:title/>
</cp:coreProperties>
</file>