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рта 2025 г.                            г. Георгиевск                                            № 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пункт 7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9 Плана основных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 в Ставропольском крае, утвержденного Губернатором Ставропольского края                 В.В.Владимировым 28 ноября 2024 г., администрация Георгиевского муниципального округа Ставропольского края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ункт 7 Положения об Общественном совете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13 ноября 2023 г. № 3662 «О переименовании Общественного совета Георгиевского городского округа Ставропольского края и внесении изменений в постановление администрации Георгиевского городского округа Ставропольского края от 19 сентября 2017 г. № 1544 «Об Общественном совете Георгиевского городского округа Ставропольского края» (с изменением,</w:t>
      </w:r>
      <w:r>
        <w:rPr>
          <w:bCs/>
          <w:sz w:val="28"/>
          <w:szCs w:val="28"/>
        </w:rPr>
        <w:t xml:space="preserve"> внесенным постановлением </w:t>
      </w:r>
      <w:r>
        <w:rPr>
          <w:sz w:val="28"/>
          <w:szCs w:val="28"/>
        </w:rPr>
        <w:t>администрации Георгиевского муниципального округа Ставропольского края от 17 октября 2024 г. № 3390), дополнив его подпунктом 10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0) внесение предложений по защите традиционных российских духовно-нравственных ценностей, культуры и исторической памяти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Мочалову Л.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</w:t>
      </w:r>
      <w:r>
        <w:rPr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8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42" w:firstLine="1276"/>
    </w:pPr>
    <w:rPr>
      <w:rFonts w:ascii="Arial" w:hAnsi="Arial" w:eastAsia="Lucida Sans Unicode" w:cs="Arial"/>
      <w:kern w:val="2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12:00Z</dcterms:created>
  <dc:creator>Пользователь</dc:creator>
  <dc:description/>
  <cp:keywords/>
  <dc:language>en-US</dc:language>
  <cp:lastModifiedBy>Васекина</cp:lastModifiedBy>
  <cp:lastPrinted>2024-10-04T10:27:00Z</cp:lastPrinted>
  <dcterms:modified xsi:type="dcterms:W3CDTF">2025-03-28T08:29:00Z</dcterms:modified>
  <cp:revision>18</cp:revision>
  <dc:subject/>
  <dc:title/>
</cp:coreProperties>
</file>