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.                           г. Георгиевск                                             № 9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организации отдыха, оздо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овления и занятости дете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ростков Георги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 Ставропо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льского края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отдыха, оздоровления и занятости детей и подростков Георгиевского муниципального округа Ставропольского края, на основании статьи 12 Федерального закона от 24 июля 1998 г. № 124-ФЗ «Об основных гарантиях прав ребенка в Российской Федерации», статьи 16 Федерального закона от 06 октября 2003 г. № 131-ФЗ «Об общих принципах организации местного самоуправления в Российской Федерации», законов Ставропольского края от 24 декабря 2021 г. № 132-кз  «Об отдельных вопросах организации и обеспечения отдыха и оздоровления детей в Ставропольском крае», от 27 декабря 2021 г. № 136-кз 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и оздоровления детей», администрация Георгиевского муниципального округа Ставропольского кра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управление образования администрации Георгиевского муниципального округа Ставропольского края уполномоченным органом администрации Георгиевского муниципального округа Ставропольского края по организации и обеспечению отдыха и оздоровления детей Георгиевского муниципального округа Ставропольского края в 2025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лан мероприятий по организации отдыха, оздоровления и занятости детей и подростков Георгиевского муниципального округа Ставропольского края в 2025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рядок организации отдыха и оздоровления детей в лагерях с дневным пребыванием детей муниципальных образовательных организаций Георгиевского муниципального округа Ставропольского края в 2025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Порядок </w:t>
      </w:r>
      <w:r>
        <w:rPr>
          <w:bCs/>
          <w:sz w:val="28"/>
          <w:szCs w:val="28"/>
        </w:rPr>
        <w:t xml:space="preserve">предоставления единовременной оплаты стоимости путевки в загородные детские оздоровительные лагеря, санаторные оздоровительные лагеря круглогодичного действия для детей </w:t>
      </w:r>
      <w:r>
        <w:rPr>
          <w:sz w:val="28"/>
          <w:szCs w:val="28"/>
        </w:rPr>
        <w:t xml:space="preserve">Георгиевского муниципального округа Ставропольского края </w:t>
      </w:r>
      <w:r>
        <w:rPr>
          <w:bCs/>
          <w:sz w:val="28"/>
          <w:szCs w:val="28"/>
        </w:rPr>
        <w:t>в 202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инансовому управлению администрации Георгиевского муниципального округа Ставропольского края (Дубовикова) своевременно доводить предельные объемы финансирования на расходы по организации отдыха, оздоровления и занятости детей и подростков Георгиевского муниципального округа Ставропольского края в 202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образования администрации Георгиевского муниципального округа Ставропольского края (Тумоян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эффективное межведомственное взаимодействие в организации отдыха и оздоровления детей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еспечить целевое расходование средств бюджета Георгиевского муниципального округа Ставропольского края на проведение мероприятий по организации отдыха, оздоровления и занятости детей и подростков Георгиевского муниципального округа Ставропольского края в 202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ринятия и подлежит размещению на официальном сайте Георгиевского муниципального округа Ставропольского кра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-1418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-1418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20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102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102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102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102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от 26 марта 2025 г. № 937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ероприятий по организации отдыха, оздоровления и занятости детей и подростков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еоргиевского муниципального округа Ставропольского края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6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247"/>
        <w:gridCol w:w="1559"/>
        <w:gridCol w:w="559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рганизационно-методические мероприят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ормативно-правовой документации, регулирующей работу учреждений по организации отдыха, оздоровления и занятости детей и подростков Георгиевского муниципального округа Ставропольского края в 202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2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Георгиевского муниципального округа Ставропольского края (далее - управление образования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акета документов для получения разрешительной документации от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межрайонного территориального отдела Управления Федеральной службы по надзору в сфере защиты прав потребителей и благополучия человека по Ставропольскому краю № 3</w:t>
            </w:r>
            <w:r>
              <w:rPr>
                <w:sz w:val="28"/>
                <w:szCs w:val="28"/>
              </w:rPr>
              <w:t xml:space="preserve"> на соответствие государственным санитарно-эпидемиологическим правилам и нормативам лагерей с дневным пребыванием, организованным в 202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муниципальные образовательные организации Георгиевского муниципального округа Ставропольского края (далее - образовательные организации)</w:t>
            </w:r>
          </w:p>
        </w:tc>
      </w:tr>
      <w:tr>
        <w:trPr>
          <w:trHeight w:val="39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жведомственных совещаний по вопросам летнего отдыха и оздоровления детей, инструктивных совещаний, обучающих семинаров для педагогических, медицинских работников, работников пищеблоков лагерей с дневным пребывание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,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межрайонный территориальный отдел Управления Федеральной службы по надзору в сфере защиты прав потребителей и благополучия человека по Ставропольскому краю № 3</w:t>
            </w:r>
            <w:r>
              <w:rPr>
                <w:sz w:val="28"/>
                <w:szCs w:val="28"/>
              </w:rPr>
              <w:t xml:space="preserve"> (по согласованию), государственное бюджетное учреждение здравоохранения Ставропольского края «Георгиевская районная больница» (далее - ГБУЗ СК «Георгиевская районная больница») (по согласованию), </w:t>
            </w:r>
            <w:r>
              <w:rPr>
                <w:rFonts w:eastAsia="Calibri"/>
                <w:sz w:val="28"/>
                <w:szCs w:val="28"/>
              </w:rPr>
              <w:t xml:space="preserve">отдел МВД России «Георгиевский» (по согласованию),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отдел </w:t>
            </w:r>
            <w:r>
              <w:rPr>
                <w:bCs/>
                <w:color w:val="000000"/>
                <w:sz w:val="28"/>
                <w:szCs w:val="28"/>
              </w:rPr>
              <w:t>надзорной деятельности и профилактической работы по Георгиевскому муниципальному округу УНД и ПР ГУ МЧС России по Ставропольскому краю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в соответствие с санитарными правилами и нормами лагерей с дневным пребыванием, технологического и холодильного оборудования для их функционирования на 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бразовательные организации, исполнитель услуги по организации пит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барьерной акарицидной обработки территории лагерей с дневным пребыванием детей (при необходимости), пришкольных площадок, площадок по месту жительства, ученических производственных бригад за 3-5 дней до открытия лагерной см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– июнь 2025 год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, образовательные организаци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обеспечению отдыха и оздоровления детей и подростков в загородных центрах (лагерях) Ставропольского края, санаториях КавМинВод, особенно детей,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июнь 2025 год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бразовательные организации, государственное бюджетное учреждение социального обслуживания «Георгиевский центр социального обслуживания населения» (по согласованию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-сирот, детей, оставшихся без попечения родителей, из семей, подлежащих социальной защите за счет средств, выделенных министерством труда и социальной защиты населения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 государственное бюджетное учреждение социального обслуживания «Георгиевский центр социального обслуживания населения» (по согласованию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и в средствах массовой информации, на сайте управления образования и образовательных организаций информации о ходе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25 год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ование лагерей с дневным пребыванием детей педагогическими кадрами, медицинскими работниками (подготовка приказа о медицинском обслуживании детей в лагерях с дневным пребыванием детей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апреля 2025 год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 СК «Георгиевская районная больница» (по согласованию), образовательные организации</w:t>
            </w:r>
          </w:p>
        </w:tc>
      </w:tr>
      <w:tr>
        <w:trPr/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рганизация работы лагерей с дневным пребыванием дет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базе общеобразовательных организаций и организаций дополнительного образования дет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фильных смен в лагерях с дневным пребыванием в каникуляр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25 год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контрактов на оказание услуг по организации питания детей в оздоровительных лагерях с дневным пребыванием детей на базе образовательных организаций Георгиевского муниципального округа Ставропольского края в соответствии с Федеральным законом от 05.04.2013        № 44-ФЗ «О контрактной системе в сфере закупок товаров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апреля 2025 год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норм питания в лагерях с дневным пребывание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2025 год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, образовательные организации, исполнитель услуги по организации пит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изводственного контроля за качеством и безопасностью питания детей в лагерях с дневным пребыванием детей, в том числе с проведением лабораторн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2025 год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услуги по организации питания, общеобразовательные организ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ежедневного контроля за соблюдением требований санитарных правил, организация профилактической работы, ежедневный осмотр детей при приеме в лагеря с дневным пребыванием детей, учет заболевае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2025 год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 СК «Георгиевская районная больница» (по согласованию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лагерей с дневным пребыванием детей средствами пожарной безопасности, медицинскими аптечками (укомплектованными репеллентами), канцелярскими товарами, игровым и спортивным инвента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ая 2025 год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акцинации против дизентерии работников пищеблоков, однократного лабораторного обследования с целью определения возбудителей острых кишечных инфекций бактериальной и вирусной этиологии работников пищеблоков, сотрудников, деятельность которых связана с производством, хранением, транспортировкой, реализацией пищевых продуктов и питьевой воды, лиц, осуществляющих эксплуатацию водопровод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апреля 2025 год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 СК «Георгиевская районная больница» (по согласованию), образовательные организации, исполнитель услуги по организации пит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филактического медицинского осмотра подростков, направляемых на времен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вгуст 2025 год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 СК «Георгиевская районная больница» (по согласованию), образовательные организ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гигиенического обучения сотрудников, направляемых на работу в лагеря с дневным пребывание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мая 2025 год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филиал федерального бюджетного учреждения здравоохранения «Центр гигиены и эпидемиологии в Ставропольском крае в Георгиевском районе» (по согласованию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лючение возможности осуществления педагогической и трудовой деятельности с обучающимися в процессе реализации мероприятий летней оздоровительной кампании лицами, подвергшимися или подвергавшимися уголовному преследованию (за исключением лиц, уголовное преследование в отношении которых прекращено по реабилитирующим основаниям), за преступления против жизни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несовершеннолетних, здоровья населения и общественной нравственности, а также против обществ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, образовательные организации, </w:t>
            </w:r>
            <w:r>
              <w:rPr>
                <w:rFonts w:eastAsia="Calibri"/>
                <w:sz w:val="28"/>
                <w:szCs w:val="28"/>
              </w:rPr>
              <w:t>отдел МВД России «Георгиевский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дератизационных, дезинфекционных, дезинсекцио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2 июня 2025 год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ганизация и проведение культмассовых и досуговых мероприятий, активизация работы по организации содержательного досуга детей и подростков (особенно старших школь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25 год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культуры и туризма администрации Георгиевского муниципального округа Ставропольского края, управление образования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обеспечению безопасности детей в период летней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тдел МВД России «Георгиевский» (по согласованию),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отдел </w:t>
            </w:r>
            <w:r>
              <w:rPr>
                <w:bCs/>
                <w:color w:val="000000"/>
                <w:sz w:val="28"/>
                <w:szCs w:val="28"/>
              </w:rPr>
              <w:t>надзорной деятельности и профилактической работы по Георгиевскому муниципальному округу УНД и ПР ГУ МЧС России по Ставропольскому краю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(по согласованию)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ценки эффективности оздоровления детей в лагерях с дневным пребыванием детей по итогам каждой с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, июль 2025 год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БУЗ СК «Георгиевская районная больница» (по согласованию)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сещения бассейна муниципального бюджетного общеобразовательного учреждения средней общеобразовательной школы № 29 детьми из лагерей с дневным пребыванием согласно желанию родителей (законных представителей) и пропускной способности бассе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, июль 2025 год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образовательных организаций в краевом конкурсе на лучшую организацию профильной смены в лагерях с дневным пребывание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август 2025 год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Трудовая занятость молодёж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ременных дополнительных рабочих мест для трудоустройства несовершеннолетних граждан в возрасте от 14 до 18 лет в период школьных канику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вгуст 2025 год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центр занятости населения Георгиевского и Кировского муниципальных округов государственного казенного учреждения службы занятости населения Ставропольского края «Краевой кадровый центр» (далее - Территориальный центр занятости населения Георгиевского и Кировского муниципальных округов) (по согласованию), образовательные организ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риоритетного трудоустройства несовершеннолетних граждан в возрасте от 14 до 18 лет социально-незащищенных категорий и детей, состоящих на профилактических у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вгуст 2025 год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Территориальный центр занятости населения Георгиевского и Кировского муниципальных округов (по согласованию), образовательные организ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ых условий труда несовершеннолетних граждан в возрасте от 14 до 18 лет в соответствии с нормативн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вгуст 2025 год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ый центр занятости населения Георгиевского и Кировского муниципальных округов (по согласованию), образовательные организ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организациями по созданию дополнительных рабочих мест для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вгуст 2025 год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sz w:val="28"/>
                <w:szCs w:val="28"/>
              </w:rPr>
              <w:t>Территориальный центр занятости населения Георгиевского и Кировского муниципальных округов (по согласованию), образовательные организ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обеспечению трудовой занятости учащихся на пришкольных площадках, вожатыми в лагерях днев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25 год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6 марта 2025 г. № 93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0"/>
        <w:contextualSpacing/>
        <w:jc w:val="center"/>
        <w:rPr>
          <w:szCs w:val="28"/>
        </w:rPr>
      </w:pPr>
      <w:r>
        <w:rPr>
          <w:szCs w:val="28"/>
        </w:rPr>
        <w:t>организации отдыха и оздоровления детей в лагерях с дневным пребыванием детей на базе образовательных организаций Георгиевского муниципального округа Ставропольского края в 2025 год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 Настоящий порядок определяет условия организации отдыха и оздоровления детей в лагерях с дневным пребыванием детей на базе общеобразовательных организаций и организаций дополнительного образования (далее – образовательные организации) Георгиевского муниципального округа Ставропольского края в 2025 году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2. Источниками финансирования отдыха и оздоровления детей являются средства бюджета Ставропольского края, средства родителей (законных представителей), иные источники финансиров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3. Организация отдыха и оздоровления детей в лагерях с дневным пребыванием детей осуществляется в период летних каникул с организацией двухразового питания со сроком пребывания 15 рабочих дней (21 календарный день):</w:t>
      </w:r>
    </w:p>
    <w:p>
      <w:pPr>
        <w:pStyle w:val="TextBody"/>
        <w:ind w:firstLine="708"/>
        <w:rPr/>
      </w:pPr>
      <w:r>
        <w:rPr>
          <w:szCs w:val="28"/>
          <w:lang w:val="en-GB"/>
        </w:rPr>
        <w:t>I</w:t>
      </w:r>
      <w:r>
        <w:rPr>
          <w:szCs w:val="28"/>
        </w:rPr>
        <w:t xml:space="preserve"> смена – со 02 июня по 25 июня 2025 года – с учетом выходных дней в связи с проведением государственной итоговой аттестации;</w:t>
      </w:r>
    </w:p>
    <w:p>
      <w:pPr>
        <w:pStyle w:val="TextBody"/>
        <w:ind w:firstLine="708"/>
        <w:rPr/>
      </w:pPr>
      <w:r>
        <w:rPr>
          <w:szCs w:val="28"/>
          <w:lang w:val="en-GB"/>
        </w:rPr>
        <w:t>II</w:t>
      </w:r>
      <w:r>
        <w:rPr>
          <w:szCs w:val="28"/>
        </w:rPr>
        <w:t xml:space="preserve"> смена – с 01 июля по 21 июля 2025 год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4. </w:t>
      </w:r>
      <w:r>
        <w:rPr/>
        <w:t>Лагеря с дневным пребыванием детей комплектуются из числа обучающихся одной или нескольких образовательных организаций  и подразделяются на отряды не более 25 человек для обучающихся до 10 лет и не более 30 человек для обучающихся с 11 до 15 лет, включительно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5. Получателями путевок в лагеря с дневным пребыванием детей являются:</w:t>
      </w:r>
    </w:p>
    <w:p>
      <w:pPr>
        <w:pStyle w:val="TextBody"/>
        <w:ind w:firstLine="708"/>
        <w:rPr/>
      </w:pPr>
      <w:r>
        <w:rPr>
          <w:szCs w:val="28"/>
        </w:rPr>
        <w:t>1) выпускники дошкольных образовательных организаций - будущие первоклассники, достигшие школьного возра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учающиеся образовательных организаций, возраст которых не превышает 15-ти лет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6. Приобретение путевок в лагеря с дневным пребыванием детей осуществляется родителями (законными представителями) непосредственно в образовательной организации после её оплаты. Сроки оплаты путевки родителями (законными представителями) – не позднее, чем за две недели до начала смены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7. Для приобретения путевки в лагерь с дневным пребыванием детей родители (законные представители) подают в образовательную организацию заявление с приложением следующих документов:</w:t>
      </w:r>
    </w:p>
    <w:p>
      <w:pPr>
        <w:pStyle w:val="22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firstLine="708"/>
        <w:jc w:val="both"/>
        <w:rPr/>
      </w:pPr>
      <w:r>
        <w:rPr>
          <w:lang w:val="ru-RU"/>
        </w:rPr>
        <w:t xml:space="preserve">1) </w:t>
      </w:r>
      <w:r>
        <w:rPr/>
        <w:t>копия документа, удостоверяющего личность ребенка;</w:t>
      </w:r>
    </w:p>
    <w:p>
      <w:pPr>
        <w:pStyle w:val="22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firstLine="708"/>
        <w:jc w:val="both"/>
        <w:rPr/>
      </w:pPr>
      <w:r>
        <w:rPr>
          <w:lang w:val="ru-RU"/>
        </w:rPr>
        <w:t xml:space="preserve">2) </w:t>
      </w:r>
      <w:r>
        <w:rPr/>
        <w:t xml:space="preserve">медицинская справка с приложением прививочной карты. </w:t>
      </w:r>
    </w:p>
    <w:p>
      <w:pPr>
        <w:pStyle w:val="22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firstLine="708"/>
        <w:jc w:val="both"/>
        <w:rPr/>
      </w:pPr>
      <w:r>
        <w:rPr/>
        <w:t>Дополнительно родителями (законными представителями) может быть  предоставлен полис индивидуального страхования ребенка от несчастного случая.</w:t>
      </w:r>
    </w:p>
    <w:p>
      <w:pPr>
        <w:pStyle w:val="22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firstLine="708"/>
        <w:jc w:val="both"/>
        <w:rPr/>
      </w:pPr>
      <w:r>
        <w:rPr/>
        <w:t>На основании предоставленных документов образовательная органи</w:t>
      </w:r>
      <w:r>
        <w:rPr>
          <w:lang w:val="ru-RU"/>
        </w:rPr>
        <w:t>-</w:t>
      </w:r>
      <w:r>
        <w:rPr/>
        <w:t>зация заключает договор с родителями (законными представителями).</w:t>
      </w:r>
    </w:p>
    <w:p>
      <w:pPr>
        <w:pStyle w:val="TextBody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708"/>
        <w:jc w:val="both"/>
        <w:rPr/>
      </w:pPr>
      <w:r>
        <w:rPr>
          <w:lang w:val="ru-RU"/>
        </w:rPr>
        <w:t>8. Стоимость путевки в оздоровительные лагеря дневного пребывания детей, организованных на базе учреждений образования составляет: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708"/>
        <w:jc w:val="both"/>
        <w:rPr/>
      </w:pPr>
      <w:r>
        <w:rPr>
          <w:lang w:val="ru-RU"/>
        </w:rPr>
        <w:t xml:space="preserve">8.1. </w:t>
      </w:r>
      <w:bookmarkStart w:id="0" w:name="_Hlk159852336"/>
      <w:r>
        <w:rPr>
          <w:lang w:val="ru-RU"/>
        </w:rPr>
        <w:t xml:space="preserve">Для </w:t>
      </w:r>
      <w:r>
        <w:rPr/>
        <w:t>выпускник</w:t>
      </w:r>
      <w:r>
        <w:rPr>
          <w:lang w:val="ru-RU"/>
        </w:rPr>
        <w:t>ов</w:t>
      </w:r>
      <w:r>
        <w:rPr/>
        <w:t xml:space="preserve"> дошкольных образовательных организаций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детей, </w:t>
      </w:r>
      <w:r>
        <w:rPr/>
        <w:t>достигши</w:t>
      </w:r>
      <w:r>
        <w:rPr>
          <w:lang w:val="ru-RU"/>
        </w:rPr>
        <w:t>х</w:t>
      </w:r>
      <w:r>
        <w:rPr/>
        <w:t xml:space="preserve"> школьного возраста</w:t>
      </w:r>
      <w:r>
        <w:rPr>
          <w:lang w:val="ru-RU"/>
        </w:rPr>
        <w:t xml:space="preserve"> (будущих первоклассников) и до 10 лет – 2776,35 рублей на одного ребенка, из них: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средства субвенции из бюджета Ставропольского края на обеспечение организации двухразового питания детей в период пребывания в пришкольных лагерях в соответствии с нормами обеспечения питанием детей в организованных детских коллективах – 2 169,90</w:t>
      </w:r>
      <w:r>
        <w:rPr/>
        <w:t xml:space="preserve"> руб</w:t>
      </w:r>
      <w:r>
        <w:rPr>
          <w:lang w:val="ru-RU"/>
        </w:rPr>
        <w:t>лей из расчета 144,66 рубля в день на одного ребенка;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средства родителей (законных представителей) – 606,45 рублей.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708"/>
        <w:jc w:val="both"/>
        <w:rPr/>
      </w:pPr>
      <w:bookmarkEnd w:id="0"/>
      <w:r>
        <w:rPr>
          <w:lang w:val="ru-RU"/>
        </w:rPr>
        <w:t>8.2. Для детей от 11 лет до 15 лет, включительно – 3156,45 рублей на одного ребенка, из них: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708"/>
        <w:jc w:val="both"/>
        <w:rPr/>
      </w:pPr>
      <w:r>
        <w:rPr>
          <w:lang w:val="ru-RU"/>
        </w:rPr>
        <w:t>средства субвенции из бюджета Ставропольского края на обеспечение организации двухразового питания детей в период пребывания в пришкольных лагерях в соответствии с нормами обеспечения питанием детей в организованных детских коллективах – 2 550,00</w:t>
      </w:r>
      <w:r>
        <w:rPr/>
        <w:t xml:space="preserve"> руб</w:t>
      </w:r>
      <w:r>
        <w:rPr>
          <w:lang w:val="ru-RU"/>
        </w:rPr>
        <w:t>лей из расчета 170,00 рублей в день на одного ребенка;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средства родителей (законных представителей) – 606,45 рублей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rPr/>
      </w:pPr>
      <w:r>
        <w:rPr>
          <w:szCs w:val="28"/>
        </w:rPr>
        <w:t>9. Путевку в лагерь с дневным пребыванием детей в каникулярный период ребенок может получить не более двух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10. Оплата родителями (законными представителями) пребывания ребенка в лагере с дневным пребыванием детей осуществляется: 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>
          <w:lang w:val="ru-RU"/>
        </w:rPr>
        <w:t xml:space="preserve">1) </w:t>
      </w:r>
      <w:r>
        <w:rPr/>
        <w:t>в бюджетной образовательной организации, на базе которой функционирует лагерь с дневным пребыванием детей - путем перечисления денежных средств на расчетный счет бюджетной образовательной организации;</w:t>
      </w:r>
    </w:p>
    <w:p>
      <w:pPr>
        <w:pStyle w:val="TextBody"/>
        <w:ind w:firstLine="708"/>
        <w:rPr/>
      </w:pPr>
      <w:r>
        <w:rPr/>
        <w:t>2) в казённой образовательной организации, на базе которой функционирует лагерь с дневным пребыванием детей - путем перечисления денежных средств на расчетный счет управления образования администрации Георгиевского муниципального округа Ставропольского края, как прочие безвозмездные поступления в бюджеты муниципальных округ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3" w:leader="none"/>
        </w:tabs>
        <w:ind w:firstLine="708"/>
        <w:jc w:val="both"/>
        <w:rPr/>
      </w:pPr>
      <w:r>
        <w:rPr>
          <w:sz w:val="28"/>
          <w:szCs w:val="28"/>
        </w:rPr>
        <w:t>11. Основания для отказа в зачислении в лагерь с дневным пребыванием детей:</w:t>
      </w:r>
    </w:p>
    <w:p>
      <w:pPr>
        <w:pStyle w:val="Normal"/>
        <w:tabs>
          <w:tab w:val="clear" w:pos="708"/>
          <w:tab w:val="left" w:pos="653" w:leader="none"/>
        </w:tabs>
        <w:ind w:firstLine="708"/>
        <w:jc w:val="both"/>
        <w:rPr/>
      </w:pPr>
      <w:r>
        <w:rPr>
          <w:sz w:val="28"/>
          <w:szCs w:val="28"/>
        </w:rPr>
        <w:t>1) отсутствие свободных мест в лагере с дневным пребыванием детей;</w:t>
      </w:r>
    </w:p>
    <w:p>
      <w:pPr>
        <w:pStyle w:val="Normal"/>
        <w:tabs>
          <w:tab w:val="clear" w:pos="708"/>
          <w:tab w:val="left" w:pos="582" w:leader="none"/>
        </w:tabs>
        <w:ind w:firstLine="708"/>
        <w:jc w:val="both"/>
        <w:rPr/>
      </w:pPr>
      <w:r>
        <w:rPr>
          <w:sz w:val="28"/>
          <w:szCs w:val="28"/>
        </w:rPr>
        <w:t>2) непредоставление одного из документов, предусмотренных пунктом 7 настоящего Порядка;</w:t>
      </w:r>
    </w:p>
    <w:p>
      <w:pPr>
        <w:pStyle w:val="22"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3) </w:t>
      </w:r>
      <w:r>
        <w:rPr/>
        <w:t>отсутствие оплаты родителями (законными представителями) за пребывание ребенка в лагере с дневным пребыванием детей.</w:t>
      </w:r>
    </w:p>
    <w:p>
      <w:pPr>
        <w:pStyle w:val="22"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firstLine="708"/>
        <w:jc w:val="both"/>
        <w:rPr/>
      </w:pPr>
      <w:r>
        <w:rPr/>
        <w:t>12. Дети, родители (законные представители) которых предоставили полный пакет документов, считаются зачисленными в лагерь с дневным пребыванием детей с момента подписания руководителем образовательной организации соответствующего приказ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/>
        <w:ind w:firstLine="5245"/>
        <w:jc w:val="center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6 марта 2025 г. № 93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единовременной оплаты стоимости путевк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в загородные детские оздоровительные лагеря, санаторные оздоровительные лагеря круглогодичного действия для детей Георгиевского муниципальн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округа Ставропольского края в 2025 году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 Настоящий порядок определяет условия предоставления единовременной оплаты стоимости путевки в загородные детские оздоровительные лагеря, санаторные оздоровительные лагеря круглогодичного действия Ставропольского края для детей Георгиевского муниципального округа в 2024 году.</w:t>
      </w:r>
    </w:p>
    <w:p>
      <w:pPr>
        <w:pStyle w:val="Normal"/>
        <w:widowControl w:val="false"/>
        <w:tabs>
          <w:tab w:val="clear" w:pos="708"/>
          <w:tab w:val="left" w:pos="1010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Tahoma"/>
          <w:bCs/>
          <w:color w:val="000000"/>
          <w:sz w:val="28"/>
          <w:szCs w:val="28"/>
          <w:lang w:eastAsia="en-US"/>
        </w:rPr>
      </w:pPr>
      <w:r>
        <w:rPr>
          <w:rFonts w:eastAsia="Tahoma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0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ahoma"/>
          <w:color w:val="000000"/>
          <w:sz w:val="28"/>
          <w:szCs w:val="28"/>
          <w:lang w:eastAsia="en-US"/>
        </w:rPr>
        <w:t xml:space="preserve">2. Единовременная оплата стоимости путевки производится только в загородные детские оздоровительные лагеря, санаторные оздоровительные лагеря круглогодичного действия Ставропольского края находящиеся в реестре организаций отдыха детей и их оздоровления на территории Ставропольского края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ahoma"/>
          <w:bCs/>
          <w:color w:val="000000"/>
          <w:sz w:val="28"/>
          <w:szCs w:val="28"/>
          <w:lang w:eastAsia="en-US"/>
        </w:rPr>
      </w:pPr>
      <w:r>
        <w:rPr>
          <w:rFonts w:eastAsia="Tahoma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временная оплата стоимости путевки в загородные детские оздоровительные лагеря, санаторные оздоровительные лагеря круглогодичного действия Ставропольского края осуществляется в размере 10609,86 рублей на 1 ребенка из средств бюджета Ставропольского края. Оставшуюся сумму до полной стоимости путевки родители (законные представители) оплачивают самостоятельно или за счет иных источников финансирования (средства предприятий, профсоюзов, работодателей и др.)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раво на </w:t>
      </w:r>
      <w:r>
        <w:rPr>
          <w:sz w:val="28"/>
          <w:szCs w:val="28"/>
        </w:rPr>
        <w:t xml:space="preserve">единовременную оплату </w:t>
      </w:r>
      <w:r>
        <w:rPr>
          <w:color w:val="000000"/>
          <w:sz w:val="28"/>
          <w:szCs w:val="28"/>
        </w:rPr>
        <w:t xml:space="preserve"> стоимости путевок в </w:t>
      </w:r>
      <w:r>
        <w:rPr>
          <w:sz w:val="28"/>
          <w:szCs w:val="28"/>
        </w:rPr>
        <w:t>загородные детские оздоровительные лагеря, санаторные оздоровительные лагеря круглогодичного действия Ставропольского края</w:t>
      </w:r>
      <w:r>
        <w:rPr>
          <w:color w:val="000000"/>
          <w:sz w:val="28"/>
          <w:szCs w:val="28"/>
        </w:rPr>
        <w:t xml:space="preserve"> имеют родители (законные представители) детей до 16 лет (включительно), обучающихся в общеобразовательных организациях  </w:t>
      </w:r>
      <w:r>
        <w:rPr>
          <w:sz w:val="28"/>
          <w:szCs w:val="28"/>
        </w:rPr>
        <w:t>Георгиевского муниципального округа</w:t>
      </w:r>
      <w:r>
        <w:rPr>
          <w:color w:val="000000"/>
          <w:sz w:val="28"/>
          <w:szCs w:val="28"/>
        </w:rPr>
        <w:t xml:space="preserve"> (в том числе детей, находящихся под опекой (попечительством), детей, находящихся в приемных семьях, а также пасынков и падчери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воочередном порядке в загородные детские оздоровительные лагеря осуществляется зачисление детей граждан, проживающих на территории Георгиевского муниципального округа Ставропольского края и призванных на военную службу по частичной мобилизации в соответствии с Указом Президента Российской Федерации от 21 сентября 2022 г. № 647 «Об объявлении частичной мобилизации в Российской Федерации» (далее соответственно – мобилизованные граждане, мобилизация) и детей граждан, проживающих на территории Георгиевского муниципального округа Ставропольского края, заключивших контракт (контракты) об участии в специальной военной операции на территории Украины, Донецкой Народной Республики, Луганской Народной Республики, Запорожской и Херсонской областях (далее соответственно – контракт, специальная военная операция) и направленных военным комиссариатом Ставропольского края для участия в специальной военной операции (далее – добровольц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ой порядок зачисления предоставля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етям мобилизованного гражданина – на срок мобилизации, увеличенный на 30 дней со дня завершения прохождения мобилизованным гражданином военной службы по мобилизации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2) детям добровольца – на срок участия добровольца в специальной военной операции, увеличенный на 30 дней со дня прекращения действия контракта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Если фактическая стоимость путевки ниже размера </w:t>
      </w:r>
      <w:r>
        <w:rPr>
          <w:sz w:val="28"/>
          <w:szCs w:val="28"/>
        </w:rPr>
        <w:t>единовременной оплаты</w:t>
      </w:r>
      <w:r>
        <w:rPr>
          <w:color w:val="000000"/>
          <w:sz w:val="28"/>
          <w:szCs w:val="28"/>
        </w:rPr>
        <w:t xml:space="preserve">, то </w:t>
      </w:r>
      <w:r>
        <w:rPr>
          <w:sz w:val="28"/>
          <w:szCs w:val="28"/>
        </w:rPr>
        <w:t xml:space="preserve">единовременная оплата </w:t>
      </w:r>
      <w:r>
        <w:rPr>
          <w:color w:val="000000"/>
          <w:sz w:val="28"/>
          <w:szCs w:val="28"/>
        </w:rPr>
        <w:t>составляет стоимость путев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Чтобы получить единовременную оплат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имости путевки в </w:t>
      </w:r>
      <w:r>
        <w:rPr>
          <w:sz w:val="28"/>
          <w:szCs w:val="28"/>
        </w:rPr>
        <w:t>загородные детские оздоровительные лагеря, санаторные оздоровительные лагеря круглогодичного действия Ставропольского края</w:t>
      </w:r>
      <w:r>
        <w:rPr>
          <w:color w:val="000000"/>
          <w:sz w:val="28"/>
          <w:szCs w:val="28"/>
        </w:rPr>
        <w:t xml:space="preserve"> родителю (законному представителю) ребенка необходимо обратиться в общеобразовательную организацию, где обучается ребен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 Средства на приобретение путевок в </w:t>
      </w:r>
      <w:r>
        <w:rPr>
          <w:sz w:val="28"/>
          <w:szCs w:val="28"/>
        </w:rPr>
        <w:t>загородные детские оздоровительные лагеря, санаторные оздоровительные лагеря круглогодичного действия Ставропольского края передаются в общеобразовательные организации Георгиевского муниципального округа Ставропольского края согласно квоте, которая определяется с учетом предварительных заявок общеобразовательных организаций на получение путе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общеобразовательной орган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водит информационно-разъяснительную работу с родителями, предоставляя сведения о загородных детских оздоровительных лагерях, санаторных оздоровительных лагерях круглогодичного действия Ставропольского края, расположенных на территории Ставропольского края вне зависимости от форм собственности и собирает зая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существляет связь с директорами загородных детских оздоровительных лагерей, санаторных оздоровительных лагерей (далее – лагерь) на предмет наличия путевок, сроков заез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заключает 3-х сторонний договор между общеобразовательной организацией, родителями (законными представителями), лагерем на предмет предоставления путевки (общеобразовательная организация перечисляет лагерю квотированную сумму 10609,86 рублей; лагерь предоставляет счет для оплаты до полной стоимости путевки (родительская плата или оплата предприятий, работодателей, спонсоров, др.); родитель оплачивает в определенные договором сроки оставшуюся сумму, получает путевку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обирает отчетные документы: заявление родителей, договор, отрывной талон путевки при возвращении ребенка из лаге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едет учет принятых заявлений и выплаченной единовременной оп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оводит разъяснительную работу среди родителей (законных представителей) по страхованию жизни и здоровья детей на период их пребывания в лаг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Для получения единовременной оплаты </w:t>
      </w:r>
      <w:r>
        <w:rPr>
          <w:color w:val="000000"/>
          <w:sz w:val="28"/>
          <w:szCs w:val="28"/>
          <w:lang w:val="en-US"/>
        </w:rPr>
        <w:t>стоимости</w:t>
      </w:r>
      <w:r>
        <w:rPr>
          <w:sz w:val="28"/>
          <w:szCs w:val="28"/>
          <w:lang w:val="en-US"/>
        </w:rPr>
        <w:t xml:space="preserve"> путевки в лагеря родители (законные представители) представляют в общеобразовательн</w:t>
      </w:r>
      <w:r>
        <w:rPr>
          <w:sz w:val="28"/>
          <w:szCs w:val="28"/>
        </w:rPr>
        <w:t>ую организацию</w:t>
      </w:r>
      <w:r>
        <w:rPr>
          <w:sz w:val="28"/>
          <w:szCs w:val="28"/>
          <w:lang w:val="en-US"/>
        </w:rPr>
        <w:t>, где обучается ребенок, следующие докумен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заявление о предоставлении единовременной оплаты по форме согласно приложению к настоящему Порядк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копию паспорта или иного документа, удостоверяющего личность родителя (законного представителя) с предъявлением оригинал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свидетельства о рождении или паспорта ребенка с предъявлением оригинала, если копия нотариально не завере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документ, подтверждающий участие родителя (законного представителя) в специальной военной оп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Транспортировка детей в загородные детские оздоровительные лагеря, санаторные оздоровительные лагеря круглогодичного действия Ставропольского края и обратно осуществляется родителями (законными представителями) самостояте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к Порядку предоставления единовременной оплаты стоимости путевки в загородные детские оздоровительные лагеря, санаторные оздоровительные лагеря круглогодичного действия для детей Георгиевского муниципального округа Ставропольского края в 2025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6"/>
      </w:tblGrid>
      <w:tr>
        <w:trPr>
          <w:trHeight w:val="1897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,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по адресу: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__________________________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__________________________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__________________________</w:t>
            </w:r>
          </w:p>
        </w:tc>
      </w:tr>
    </w:tbl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единовременной оплаты стоимости путёвки</w:t>
      </w:r>
    </w:p>
    <w:p>
      <w:pPr>
        <w:pStyle w:val="Normal"/>
        <w:tabs>
          <w:tab w:val="clear" w:pos="708"/>
          <w:tab w:val="left" w:pos="305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tabs>
          <w:tab w:val="clear" w:pos="708"/>
          <w:tab w:val="left" w:pos="3052" w:leader="none"/>
        </w:tabs>
        <w:ind w:firstLine="74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санаторно-курортной или оздоровительной организации)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3052" w:leader="none"/>
        </w:tabs>
        <w:jc w:val="both"/>
        <w:rPr/>
      </w:pPr>
      <w:r>
        <w:rPr>
          <w:sz w:val="28"/>
          <w:szCs w:val="28"/>
        </w:rPr>
        <w:t>паспорт ______________________, выдан___________________________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дату и наименование органа, выдавшего документ)</w:t>
      </w:r>
    </w:p>
    <w:p>
      <w:pPr>
        <w:pStyle w:val="Normal"/>
        <w:tabs>
          <w:tab w:val="clear" w:pos="708"/>
          <w:tab w:val="left" w:pos="3052" w:leader="none"/>
        </w:tabs>
        <w:jc w:val="both"/>
        <w:rPr/>
      </w:pPr>
      <w:r>
        <w:rPr>
          <w:sz w:val="28"/>
          <w:szCs w:val="28"/>
        </w:rPr>
        <w:t>проживающий (щая) по адресу: _______________________________________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лный адрес регистрации)</w:t>
      </w:r>
    </w:p>
    <w:p>
      <w:pPr>
        <w:pStyle w:val="Normal"/>
        <w:tabs>
          <w:tab w:val="clear" w:pos="708"/>
          <w:tab w:val="left" w:pos="3052" w:leader="none"/>
        </w:tabs>
        <w:jc w:val="both"/>
        <w:rPr/>
      </w:pPr>
      <w:r>
        <w:rPr>
          <w:sz w:val="28"/>
          <w:szCs w:val="28"/>
        </w:rPr>
        <w:t>прошу предоставить единовременную оплату стоимости путёвки для сына (дочери)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г.р.)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 рублей и перевести                                                                         на счет____________________________________________________________</w:t>
      </w:r>
    </w:p>
    <w:p>
      <w:pPr>
        <w:pStyle w:val="Normal"/>
        <w:tabs>
          <w:tab w:val="clear" w:pos="708"/>
          <w:tab w:val="left" w:pos="3052" w:leader="none"/>
        </w:tabs>
        <w:ind w:firstLine="74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санаторно-курортной или оздоровительной организации)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платы отдыха моего ребёнка в _________________________ пото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 заявлению прилагаю следующие документы: </w:t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____________</w:t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    Дата</w:t>
        <w:tab/>
        <w:tab/>
        <w:tab/>
        <w:tab/>
        <w:tab/>
        <w:tab/>
        <w:tab/>
        <w:t xml:space="preserve">       Подпись</w:t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right="0" w:hanging="60"/>
      <w:jc w:val="both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/>
    <w:rPr>
      <w:sz w:val="28"/>
      <w:szCs w:val="22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eastAsia="Calibri"/>
      <w:sz w:val="28"/>
      <w:szCs w:val="28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8:00Z</dcterms:created>
  <dc:creator>Your User Name</dc:creator>
  <dc:description/>
  <cp:keywords/>
  <dc:language>en-US</dc:language>
  <cp:lastModifiedBy>Васекина</cp:lastModifiedBy>
  <cp:lastPrinted>2025-02-25T09:28:00Z</cp:lastPrinted>
  <dcterms:modified xsi:type="dcterms:W3CDTF">2025-03-26T09:28:00Z</dcterms:modified>
  <cp:revision>42</cp:revision>
  <dc:subject/>
  <dc:title/>
</cp:coreProperties>
</file>