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марта</w:t>
      </w:r>
      <w:r>
        <w:rPr>
          <w:rFonts w:cs="Times New Roman" w:ascii="Times New Roman" w:hAnsi="Times New Roman"/>
          <w:sz w:val="28"/>
          <w:szCs w:val="28"/>
        </w:rPr>
        <w:t xml:space="preserve"> 2025 г.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г. Георгиевск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9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еоргиевского мун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ципального округа Ставропольского края 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 пр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и Конкурса видеороликов и рисунков в рамках профилактики идеол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ии терроризма в Георгиевском муниципальном округе Ставропольского края в 2025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во исполнение муниципальной программы Георги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евского муниципального округа Ставропольского края «Профилактика пра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вонарушений, терроризма, обеспечение общественного порядка, меж-национальные отношения и поддержка казачества», утверждённой постанов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лением администрации Георгиевского муниципального округа Ставрополь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ского края от 29 декабря 2023 г. № 4417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  <w:bookmarkStart w:id="0" w:name="sub_11"/>
      <w:bookmarkStart w:id="1" w:name="sub_11"/>
      <w:bookmarkEnd w:id="1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еоргиевского муниципа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ого округа Ставропольского края 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Конкурса видеороликов и рисунков в рамках профилактики идеологии те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оризма в Георгиевском муниципальном округе Ставропольского края в 2025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ы и туризма </w:t>
      </w:r>
      <w:r>
        <w:rPr>
          <w:rFonts w:cs="Times New Roman" w:ascii="Times New Roman" w:hAnsi="Times New Roman"/>
          <w:sz w:val="28"/>
          <w:szCs w:val="28"/>
        </w:rPr>
        <w:t>администрации Георги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меренко</w:t>
      </w:r>
      <w:r>
        <w:rPr>
          <w:rFonts w:cs="Times New Roman" w:ascii="Times New Roman" w:hAnsi="Times New Roman"/>
          <w:sz w:val="28"/>
          <w:szCs w:val="28"/>
        </w:rPr>
        <w:t>) 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исун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</w:t>
      </w:r>
      <w:r>
        <w:rPr>
          <w:rFonts w:cs="Times New Roman" w:ascii="Times New Roman" w:hAnsi="Times New Roman"/>
          <w:sz w:val="28"/>
          <w:szCs w:val="28"/>
          <w:lang w:val="ru-RU"/>
        </w:rPr>
        <w:t>зм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м муниципальном округе Ставропольского края в 2025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и учащихся муниципальных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, действующих на территор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оложении об организации и проведении Конкурса видеороликов и рисунков в рамках профилактики идеологии терроризма в Георгиевском муниципальном округе Ставропольского края в 2025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Пункт 15 изложить в следующей редакции: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«15. </w:t>
      </w:r>
      <w:r>
        <w:rPr>
          <w:sz w:val="28"/>
          <w:szCs w:val="28"/>
        </w:rPr>
        <w:t xml:space="preserve">Конкурс проводит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 xml:space="preserve">номинациям: 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) «Лучший рисунок антитеррористической направленности среди обучающихся </w:t>
      </w:r>
      <w:r>
        <w:rPr>
          <w:sz w:val="28"/>
          <w:szCs w:val="28"/>
        </w:rPr>
        <w:t>общеобразовательных организаций</w:t>
      </w:r>
      <w:r>
        <w:rPr>
          <w:sz w:val="28"/>
          <w:szCs w:val="28"/>
          <w:lang w:val="ru-RU"/>
        </w:rPr>
        <w:t xml:space="preserve"> в возрасте от 8 до 13 лет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) «Лучший рисунок антитеррористической направленности среди обучающихся </w:t>
      </w:r>
      <w:r>
        <w:rPr>
          <w:sz w:val="28"/>
          <w:szCs w:val="28"/>
        </w:rPr>
        <w:t>общеобразовательных организаций</w:t>
      </w:r>
      <w:r>
        <w:rPr>
          <w:sz w:val="28"/>
          <w:szCs w:val="28"/>
          <w:lang w:val="ru-RU"/>
        </w:rPr>
        <w:t xml:space="preserve"> в возрасте от 14 до 18 лет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) «Лучший рисунок антитеррористической направленности среди обучающихся </w:t>
      </w:r>
      <w:r>
        <w:rPr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  <w:lang w:val="ru-RU"/>
        </w:rPr>
        <w:t>»;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) «Лучший рисунок антитеррористической направленности среди работников муниципальных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«Лучший рисунок антитеррористической направленности среди работников муниципальных учреждений культур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«Лучший видеоролик антитеррористической направленности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Подпункт 1 пункта 22 изложить в следующей редакции:</w:t>
      </w:r>
    </w:p>
    <w:p>
      <w:pPr>
        <w:pStyle w:val="4"/>
        <w:shd w:fill="auto" w:val="clear"/>
        <w:tabs>
          <w:tab w:val="clear" w:pos="708"/>
          <w:tab w:val="left" w:pos="1168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) номинации «Лучший рисунок антитеррористической направленности среди обучающихся общеобразовательных организаций в возрасте от 8 до 13 лет», «Лучший рисунок антитеррористической направленности среди обучающихся общеобразовательных организаций в возрасте от 14 до 18 лет», «Лучший рисунок антитеррористической направленности среди обучающихся профессиональных образовательных организаций», «Лучший рисунок антитеррористической направленности среди работников муниципальных образовательных организаций» и «Лучший рисунок антитеррористической направленности среди работников муниципальных учреждений культуры» - работа должна сопровождаться лозунгом или иным авторским текстом, содержать Ф.И.О. и контактные данные автора с обратной стороны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 на первого заместителя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 Феодосиади А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со дня его принятия, подлежит официальному опубликован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етевом издании «Официальный сайт Георги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спространяется на правоотношения, возникшие с 24 января 2025 года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character" w:styleId="11">
    <w:name w:val="Заголовок №1_"/>
    <w:qFormat/>
    <w:rPr>
      <w:rFonts w:eastAsia="Times New Roman" w:cs="Times New Roman"/>
      <w:spacing w:val="-20"/>
      <w:sz w:val="35"/>
      <w:szCs w:val="35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kern w:val="2"/>
      <w:sz w:val="32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92"/>
      <w:ind w:hanging="64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7" w:before="660" w:after="5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Times New Roman" w:cs="Times New Roman"/>
      <w:color w:val="000000"/>
      <w:spacing w:val="-20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color w:val="000000"/>
      <w:kern w:val="2"/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6:00Z</dcterms:created>
  <dc:creator>аня</dc:creator>
  <dc:description/>
  <cp:keywords/>
  <dc:language>en-US</dc:language>
  <cp:lastModifiedBy>Васекина</cp:lastModifiedBy>
  <cp:lastPrinted>2025-03-18T11:51:00Z</cp:lastPrinted>
  <dcterms:modified xsi:type="dcterms:W3CDTF">2025-03-26T08:56:00Z</dcterms:modified>
  <cp:revision>183</cp:revision>
  <dc:subject/>
  <dc:title/>
</cp:coreProperties>
</file>