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24 г.                             г. Георгиевск                                           № 785</w:t>
      </w:r>
    </w:p>
    <w:p>
      <w:pPr>
        <w:pStyle w:val="Normal"/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ных лиц, уполномоченных на осуществление муниципального контроля на территории Георгиевского муниципального округа Ставропольского кра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Георгиевского муниципального округа Ставропольского края, утвержденным решением Думы Георгиевского муниципального округа    Ставропольского края от 13 декабря 2023 г. № 285-26, Положением о муниципальном жилищном контроле на территории Георгиевского муниципального округа Ставропольского края, утвержденным решением Думы Георгиевского муниципального округа Ставропольского края от 22 декабря 2023 г.               № 304-27, Положением о муниципальном контроле на автомобильном транспорте, городском наземном электрическом транспорте и в дорожном хозяйстве в границах Георгиевского муниципального округа Ставропольского края, утвержденным решением Думы Георгиевского муниципального округа Ставропольского края от 13 декабря 2023 г. № 286-26, Положением о муниципальном контроле в сфере благоустройства в Георгиевском муниципальном округе Ставропольского края, утвержденным решением Думы Георгиевского муниципального округа Ставропольского края от 28 февраля 2024 г.     № 331-29, администрация Георгиевского муниципального округа Ставропольского кра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илагаемый Перечень должностных лиц, уполномоченных на осуществление муниципального контроля на территории Георгиевского муниципального округа 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1 января 2022 г. № 296 «Об утверждении Перечня должностных лиц, уполномоченных на осуществление муниципального контроля на территории Георгиевского городского округа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4 сентября 2023 г. № 2909 «О внесении изменения в Перечень должностных лиц, уполномоченных на осуществление муниципального контроля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31 января 2022 г. № 296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, заместителя главы администрации - начальника управления жилищно-коммунального хозяйства администрации Георгиевского муниципального округа Ставропольского края Грищенко И.А.,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24 г. № 785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4050" w:leader="none"/>
          <w:tab w:val="center" w:pos="4677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tabs>
          <w:tab w:val="clear" w:pos="708"/>
          <w:tab w:val="left" w:pos="405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лиц, уполномоченных на осуществление муниципального контроля на территории Георгиевского муниципального округа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42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существление муниципального контроля на территории Георгиевского муниципального округа Ставрополь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и земельных отношений администрации Георгиевского муниципального округа Ставропольского края (далее - управление имущественных и земельных отношений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мущественных и земельных отношен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емельных отношений управления  имущественных и земельных отно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-тро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управления жилищно-коммунального хозяйства администрации Георгиевского муниципального округа Ставропольского края (далее - управление жилищно-коммунального хозяйств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отдела жилищного контроля, жилищно-коммунального и дорожного хозяйства управления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на  автомобильном транспорте,             городском наземном электрическом транспорте и в дорожном хозяйств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транспорту и связи администрации Георгиевского муниципального округа Ставропольского края (далее - комитет по транспорту и связи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комитета по транспорту и связ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транспорту и связ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управления жилищно-коммунального хозяй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го контроля, жилищно-коммунального и дорожного хозяйства управления жилищно-коммуналь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Георгиевского муниципального округа Ставропольского края – главный архитектор (далее - управление архитектуры и градостроительств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архитектуры и градостро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управления жилищно-коммунального хозяй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роизводственно-технического отдела управления жилищно-коммунального хозяйства.</w:t>
            </w:r>
          </w:p>
        </w:tc>
      </w:tr>
    </w:tbl>
    <w:p>
      <w:pPr>
        <w:pStyle w:val="Normal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66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37:00Z</dcterms:created>
  <dc:creator>Сербич Л.А.</dc:creator>
  <dc:description/>
  <cp:keywords/>
  <dc:language>en-US</dc:language>
  <cp:lastModifiedBy>Васекина</cp:lastModifiedBy>
  <cp:lastPrinted>2023-09-05T11:04:00Z</cp:lastPrinted>
  <dcterms:modified xsi:type="dcterms:W3CDTF">2024-03-20T06:50:00Z</dcterms:modified>
  <cp:revision>40</cp:revision>
  <dc:subject/>
  <dc:title/>
</cp:coreProperties>
</file>