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Style w:val="1"/>
          <w:rFonts w:cs="Times New Roman"/>
          <w:sz w:val="28"/>
          <w:szCs w:val="28"/>
        </w:rPr>
        <w:t>МУНИЦИПАЛЬНОГО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5 г.                                г. Георгиевск                                       № 7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пуске паводковых вод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весенний период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части 1 статьи 16 Федерального закона от 06 октября 2003 г. № 131-ФЗ «Об общих принципах организации местного самоуправления в Российской Федерации», статьей 11 Федерального закона от 21 декабря 1994 г. № 68-ФЗ «О защите населения и территорий от чрезвычайных ситуаций природного и техногенного характера», в целях обеспечения пропуска паводковых вод в весенний период 2025 года, на основании пунктов 71, 72 части 1 статьи 49 Устава Георгиевского муниципального округа Ставропольского края администрации Георгие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отивопаводковой комиссии Георги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противопаводковой комиссии Георгие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лан мероприятий «дорожная карта» по подготовке к пропуску паводковых вод в весенний период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ветственным исполнителям предоставлять в муниципальное казенное учреждение Георгиевского муниципального округа Ставропольского края «Управление по делам гражданской обороны и чрезвычайным ситуациям» в письменной форме информацию о проделанной работе согласно срокам, указанным в план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сетевом издании «Официальный сайт» Георгие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Indent"/>
        <w:spacing w:lineRule="exact" w:line="240"/>
        <w:ind w:hanging="0"/>
        <w:jc w:val="both"/>
        <w:rPr>
          <w:rFonts w:ascii="Times New Roman" w:hAnsi="Times New Roman" w:cs="Tahoma"/>
          <w:szCs w:val="28"/>
        </w:rPr>
      </w:pPr>
      <w:r>
        <w:rPr>
          <w:rFonts w:cs="Tahoma" w:ascii="Times New Roman" w:hAnsi="Times New Roman"/>
          <w:szCs w:val="28"/>
        </w:rPr>
        <w:t xml:space="preserve">Георгиевского </w:t>
      </w:r>
      <w:r>
        <w:rPr>
          <w:rFonts w:cs="Tahoma" w:ascii="Times New Roman" w:hAnsi="Times New Roman"/>
          <w:szCs w:val="28"/>
          <w:lang w:val="ru-RU"/>
        </w:rPr>
        <w:t>муниципального</w:t>
      </w:r>
      <w:r>
        <w:rPr>
          <w:rFonts w:cs="Tahoma" w:ascii="Times New Roman" w:hAnsi="Times New Roman"/>
          <w:szCs w:val="28"/>
        </w:rPr>
        <w:t xml:space="preserve">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Ставропольского края</w:t>
        <w:tab/>
        <w:t xml:space="preserve">                                                                    А.В. Зайце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Л.С.Мочал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начальник отдела общего делопроизводства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И.В.Кельм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spacing w:lineRule="exact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spacing w:lineRule="exact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tabs>
          <w:tab w:val="clear" w:pos="709"/>
          <w:tab w:val="left" w:pos="9354" w:leader="none"/>
        </w:tabs>
        <w:spacing w:lineRule="exact" w:line="240" w:before="0" w:after="0"/>
        <w:ind w:right="-2" w:hanging="0"/>
        <w:contextualSpacing/>
        <w:rPr/>
      </w:pPr>
      <w:r>
        <w:rPr>
          <w:sz w:val="28"/>
          <w:szCs w:val="28"/>
        </w:rPr>
        <w:t>начальник управления ЖКХ                                                             С.В.Бондарев</w:t>
      </w:r>
    </w:p>
    <w:p>
      <w:pPr>
        <w:pStyle w:val="Normal"/>
        <w:tabs>
          <w:tab w:val="clear" w:pos="709"/>
          <w:tab w:val="left" w:pos="9354" w:leader="none"/>
        </w:tabs>
        <w:spacing w:lineRule="exact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spacing w:lineRule="exact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 начальник</w:t>
      </w:r>
    </w:p>
    <w:p>
      <w:pPr>
        <w:pStyle w:val="Normal"/>
        <w:tabs>
          <w:tab w:val="clear" w:pos="709"/>
          <w:tab w:val="left" w:pos="9354" w:leader="none"/>
        </w:tabs>
        <w:spacing w:lineRule="exact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правления сельского хозяйства </w:t>
      </w:r>
    </w:p>
    <w:p>
      <w:pPr>
        <w:pStyle w:val="Normal"/>
        <w:tabs>
          <w:tab w:val="clear" w:pos="709"/>
          <w:tab w:val="left" w:pos="9354" w:leader="none"/>
        </w:tabs>
        <w:spacing w:lineRule="exact" w:line="240" w:before="0" w:after="0"/>
        <w:ind w:right="-2" w:hanging="0"/>
        <w:contextualSpacing/>
        <w:rPr/>
      </w:pPr>
      <w:r>
        <w:rPr>
          <w:sz w:val="28"/>
          <w:szCs w:val="28"/>
        </w:rPr>
        <w:t>и развития территорий                                                                      А.А.Терников</w:t>
      </w:r>
    </w:p>
    <w:p>
      <w:pPr>
        <w:pStyle w:val="Normal"/>
        <w:spacing w:lineRule="exact" w:line="240" w:before="0" w:after="0"/>
        <w:ind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ект подготовлен</w:t>
      </w:r>
    </w:p>
    <w:p>
      <w:pPr>
        <w:pStyle w:val="Normal"/>
        <w:spacing w:lineRule="exact" w:line="240" w:before="0" w:after="0"/>
        <w:ind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муниципального казенного учреждения </w:t>
      </w:r>
    </w:p>
    <w:p>
      <w:pPr>
        <w:pStyle w:val="Normal"/>
        <w:spacing w:lineRule="exact" w:line="24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Ставропольского края </w:t>
      </w:r>
    </w:p>
    <w:p>
      <w:pPr>
        <w:pStyle w:val="Normal"/>
        <w:spacing w:lineRule="exact" w:line="24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по делам гражданской обороны и чрезвычайным ситуациям»</w:t>
      </w:r>
    </w:p>
    <w:p>
      <w:pPr>
        <w:pStyle w:val="Normal"/>
        <w:spacing w:lineRule="exact" w:line="240" w:before="0" w:after="0"/>
        <w:ind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spacing w:lineRule="exact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.В. Лев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354" w:leader="none"/>
        </w:tabs>
        <w:spacing w:lineRule="exact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4 марта 2025 г. № 781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тивопаводковой комиссии Георгие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. Противопаводковая комиссия Георгиевского муниципального округа Ставропольского края (далее – Комиссия) создается в целях обеспечения взаимодействия органов управления и сил Георгиевского окружного звена Ставропольской краевой территориальной подсистемы единой государственной системы предупреждения и ликвидации чрезвычайных ситуаций с организациями, осуществляющими свою деятельность на территории Георгиевского муниципального округа Ставропольского края, при проведении мероприятий по защите населения округа, предупреждению и ликвидации последствий чрезвычайных ситуаций, возможных в результате негативного воздействия вод в паводк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Состав Комиссии утверждается постановлением администрации Георгиевского муниципального округа Ставропольского края. В состав комиссии входят: председатель Комиссии – первый заместитель главы администрации Георгиевского муниципального округа Ставропольского края, который руководит деятельностью комиссии и несет ответственность за выполнение возложенных на нее задач, заместитель председателя комиссии, секретарь и член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тавропольского края, муниципальными правовыми актами Георгиевского муниципального округа Ставропольского края и настоящим Положением.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3. Основными задачами Комиссии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ab/>
        <w:t>1) координация деятельности организаций, расположенных на территории округа, в части решения проблем обеспечения безопасности населения, повышения надежности и устойчивого функционирования объектов промышленного и социального значения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0"/>
        </w:rPr>
        <w:t>2) подготовка безаварийного пропуска паводковых и ливневых вод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>3) предупреждение аварий и чрезвычайных ситуаций на водохозяйственных объектах и водоохранных зонах в период выпадения осадков и весеннего паво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4) организация работ в целях обеспечения защиты населения и территорий в период выпадения обильных осадков и весеннего паво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5) подготовка водохозяйственных объектов и гидротехнических сооружений к пропуску паводковых и ливневых вод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0"/>
        </w:rPr>
        <w:t>6) взаимодействие со средствами мас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ab/>
        <w:t>7) контроль исполнения мероприятий, осуществляемых заинтересованными организациями, по пропуску паводковых и ливневых в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4. Обязанности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) рассматривает в пределах своей компетенции вопросы в области предупреждения и ликвидации чрезвычайных ситуаций, связанные с паводком, и вносит в установленном порядке  Главе Георгиевского муниципального  округа Ставропольского края на рассмотрение соответствующие предло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ab/>
        <w:t>2) направляет рекомендации организациям по вопросам защиты населения и территории округа от чрезвычайных ситуаций и обеспечения пожарной безопасности в период павод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ab/>
        <w:t>3) проводит мониторинг выполнения необходимых противопаводков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5. Комиссия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ab/>
        <w:t>1) запрашивать у организаций сведения и материалы, необходимые для работы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ab/>
        <w:t>2) привлекать к работе специалистов организаций для выполнения аналитических, экспертных и других работ по вопросам прогнозирования, предупреждения паводка и ликвидации его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ab/>
        <w:t>3) создавать рабочие группы для решения вопросов, относящихся к компетенции комиссии, и определять порядок работы этих груп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6. Комиссия осуществляет свою деятельность в соответствии с планом работы. Заседания Комиссии проводятся председателем или его заместителем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7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8. Члены Комиссии принимают участие в ее заседаниях и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9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. При несогласии с принимаем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0. Решение Комиссии принимается простым большинством голосов участвующих в заседании членов комиссии и оформляется протоколом, который подписывается председательствующим на заседании и секретарем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1. В случае необходимости оперативного разрешения вопросов, относящихся к компетенции Комиссии, председатель имеет право единолично принимать по ним в установленном порядке соответствующие решения с последующим внесением их на рассмотрение и одобрение комиссии.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2. Организационно-техническое обеспечение деятельности Комиссии осуществляется муниципальным казенным учреждением Георгиевского муниципального округа Ставропольского края «Управление по делам гражданской обороны и чрезвычайным ситуациям» (далее – МКУ ГМО СК «Управление ГОЧС»).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13. Обязанности по оповещению членов комиссии возлагаются на МКУ ГМО СК «Управление ГОЧС».</w:t>
      </w:r>
    </w:p>
    <w:p>
      <w:pPr>
        <w:pStyle w:val="Normal"/>
        <w:widowControl w:val="false"/>
        <w:autoSpaceDE w:val="false"/>
        <w:ind w:left="35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                                        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Л.С. Мочал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4 марта 2025 г. № 781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Георгие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>
          <w:trHeight w:val="901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ади Ахиллес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Александр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Юлия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иков Александр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Ольга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еоргиевского муниципального округа Ставропольского края, председатель комиссии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казенного учреждения Георгиевского муниципального округа Ставропольского края «Управление по делам гражданской обороны и чрезвычайным ситуациям», заместитель председателя комиссии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еоргие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сельского хозяйства и развития территорий администрации Георгие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 гражданской обороны муниципального казенного учреждения Георгиевского муниципального округа Ставропольского края «Управление по делам гражданской обороны и чрезвычайным ситуациям», секретарь комиссии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7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енко Вадим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Николай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санов Олег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ляков Демьян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скин Виталий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ов Владимир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юков Сергей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рян Николай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ова Татьяна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>Муратовна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енко Олег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к Владимир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Максим Анатольевич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кребаев Сергей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а Ирина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Сергей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ин Евгений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ко Вячеслав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ко Роман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енко Светлана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>Вячеславовна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дас Василий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ич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оизводственно-технического отдела управления жилищно-коммунального хозяйства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роизводственного отдела управления сельского хозяйства и развития территорий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 по охране труда муниципального казенного учреждения Георгиевского муниципального округа Ставропольского края «Управление по делам гражданской обороны и чрезвычайным ситуация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униципального казенного учреждения Георгиевского муниципального округа Ставропольского края «Управление по делам гражданской обороны и чрезвычайным ситуация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варийно-спа</w:t>
              <w:softHyphen/>
              <w:t>сательной группы (город Георгиевск) госу</w:t>
              <w:softHyphen/>
              <w:t>дарствен</w:t>
              <w:softHyphen/>
              <w:t>но</w:t>
              <w:softHyphen/>
              <w:t>го казенного учреждения «Противопо</w:t>
              <w:softHyphen/>
              <w:t>жарная и ава</w:t>
              <w:softHyphen/>
              <w:t>рийно-спасательная служба Ставропольского края фор</w:t>
              <w:softHyphen/>
              <w:t>ми</w:t>
              <w:softHyphen/>
              <w:t>рование Ставрополь</w:t>
              <w:softHyphen/>
              <w:t>ского кра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лиции (по охране общественного порядка) отдела МВД России «Георгиев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рхитектуры и градостроительства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color w:val="1D1B1B"/>
                <w:sz w:val="28"/>
                <w:szCs w:val="28"/>
                <w:shd w:fill="FFFFFF" w:val="clear"/>
              </w:rPr>
            </w:pPr>
            <w:r>
              <w:rPr>
                <w:color w:val="1D1B1B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3861" w:leader="none"/>
                <w:tab w:val="left" w:pos="4611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жилищно-коммунального хозяйства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color w:val="1D1B1B"/>
                <w:sz w:val="28"/>
                <w:szCs w:val="28"/>
                <w:shd w:fill="FFFFFF" w:val="clear"/>
              </w:rPr>
            </w:pPr>
            <w:r>
              <w:rPr>
                <w:color w:val="1D1B1B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Георгиев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Кавказского управления Федеральной службы по экологическому, технологическому и атомному надзору (по согласованию)</w:t>
            </w:r>
          </w:p>
          <w:p>
            <w:pPr>
              <w:pStyle w:val="Normal"/>
              <w:jc w:val="both"/>
              <w:rPr>
                <w:color w:val="1D1B1B"/>
                <w:sz w:val="28"/>
                <w:szCs w:val="28"/>
                <w:shd w:fill="FFFFFF" w:val="clear"/>
              </w:rPr>
            </w:pPr>
            <w:r>
              <w:rPr>
                <w:color w:val="1D1B1B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1D1B1B"/>
                <w:sz w:val="28"/>
                <w:szCs w:val="28"/>
                <w:shd w:fill="FFFFFF" w:val="clear"/>
              </w:rPr>
            </w:pPr>
            <w:r>
              <w:rPr>
                <w:color w:val="1D1B1B"/>
                <w:sz w:val="28"/>
                <w:szCs w:val="28"/>
                <w:shd w:fill="FFFFFF" w:val="clear"/>
              </w:rPr>
              <w:t>начальник филиала ПАО «Россети Северный Кавказ» - «Ставропольэнерго Восточные электрические сети. Георгиевские районные электрические сети» (по согласованию)</w:t>
            </w:r>
          </w:p>
          <w:p>
            <w:pPr>
              <w:pStyle w:val="Normal"/>
              <w:jc w:val="both"/>
              <w:rPr>
                <w:color w:val="1D1B1B"/>
                <w:sz w:val="28"/>
                <w:szCs w:val="28"/>
                <w:shd w:fill="FFFFFF" w:val="clear"/>
              </w:rPr>
            </w:pPr>
            <w:r>
              <w:rPr>
                <w:color w:val="1D1B1B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женер  акционерного общества «Горэлектросеть» обособленное подразделение г. Георгиевск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директора муниципального казенного учреждения Георгиевского муниципального округа Ставропольского края «Центр благоустройства территор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ежрайонного территориального отдела Управления Федеральной службы по надзору в сфере защиты прав потребителей и благополучия человека по Ставропольскому краю, № 3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24 пожарно-спасательной части 2 пожарно-спасательного отряда федеральной службы Главного управления МЧС России по Ставрополь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транспорту и связи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ий директор ПТП Георгиевское «Ставрополькрайводоканал»-«Южны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жилищно-коммунального хозяйства администрации Георгие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туризма администрации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еоргиевского участка Терско-Кумского филиала ФГБУ эксплуатационный участок Управления Ставропольмелиоводхоз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Л.С.Мочалова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0"/>
        </w:rPr>
      </w:pPr>
      <w:r>
        <w:rPr>
          <w:sz w:val="28"/>
          <w:szCs w:val="28"/>
        </w:rPr>
        <w:b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851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hanging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15120</wp:posOffset>
                </wp:positionH>
                <wp:positionV relativeFrom="paragraph">
                  <wp:posOffset>-879475</wp:posOffset>
                </wp:positionV>
                <wp:extent cx="466725" cy="3905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5.6pt;margin-top:-69.25pt;width:36.7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 xml:space="preserve">от 14 марта 2025 г. № 781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60"/>
        <w:ind w:left="73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widowControl w:val="false"/>
        <w:spacing w:lineRule="exact" w:line="260"/>
        <w:ind w:left="73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60"/>
        <w:ind w:left="7380" w:hanging="68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«дорожная карта» по подготовке к пропуску паводковых вод в весенний период 2025 года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94"/>
        <w:gridCol w:w="2693"/>
        <w:gridCol w:w="3119"/>
        <w:gridCol w:w="19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здание комиссии по обследованию берегоукреплений, русел рек Кума, Подкумок и гидротехнических сооружений в границах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 17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А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плексное обследование берегоукреплений, русел рек Кума, Подкумок и гидротехнических сооружений в границах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точнение мест возможных разливов рек, гидротехнических сооружений, заторных участков, мостов, мостовых переходов на реках Кума и Подкумок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ставление актов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 27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гласование Паспорта готовности Георгиевского муниципального округа Ставропольского края к пропуску весеннего половодья в 2025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А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точнение количества жителей садоводческих некоммерческих товариществ и дачных некоммерческих товариществ, фактически проживающих в зоне возможного за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 27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ко Р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точнение границ зон затопления, подтопления на территор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 27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рник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А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точнение реестра гидротехнических сооружений в границах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итников С.П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Левченко А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дение работ по постановке на учёт бесхозяйных гидротехнических сооружений, не имеющих собственника, или собственник которых не известен, с последующим оформлением их в муниципальную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 течение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итников С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точнение плана проведения эвакуации населения и материальных ценностей с затопляемых территорий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 27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еодосиади А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Левченко А.В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предел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мест размещения материальных и культурных ценностей, эвакуируемых из зон возможного затоп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унктов временного размещения населения, эвакуируемого из зон возможного затопления и обеспечение их готовности к прием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ил и средств, необходимых для предотвращения и ликвидации последствий паводка, и содержание их в 4-часовой готовности к выполнению задач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рка готовности к противопаводковым мероприятиям водооткачивающей, инженерной и специальной техники и оборуд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роверка системы оповещения населения Георгиевского муниципального округа Ставропольского кр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аспространение памяток населению в зонах возможных затоплений по действиям при угрозе и в условиях наводнения, вызванного весенним половодьем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 27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Левч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аркарян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ерников А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меренко С.В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чаль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ерритори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тделов по работе с населением управления сельского хозяйства и развитий территорий </w:t>
            </w:r>
            <w:r>
              <w:rPr>
                <w:rFonts w:eastAsia="Calibri"/>
                <w:sz w:val="28"/>
                <w:szCs w:val="28"/>
              </w:rPr>
              <w:t>администрации ГМО 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точнение местонахождения складов ГСМ и складов для хранения минеральных удобрений и пестицидов в сельскохозяйственных предприятиях округа, расположенных вблизи водных объектов или попадающих в зоны под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 27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ерников А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точнение плана проведения эвакуации сельскохозяйственных животных из зон затопления и обеспечения их водой и корм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пределение мест утилизации погибших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 27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ерников А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ельскохозяйственных предприятий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точнение местонахождения скотомогильников и сибиреязвенных захоронений в границах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 27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ерников А.А.          Половинка И.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дение проверки технического состояния объектов (водозаборы, ОСВ, ОСК, участки водоводов расположенных на пересечении с руслами рек и балкам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держание готовности объектов по обеспечению жизнедеятельности населения округа по вопросам водоснабжения на территориях, расположенных в зоне возможного влияния павод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водообеспечение населения округа в случае затопления территорий паводковыми водами, в том числе привозной питьевой водой на спецавтотранспор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рка и укомплектование номенклатуры и объема резервов материальных средств, создаваемых для ликвидации чрезвычайных ситуаций, локализации и ликвидации ав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 27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амко В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(по согласовани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молянко Р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Уточнение плана первоочередного жизнеобеспечения населения и плана действий по предупреждению и ликвидации чрезвычайных ситуаций, вызванных паводковыми явл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 27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А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еспечение пострадавшего населения продовольствием и товарами первой необходимости в местах временного размещения населения, а также работы мелкорозничной торговой сети для обеспечения пострадавшего населения в районе зон возможного под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возникновении Ч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гоева Е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беспечение питанием оперативной группы и формирований в период аварийно-спасательных и других неотложных работ в местах их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р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озникновении Ч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гоева Е.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начальниками территори</w:t>
              <w:softHyphen/>
              <w:t>альных отделов по работе с населением Георгиевского муниципального округа Ставропольского края, на территориях которых возможно затопл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ведению им перечня превентивных меропри</w:t>
              <w:softHyphen/>
              <w:t>ятий, направленных на предупреждение и ликви</w:t>
              <w:softHyphen/>
              <w:t xml:space="preserve">дацию павод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азанию методической помощи в разработке и подготовке мероприятий по предупреждению, снижения риска возникновения и ликвидации па</w:t>
              <w:softHyphen/>
              <w:t>во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зданию сил и средств ликвидации заторов на проблемных участках ре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ировании населения об угрозе и прохождении паводковых в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дготовке эвакуационных мероприятий при угрозе и возникновении затопления и первоочередного жизнеобеспечения пострадавш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ади А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ик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Н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гин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А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обеспечению пропускной способности подмостовых пространств русел рек Кума и Подкумок железнодорожных и автомобильных дор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постоянно в</w:t>
              <w:br/>
              <w:t>паводкоопасный</w:t>
              <w:br/>
              <w:t>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ко Р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ребае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А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Создание резерва строительных материалов, ГСМ для проведения аварийно-восстановительных работ на случай </w:t>
            </w:r>
            <w:r>
              <w:rPr>
                <w:bCs/>
                <w:iCs/>
                <w:color w:val="000000"/>
                <w:sz w:val="28"/>
                <w:szCs w:val="28"/>
                <w:lang w:bidi="ru-RU"/>
              </w:rPr>
              <w:t>ликвидации</w:t>
            </w:r>
            <w:r>
              <w:rPr>
                <w:b/>
                <w:i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</w:rPr>
              <w:t>последствий ЧС, вызванных паводковыми явл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ко Р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ин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А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рк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отовности к применению всех имеющихся плавсредств, водолазного снаря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отовности к выполнению спасательных мероприятий, связанных с прохождением паводков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кин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роверка готовност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средств оповещения в Георгиевском муниципальном округе Ставропольского кра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рупп охраны общественного порядка, автомобилей подвижных полицейских нарядов и Государственной инспекции безопасности дорожного движения, оборудованных громкой связью, к своевременному оповещению населения в зонах возможного затоп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дение расчета сил и средств для обеспечения общественного порядка и охраны имущества всех форм собственности в зонах возможного затоп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заимодействие с частными охранными предприятиями, несущими охрану садоводческих некоммерческих товариществ и дачных некоммерческих товариществ, по обеспечению готовности к возможной эвакуации в период весеннего па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арт - 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И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ляков Д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еспечение охраны общественного порядка в населенных пунктах, водозаборов, потенциально опасных объектов, объектов жизнеобеспечения, мест прожи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существление контроля паспортного реж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р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озникновении Ч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И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егулярный мониторинг качества питьевой воды, подаваемой населению централизованными системами водоснаб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инятие мер оперативного реагирования при ухудшении санитарно-эпидемиологическ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дение анализа готовности и функционирования систем оповещения окружного звена РСЧС в период подготовки к паводковым явл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А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рганизация устойчивой телефонной связи между населенными пунктами в зоне чрезвычайной ситуации и на пунктах временного размещения пострадавш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возникновении Ч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ик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ин Е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ланирование и подготовка мероприятий по медицинскому обслуживанию пострадавшего населения в пунктах временного раз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ва Т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ко С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ведение занятия с оперативными дежурными по выполнению инструкции по оповещению населения при угрозе и возникновении чрезвычайной ситуации на территории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бор информации о паводковой обстанов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Ежедневное представление в период паводка информации о</w:t>
            </w: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ru-RU"/>
              </w:rPr>
              <w:t>паводковой обстановке на территории округа в администрацию округа, в федеральное казенное учреждение «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А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формирование общественности через средства массовой информации о действиях органов управления и сил Георгиевского окружного звена территориальной подсистемы РСЧС Ставропольского края по предупреждению и ликвидации последствий ЧС, вызванных паводковыми явл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остоянно 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паводковоопас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А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точнение </w:t>
            </w:r>
            <w:r>
              <w:rPr>
                <w:color w:val="000000"/>
                <w:spacing w:val="5"/>
                <w:sz w:val="28"/>
                <w:szCs w:val="28"/>
              </w:rPr>
              <w:t>наличия инженерной техники в организациях Георгиевского муниципального округа Ставропольского края, необходимой для устранения последствий затопления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до 7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ко Р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ребаев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ин Е.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вый заместитель главы администрации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ind w:left="-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                                                                          Л.С.Мочалов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"/>
      <w:type w:val="nextPage"/>
      <w:pgSz w:orient="landscape" w:w="16838" w:h="11906"/>
      <w:pgMar w:left="1418" w:right="567" w:gutter="0" w:header="709" w:top="198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</w:pPr>
    <w:rPr>
      <w:rFonts w:ascii="Arial" w:hAnsi="Arial" w:eastAsia="Lucida Sans Unicode" w:cs="Arial"/>
      <w:kern w:val="2"/>
      <w:sz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Style23">
    <w:name w:val="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8:00Z</dcterms:created>
  <dc:creator>Администратор</dc:creator>
  <dc:description/>
  <cp:keywords/>
  <dc:language>en-US</dc:language>
  <cp:lastModifiedBy>АСФ</cp:lastModifiedBy>
  <cp:lastPrinted>2025-03-05T11:07:00Z</cp:lastPrinted>
  <dcterms:modified xsi:type="dcterms:W3CDTF">2025-03-17T11:42:00Z</dcterms:modified>
  <cp:revision>118</cp:revision>
  <dc:subject/>
  <dc:title>Р А С П О Р Я Ж Е Н И Е</dc:title>
</cp:coreProperties>
</file>