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3 марта 2025 г.                               г. Георгиевск                                         № 76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 xml:space="preserve">Об изъятии земельного участка 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81873887"/>
      <w:bookmarkStart w:id="2" w:name="_Hlk181873887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4 годах», постановлением администрации муниципального образования села Краснокумского Георгиевского района Ставропольского края от 05 ноября 2015 г. № 286 «Об утверждении заключений Межведомственной комиссии по признанию помещения муниципального жилищного фонда муниципального образования села Краснокумского Георгиевского района Ставропольского края жилым помещением, жилого помещения пригодным (непригодным) для проживания и многоквартирного дома аварийным и подлежащим сносу,  использовании помещений многоквартирных домов по ул. Отделение 1, д. 1, ул. Кирпичная, д. 2, ул. Левобережная, д. 10, села Краснокумского Георгиевского района Ставропольского края, признанных аварийными и подлежащими сносу, включении их в Реестр аварийного жилищного фонда и определении срока отселения граждан»,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зъять для муниципальных нужд:</w:t>
      </w:r>
    </w:p>
    <w:p>
      <w:pPr>
        <w:pStyle w:val="Normal"/>
        <w:ind w:firstLine="709"/>
        <w:rPr/>
      </w:pPr>
      <w:r>
        <w:rPr/>
        <w:t>1.1. Земельный участок, площадью 938 кв. м, относящийся к категории земель – «земли населенных пунктов», с кадастровым номером 26:26:010401:421, расположенный по адресу: Ставропольский край, р-н Георгиевский, с. Краснокумское, ул. Кирпичная, 2, разрешенное использование – «малоэтажная многоквартирная жилая застройка».</w:t>
      </w:r>
    </w:p>
    <w:p>
      <w:pPr>
        <w:pStyle w:val="Normal"/>
        <w:ind w:firstLine="709"/>
        <w:rPr/>
      </w:pPr>
      <w:r>
        <w:rPr/>
        <w:t>1.2. Жилое помещение - квартира, площадью 38,5 кв. м, с кадастровым номером 26:25:000000:3814, расположенное по адресу: Ставропольский край, р-н Георгиевский, с. Краснокумское, ул. Кирпичная, д. 2, кв. 1.</w:t>
      </w:r>
    </w:p>
    <w:p>
      <w:pPr>
        <w:pStyle w:val="Normal"/>
        <w:ind w:firstLine="709"/>
        <w:rPr/>
      </w:pPr>
      <w:r>
        <w:rPr/>
        <w:t xml:space="preserve">1.3. </w:t>
      </w:r>
      <w:bookmarkStart w:id="3" w:name="_Hlk184196277"/>
      <w:r>
        <w:rPr/>
        <w:t xml:space="preserve">Жилое помещение - квартира, площадью 29,8 кв. м, с кадастровым номером 26:25:000000:3813, расположенное по адресу: Ставропольский край, р-н Георгиевский, с. Краснокумское, ул. Кирпичная, д. 2, кв. 2. </w:t>
      </w:r>
      <w:bookmarkEnd w:id="3"/>
    </w:p>
    <w:p>
      <w:pPr>
        <w:pStyle w:val="Normal"/>
        <w:ind w:firstLine="709"/>
        <w:rPr/>
      </w:pPr>
      <w:r>
        <w:rPr/>
        <w:t>1.4. Жилое помещение - квартира, площадью 21,8 кв. м, с кадастровым номером 26:25:000000:3811, расположенное по адресу: Ставропольский край, р-н Георгиевский, с. Краснокумское, ул. Кирпичная, д. 2, кв. 3.</w:t>
      </w:r>
    </w:p>
    <w:p>
      <w:pPr>
        <w:pStyle w:val="Normal"/>
        <w:ind w:firstLine="709"/>
        <w:rPr/>
      </w:pPr>
      <w:r>
        <w:rPr/>
        <w:t>1.5 Жилое помещение - квартира, площадью 16,2 кв. м, с кадастровым номером 26:25:010532:350, расположенное по адресу: Ставропольский край, р-н Георгиевский, с. Краснокумское, ул. Кирпичная, д. 2, кв. 4.</w:t>
      </w:r>
    </w:p>
    <w:p>
      <w:pPr>
        <w:pStyle w:val="Normal"/>
        <w:ind w:firstLine="709"/>
        <w:rPr/>
      </w:pPr>
      <w:r>
        <w:rPr/>
        <w:t xml:space="preserve">1.6. Жилое помещение - квартира, площадью 15,8 кв. м, с кадастровым номером 26:25:000000:3812, расположенное по адресу: Ставропольский край, р-н Георгиевский, с. Краснокумское, ул. Кирпичная, д. 2, кв. 5.   </w:t>
      </w:r>
    </w:p>
    <w:p>
      <w:pPr>
        <w:pStyle w:val="Normal"/>
        <w:ind w:firstLine="709"/>
        <w:rPr/>
      </w:pPr>
      <w:r>
        <w:rPr/>
        <w:t>1.7.  Жилое помещение - квартира, площадью 28 кв. м, с кадастровым номером 26:25:000000:4441, расположенное по адресу: Ставропольский край, р-н Георгиевский, с. Краснокумское, ул. Кирпичная, д. 2, кв. 6.</w:t>
      </w:r>
    </w:p>
    <w:p>
      <w:pPr>
        <w:pStyle w:val="Normal"/>
        <w:ind w:firstLine="709"/>
        <w:rPr/>
      </w:pPr>
      <w:r>
        <w:rPr/>
        <w:t xml:space="preserve">1.8 Жилое помещение - квартира, площадью 16 кв. м, с кадастровым номером 26:25:000000:4177, расположенное по адресу: Ставропольский край, р-н Георгиевский, с. Краснокумское, ул. Кирпичная, д. 2, кв. 8.   </w:t>
      </w:r>
    </w:p>
    <w:p>
      <w:pPr>
        <w:pStyle w:val="Normal"/>
        <w:ind w:firstLine="709"/>
        <w:rPr/>
      </w:pPr>
      <w:r>
        <w:rPr/>
        <w:t xml:space="preserve">1.9. Жилое помещение - квартира, площадью 23,3 кв. м, с кадастровым номером 26:26:010401:88, расположенное по адресу: Ставропольский край, р-н Георгиевский, с. Краснокумское, ул. Кирпичная, д. 2, кв. 11.    </w:t>
      </w:r>
    </w:p>
    <w:p>
      <w:pPr>
        <w:pStyle w:val="Normal"/>
        <w:ind w:firstLine="709"/>
        <w:rPr/>
      </w:pPr>
      <w:r>
        <w:rPr/>
        <w:t xml:space="preserve">1.10. Жилое помещение - квартира, площадью 28,6 кв. м, с кадастровым номером 26:26:010401:96, расположенное по адресу: Ставропольский край, р-н Георгиевский, с. Краснокумское, ул. Кирпичная, д. 2, кв. 13.    </w:t>
      </w:r>
    </w:p>
    <w:p>
      <w:pPr>
        <w:pStyle w:val="Normal"/>
        <w:ind w:firstLine="709"/>
        <w:rPr/>
      </w:pPr>
      <w:r>
        <w:rPr/>
        <w:t>1.11. Жилое помещение - квартира, площадью 20,7 кв. м, с кадастровым номером 26:26:010532:352, расположенное по адресу: Ставропольский край, р-н Георгиевский, с. Краснокумское, ул. Кирпичная, д. 2, кв. 15.</w:t>
      </w:r>
    </w:p>
    <w:p>
      <w:pPr>
        <w:pStyle w:val="Normal"/>
        <w:ind w:firstLine="709"/>
        <w:rPr/>
      </w:pPr>
      <w:r>
        <w:rPr/>
        <w:t>1.12. Жилое помещение - квартира, площадью 32,4 кв. м, с кадастровым номером 26:25:000000:4085, расположенное по адресу: Ставропольский край, р-н Георгиевский, с. Краснокумское, ул. Кирпичная, д. 2, кв. 16.</w:t>
      </w:r>
    </w:p>
    <w:p>
      <w:pPr>
        <w:pStyle w:val="Normal"/>
        <w:ind w:firstLine="709"/>
        <w:rPr/>
      </w:pPr>
      <w:r>
        <w:rPr/>
        <w:t>1.13. Жилое помещение - квартира, площадью 16,2 кв. м, с кадастровым номером 26:25:000000:3810, расположенное по адресу: Ставропольский край, р-н Георгиевский, с. Краснокумское, ул. Кирпичная, д. 2, кв. 17.</w:t>
      </w:r>
    </w:p>
    <w:p>
      <w:pPr>
        <w:pStyle w:val="Normal"/>
        <w:ind w:firstLine="709"/>
        <w:rPr/>
      </w:pPr>
      <w:r>
        <w:rPr/>
        <w:t>1.14. Жилое помещение - квартира, площадью 28,9 кв. м, с кадастровым номером 26:25:000000:3809, расположенное по адресу: Ставропольский край, р-н Георгиевский, с. Краснокумское, ул. Кирпичная, д. 2, кв. 19.</w:t>
      </w:r>
    </w:p>
    <w:p>
      <w:pPr>
        <w:pStyle w:val="Normal"/>
        <w:ind w:firstLine="709"/>
        <w:rPr/>
      </w:pPr>
      <w:r>
        <w:rPr/>
        <w:t>1.15. Жилое помещение - квартира, площадью 19,6 кв. м, с кадастровым номером 26:25:000000:3808, расположенное по адресу: Ставропольский край, р-н Георгиевский, с. Краснокумское, ул. Кирпичная, д. 2, кв. 20.</w:t>
      </w:r>
    </w:p>
    <w:p>
      <w:pPr>
        <w:pStyle w:val="Normal"/>
        <w:ind w:firstLine="709"/>
        <w:rPr/>
      </w:pPr>
      <w:r>
        <w:rPr/>
        <w:t>1.16. Жилое помещение - квартира, площадью 29,2 кв. м, с кадастровым номером 26:26:010532:349, расположенное по адресу: Ставропольский край, р-н Георгиевский, с. Краснокумское, ул. Кирпичная, д. 2, кв. 21.</w:t>
      </w:r>
    </w:p>
    <w:p>
      <w:pPr>
        <w:pStyle w:val="Normal"/>
        <w:ind w:firstLine="709"/>
        <w:rPr/>
      </w:pPr>
      <w:r>
        <w:rPr/>
        <w:t>1.17. Жилое помещение - квартира, площадью 15,9 кв. м, с кадастровым номером 26:25:000000:3807, расположенное по адресу: Ставропольский край, р-н Георгиевский, с. Краснокумское, ул. Кирпичная, д. 2, кв. 22.</w:t>
      </w:r>
    </w:p>
    <w:p>
      <w:pPr>
        <w:pStyle w:val="Normal"/>
        <w:ind w:firstLine="709"/>
        <w:rPr/>
      </w:pPr>
      <w:r>
        <w:rPr/>
        <w:t>1.18. Жилое помещение - квартира, площадью 22,6 кв. м, с кадастровым номером 26:26:010532:351, расположенное по адресу: Ставропольский край, р-н Георгиевский, с. Краснокумское, ул. Кирпичная, д. 2, кв. 24.</w:t>
      </w:r>
    </w:p>
    <w:p>
      <w:pPr>
        <w:pStyle w:val="Normal"/>
        <w:ind w:firstLine="709"/>
        <w:rPr/>
      </w:pPr>
      <w:r>
        <w:rPr/>
        <w:t>1.19. Жилое помещение - квартира, площадью 21,2 кв. м, с кадастровым номером 26:25:000000:4442, расположенное по адресу: Ставропольский край, р-н Георгиевский, с. Краснокумское, ул. Кирпичная, д. 2, кв. 25.</w:t>
      </w:r>
    </w:p>
    <w:p>
      <w:pPr>
        <w:pStyle w:val="Normal"/>
        <w:ind w:firstLine="709"/>
        <w:rPr/>
      </w:pPr>
      <w:r>
        <w:rPr/>
        <w:t>1.20. Жилое помещение - квартира, площадью 9,7 кв. м, с кадастровым номером 26:26:010532:354, расположенное по адресу: Ставропольский край, р-н Георгиевский, с. Краснокумское, ул. Кирпичная, д. 2, кв. 26.</w:t>
      </w:r>
    </w:p>
    <w:p>
      <w:pPr>
        <w:pStyle w:val="Normal"/>
        <w:ind w:firstLine="709"/>
        <w:rPr/>
      </w:pPr>
      <w:r>
        <w:rPr/>
        <w:t>1.21. Жилое помещение - квартира, площадью 9,9 кв. м, с кадастровым номером 26:26:010532:353, расположенное по адресу: Ставропольский край, р-н Георгиевский, с. Краснокумское, ул. Кирпичная, д. 2, кв. 27.</w:t>
      </w:r>
    </w:p>
    <w:p>
      <w:pPr>
        <w:pStyle w:val="Normal"/>
        <w:ind w:firstLine="709"/>
        <w:rPr/>
      </w:pPr>
      <w:r>
        <w:rPr/>
        <w:t>1.22. Жилое помещение - квартира, площадью 16,1 кв. м, с кадастровым номером 26:25:000000:3806, расположенное по адресу: Ставропольский край, р-н Георгиевский, с. Краснокумское, ул. Кирпичная, д. 2, кв. 28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9"/>
        <w:rPr/>
      </w:pPr>
      <w:bookmarkStart w:id="4" w:name="_Hlk182394257"/>
      <w:bookmarkEnd w:id="4"/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9"/>
        <w:rPr/>
      </w:pPr>
      <w:bookmarkStart w:id="5" w:name="_Hlk182394257"/>
      <w:bookmarkEnd w:id="5"/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9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4:00Z</dcterms:created>
  <dc:creator>Михаил Юрьевич Челюбеев</dc:creator>
  <dc:description/>
  <cp:keywords/>
  <dc:language>en-US</dc:language>
  <cp:lastModifiedBy>Васекина</cp:lastModifiedBy>
  <cp:lastPrinted>2025-01-10T10:28:00Z</cp:lastPrinted>
  <dcterms:modified xsi:type="dcterms:W3CDTF">2025-03-13T08:48:00Z</dcterms:modified>
  <cp:revision>23</cp:revision>
  <dc:subject/>
  <dc:title>РОССИЙСКАЯ  ФЕДЕРАЦИЯ</dc:title>
</cp:coreProperties>
</file>