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24 г.                               г. Георгиевск                                         № 723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оведении конкурсов </w:t>
      </w:r>
    </w:p>
    <w:p>
      <w:pPr>
        <w:pStyle w:val="31"/>
        <w:spacing w:lineRule="exact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Лучшая народная дружи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Георгиевского</w:t>
      </w:r>
    </w:p>
    <w:p>
      <w:pPr>
        <w:pStyle w:val="31"/>
        <w:spacing w:lineRule="exact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 Ставропольского кра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31"/>
        <w:spacing w:lineRule="exact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«Лучший народный дружинни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Георгиевского </w:t>
      </w:r>
    </w:p>
    <w:p>
      <w:pPr>
        <w:pStyle w:val="31"/>
        <w:spacing w:lineRule="exact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 Ставропольского кра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31"/>
        <w:spacing w:before="0" w:after="0"/>
        <w:ind w:left="0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99695</wp:posOffset>
                </wp:positionV>
                <wp:extent cx="647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45pt;mso-wrap-distance-left:9.05pt;mso-wrap-distance-right:9.05pt;mso-wrap-distance-top:0pt;mso-wrap-distance-bottom:0pt;margin-top:7.8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E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 апреля 2014 г. № 44-ФЗ «Об участии граждан в охране общественного порядка», от 06 октября      2003 г. № 131-ФЗ «Об общих принципах организации местного самоуправления в Российской Федерации», Законом Ставропольского края от 26 сентября 2014 г. № 82-кз «О некоторых вопросах участия граждан в охране общественного порядка на территории Ставропольского края», администрация Георгиевского муниципального округа Ставропольского края</w:t>
      </w:r>
    </w:p>
    <w:p>
      <w:pPr>
        <w:pStyle w:val="Style23"/>
        <w:shd w:fill="FE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E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45974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.2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E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23"/>
        <w:shd w:fill="FE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конкурса «Лучшая народная дружина Георгиевского муниципального округа Ставропольского края». </w:t>
      </w:r>
    </w:p>
    <w:p>
      <w:pPr>
        <w:pStyle w:val="Style23"/>
        <w:shd w:fill="FE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проведении конкурса «Лучший народный дружинник Георгиевского муниципального округа Ставропольского края». </w:t>
      </w:r>
    </w:p>
    <w:p>
      <w:pPr>
        <w:pStyle w:val="Style23"/>
        <w:shd w:fill="FE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знать утративш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 постановления администрации Георг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3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№ 305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оведении конкурсов «Лучшая народная дружина» и «Лучший народный дружинник» Георгиевского горо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ого округ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 октября 2023 г. № 3314 «О внесении изменения в состав конкурсной комиссии по организации и проведению конкурс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Лучшая народная дружина» Георгиевского городского округ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вропольского края и «Лу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ий народный дружинник» Георгиевского городского округ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вр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ый постановлением администрации Георгиевского городского округа Ставропольского края от 23 сентября 2019 г. № 3059».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Style23"/>
        <w:shd w:fill="FE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E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2128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ahoma" w:hAnsi="Tahoma" w:cs="Tahoma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5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Tahoma" w:hAnsi="Tahoma" w:cs="Tahoma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Style w:val="FontStyle99"/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4 г. № 723</w:t>
      </w:r>
    </w:p>
    <w:p>
      <w:pPr>
        <w:pStyle w:val="Normal"/>
        <w:widowControl/>
        <w:shd w:fill="FEFFFF" w:val="clear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конкурса «Лучшая народная дружина </w:t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ргиевского муниципального округа Ставропольского края»</w:t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EFFFF" w:val="clear"/>
        <w:tabs>
          <w:tab w:val="clear" w:pos="708"/>
          <w:tab w:val="left" w:pos="284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/>
        <w:shd w:fill="FEFFFF" w:val="clear"/>
        <w:tabs>
          <w:tab w:val="clear" w:pos="708"/>
          <w:tab w:val="left" w:pos="284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рганизации и проведения конкурса «Лучшая народная дружина Георгиевского муниципального округа Ставропольского края» (далее – конкурс)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никами конкурса являются народные дружины – основанные на членстве общественные объединения, участвующие в охране общественного порядка на территории Георгиевского муниципального округа Ставропольского края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, действующие в соответствии с Федеральным законом от 02 апреля 2014 г. № 44-ФЗ «Об участии граждан в охране общественного порядка»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ом проведения конкурса является администрация Георгиевского муниципального округа Ставропольского края (далее – администрация).</w:t>
      </w:r>
    </w:p>
    <w:p>
      <w:pPr>
        <w:pStyle w:val="Normal"/>
        <w:widowControl/>
        <w:shd w:fill="FEFFFF" w:val="clear"/>
        <w:tabs>
          <w:tab w:val="clear" w:pos="708"/>
          <w:tab w:val="left" w:pos="284" w:leader="none"/>
        </w:tabs>
        <w:autoSpaceDE w:val="true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EFFFF" w:val="clear"/>
        <w:tabs>
          <w:tab w:val="clear" w:pos="708"/>
          <w:tab w:val="left" w:pos="284" w:leader="none"/>
        </w:tabs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конкурса</w:t>
      </w:r>
    </w:p>
    <w:p>
      <w:pPr>
        <w:pStyle w:val="Normal"/>
        <w:widowControl/>
        <w:shd w:fill="FEFFFF" w:val="clear"/>
        <w:tabs>
          <w:tab w:val="clear" w:pos="708"/>
          <w:tab w:val="left" w:pos="284" w:leader="none"/>
        </w:tabs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курс проводится в целях: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я общественного признания, поощрения и распространения положительного опыта деятельности народных дружин, участвующих в охране общественного порядка на территории Георгиевского муниципального округа Ставропольского края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вого воспитания населения;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имулирования к участию населения в деятельности по охране общественного порядка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я высокого уровня взаимодействия органов внутренних дел (полиции) и иных правоохранительных органов, органов государственной власти и органов местного самоуправления Георгиевского муниципального округа Ставропольского края с народными дружинами.</w:t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разование конкурсной комиссии по организации</w:t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конкурса</w:t>
      </w:r>
    </w:p>
    <w:p>
      <w:pPr>
        <w:pStyle w:val="Normal"/>
        <w:widowControl/>
        <w:shd w:fill="FE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е руководство по организации и проведению конкурса, принятие решения о победителях конкурса осуществляет конкурсная комиссия по организации и проведению конкурса (далее – конкурсная комиссия). Состав конкурсной комиссии утверждается постановлением администрации Георгиевского муниципального округа Ставропольского края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работой конкурсной комиссии осуществляет председатель, а в его отсутствие – заместитель председателя.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еспечение деятельности конкурсной комиссии осуществляет секретарь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ная комиссия осуществляет сбор и обработку данных о деятельности участников конкурса с последующим рассмотрением конкурсных материалов и принятием решения о победителях конкурса.</w:t>
      </w:r>
    </w:p>
    <w:p>
      <w:pPr>
        <w:pStyle w:val="Normal"/>
        <w:widowControl/>
        <w:shd w:fill="FE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, определение победителей</w:t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ауреатов конкурса </w:t>
      </w:r>
    </w:p>
    <w:p>
      <w:pPr>
        <w:pStyle w:val="Normal"/>
        <w:widowControl/>
        <w:shd w:fill="FE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курс проводится ежегодно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с оцениваемым периодом деятельности народных дружин с 01 января по 01 октября текущего года на основании постановления администрации Георгиевского муниципального округа Ставропольского края. </w:t>
      </w:r>
    </w:p>
    <w:p>
      <w:pPr>
        <w:pStyle w:val="Normal"/>
        <w:widowControl/>
        <w:autoSpaceDE w:val="true"/>
        <w:spacing w:lineRule="atLeast" w:line="100"/>
        <w:ind w:firstLine="708"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Объявление о проведении конкурса (далее – объявление) размещается на официальном сайте Георгиевского муниципального округа Ставропольского края в информационно-телекоммуникационной сети «Интернет» не позднее чем за 15 календарных дней до окончания срока подачи конкурсных материал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11. Объявление должно содержать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1) срок подачи конкурсных материало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2) время и место подачи конкурсных материал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3) перечень документов, необходимых для участия в конкурсе, указанных в пункте 12 настоящего Положения.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участия в конкурсе командиры народных дружин в срок, указанный в объявлении, направляют (предоставляют) в администрацию, по адресу: 357820, Ставропольский край, г. Георгиевск, пл. Победы, д. 1, каб. 7, в рабочие дни с 09.00 до 18.00, следующие конкурсные материалы: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у на участие в конкурсе «Лучшая народная дружина Георгиевского муниципального округа Ставропольского края» по форме согласно приложению 1 к настоящему Положению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равку о деятельности народной дружины по форме согласно приложению 2 к настоящему Положению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кету на народную дружину по форме согласно приложению 3 к настоящему Положению.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ступившие в администрацию конкурсные материалы передаются в конкурсную комиссию в течение 5 рабочих дней со дня их регистраци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14. Конкурсная комиссия в срок не более 15 календарных дней с даты окончания срока подачи конкурсных материалов рассматривает и оценивает конкурсные материалы в соответствии критериями оценки деятельности, указанными в пункте 15 настоящего Положения.</w:t>
      </w:r>
    </w:p>
    <w:p>
      <w:pPr>
        <w:pStyle w:val="Normal"/>
        <w:widowControl/>
        <w:shd w:fill="FE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урсная комиссия оценивает в баллах каждый показатель, характеризующий деятельность народной дружины, указанный в справке о деятельности народной дружины (далее – показатель), по следующим критериям: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каждый случай подтверждения 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 (за исключением фактов незаконного оборота наркотических веществ, алкогольной и спиртосодержащей продукции) народной дружине присваивается 1 балл;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 каждые 10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, народной дружине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 каждый факт участия народной дружины в работе координационных, консультацион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 народной дружине присваивается 10 баллов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 каждые 10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, народной дружине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 каждый факт установления народной дружиной местонахождения лица, пропавшего без вести, народной дружине присваивается 10 баллов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 каждый факт выявления и предотвращения народной дружиной совместно с правоохранительными органами административных правонарушений народной дружине присваивается 1 балл; 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 каждый факт выявления и предотвращения народной дружиной совместно с правоохранительными органами преступлений народной дружине присваивается 10 баллов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а каждый случай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 народной дружине присваивается 5 баллов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 каждое выступление (публикацию) народной дружины в средствах массовой информации по освещению своей деятельности народной дружине присваивается 10 баллов;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 каждые 10 процентов роста численности членов народной дружины в сравнении с предыдущим годом народной дружине присваивается 5 баллов. Расчет показателя роста численности членов народной дружины (П) осуществляется по следующей формуле: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= (Чт.г. / Чп.г. × 100 − 100) × 0,5, где: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.г. – численность членов народной дружины на 01 октября оцениваемого периода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п.г. – численность членов народной дружины на 31 декабря года, предшествующего отчетному году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значения показателя роста численности членов народной дружины баллы не присваиваются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енное значение указанного показателя содержит дробную часть, значение данного показателя определяется в соответствии с правилами округления до целого числа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онкурсной комиссией определяются один победитель и два лауреата конкурса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конкурса признается народная дружина, действующая на территории Георгиевского муниципального округа Ставропольского края, набравшая наибольшую сумму баллов. Лауреатами признаются народные дружины, имеющие второй и третий результаты по сумме набранных баллов и занимающие второе и третье места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ешение конкурсной комиссии принимается на заседании конкурсной комиссии. Заседание конкурсной комиссии считается правомочным при наличии не менее двух третей ее членов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баллов победитель определяется путем голосования членов конкурсной комиссии. В случае равенства голосов решающим считается голос председательствующего на заседании конкурсной комиссии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в течение 2 рабочих дней после заседания конкурсной комиссии оформляется протоколом, который подписывается председателем, а в его отсутствие – заместителем председателя, секретарем и членами конкурсной комиссии, принявшими участие в ее заседании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конкурса победителю присваивается звание «Лучшая народная дружина Георгиевского муниципального округа Ставропольского края».</w:t>
      </w:r>
    </w:p>
    <w:p>
      <w:pPr>
        <w:pStyle w:val="Normal"/>
        <w:widowControl/>
        <w:shd w:fill="FE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дружина, ставшая победителем конкурса, вправе принять участие в краевом конкурсе «Лучшая народная дружина».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тоги конкурса утверждаются постановлением администрации Георгиевского муниципального округа Ставропольского края.</w:t>
      </w:r>
    </w:p>
    <w:p>
      <w:pPr>
        <w:pStyle w:val="Normal"/>
        <w:widowControl/>
        <w:shd w:fill="FE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</w:t>
      </w:r>
    </w:p>
    <w:p>
      <w:pPr>
        <w:pStyle w:val="Normal"/>
        <w:widowControl/>
        <w:shd w:fill="FE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бедитель и лауреаты конкурса в течение 10 рабочих дней со дня оформления протокола заседания конкурсной комиссии уведомляются письменно о результатах конкурса, дате, времени и месте проведения награждения.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результатам проведения конкурса победителю и лауреатам конкурса вручаются грамоты, дипломы, подписанные Главой Георгиевского муниципального округа Ставропольского края, кубки или ценные подарки в пределах лимитов бюджетных обязательств на текущий финансовый год.</w:t>
      </w:r>
    </w:p>
    <w:p>
      <w:pPr>
        <w:pStyle w:val="Normal"/>
        <w:widowControl/>
        <w:shd w:fill="FE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unga;Courier New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</w:t>
      </w:r>
    </w:p>
    <w:p>
      <w:pPr>
        <w:pStyle w:val="Normal"/>
        <w:autoSpaceDE w:val="true"/>
        <w:spacing w:lineRule="exact" w:line="240" w:before="0" w:after="200"/>
        <w:ind w:left="5529" w:hanging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bookmarkStart w:id="0" w:name="_GoBack"/>
      <w:bookmarkEnd w:id="0"/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true"/>
        <w:spacing w:lineRule="exact" w:line="240" w:before="0" w:after="200"/>
        <w:ind w:left="5103" w:hanging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 w:before="0" w:after="200"/>
        <w:ind w:left="5670" w:hanging="0"/>
        <w:contextualSpacing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к Положению о проведении конкурса «Лучшая народная дружина Георгиевского муниципального округа Ставропольского края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А</w:t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участие в конкурсе «Лучшая народная дружина</w:t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еоргиевского муниципального округа Ставропольского края»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ошу зарегистрировать народную дружину ____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наименование народной дружины)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участия в конкурсе «Лучшая народная дружина Георгиевского муниципального округа Ставропольского края»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Справка о деятельности народной дружины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Анк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андир народной дружины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 </w:t>
        <w:tab/>
        <w:tab/>
        <w:tab/>
        <w:t>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ab/>
        <w:tab/>
        <w:t>(подпись)</w:t>
        <w:tab/>
        <w:tab/>
        <w:tab/>
        <w:tab/>
        <w:tab/>
        <w:tab/>
        <w:t xml:space="preserve"> (инициалы, фамилия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«___»________________20___года</w:t>
      </w:r>
    </w:p>
    <w:p>
      <w:pPr>
        <w:pStyle w:val="Normal"/>
        <w:autoSpaceDE w:val="true"/>
        <w:spacing w:lineRule="exact" w:line="240" w:before="0" w:after="200"/>
        <w:ind w:left="5245" w:hanging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true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 w:before="0" w:after="200"/>
        <w:ind w:left="5670" w:hanging="0"/>
        <w:contextualSpacing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к Положению о проведении конкурса «Лучшая народная дружина Георгиевского муниципального округа Ставропольского края»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contextualSpacing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980" w:leader="none"/>
        </w:tabs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widowControl/>
        <w:tabs>
          <w:tab w:val="clear" w:pos="708"/>
          <w:tab w:val="left" w:pos="3980" w:leader="none"/>
        </w:tabs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80" w:leader="none"/>
        </w:tabs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народной дружины</w:t>
      </w:r>
    </w:p>
    <w:p>
      <w:pPr>
        <w:pStyle w:val="Normal"/>
        <w:widowControl/>
        <w:tabs>
          <w:tab w:val="clear" w:pos="708"/>
          <w:tab w:val="left" w:pos="3980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80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7232"/>
        <w:gridCol w:w="1560"/>
      </w:tblGrid>
      <w:tr>
        <w:trPr>
          <w:trHeight w:val="9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49" w:right="-149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149" w:right="-149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его деятельност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й друж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январ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тябрь 20___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лучаев подтвержде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 (за исключением фактов незаконного оборота наркотических веществ, алкогольной и спиртосодержащей продук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ктов участия народной дружины в работе координационных, консультацион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ктов установления народной дружиной местонахождения лиц, пропавших без ве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и предотвращенных народной дружиной совместно с правоохранительными органами административных правонару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и предотвращенных народной дружиной совместно с правоохранительными органами преступлений (указать обстоятель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уплений (публикаций) народной дружины в средствах массовой информации по освещению своей деятельности (представить материа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49" w:right="-14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народной дружины на 31 декабря 20___ года/ на 01 октября 20___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spacing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exact" w:line="240" w:before="0" w:after="200"/>
        <w:ind w:left="5387" w:hanging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true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 w:before="0" w:after="200"/>
        <w:ind w:left="5670" w:hanging="0"/>
        <w:contextualSpacing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к Положению о проведении конкурса «Лучшая народная дружина Георгиевского муниципального округа Ставропольского края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tbl>
      <w:tblPr>
        <w:tblW w:w="10185" w:type="dxa"/>
        <w:jc w:val="left"/>
        <w:tblInd w:w="-42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0"/>
        <w:gridCol w:w="5415"/>
        <w:gridCol w:w="2695"/>
        <w:gridCol w:w="1702"/>
        <w:gridCol w:w="113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родной дружины: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-29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0" w:after="0"/>
              <w:ind w:left="-29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народной дружины: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-149" w:hanging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а решением о создании народной дружины: __________ ___________________________________________________________________________________________________________________________________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1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в региональный реестр: ____.____.20___ г.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1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одных дружинников в общественном объединении: ________</w:t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1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стоянной дислокации, почтовый адрес, телефон народной дружины: ___________________________________________________________________________________________________________________________________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закрепленной территории: ________________ 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следнее при наличии) командира (заместителя) народной дружин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___________________________________________________________________________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4 г. № 723</w:t>
      </w:r>
    </w:p>
    <w:p>
      <w:pPr>
        <w:pStyle w:val="Normal"/>
        <w:widowControl/>
        <w:shd w:fill="FFFFFF" w:val="clear"/>
        <w:autoSpaceDE w:val="true"/>
        <w:spacing w:lineRule="exact" w:line="240" w:before="0" w:after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40" w:before="0" w:after="0"/>
        <w:contextualSpacing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40" w:before="0" w:after="0"/>
        <w:contextualSpacing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40" w:before="0" w:after="0"/>
        <w:contextualSpacing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роведении конкур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Лучший народный дружинник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40" w:before="0" w:after="0"/>
        <w:contextualSpacing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еоргиевского муниципальн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40" w:before="0" w:after="200"/>
        <w:contextualSpacing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Настоящее Положение определяет порядок организации и проведения конкурса «Лучший народный дружинник Георгиевского муниципального округа Ставропольского края» (далее – конкурс)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Участниками конкурса являются народные дружинники – члены народных дружин, принимающие участие в охране общественного порядка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ргиевского 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тавропольского края в составе народных дружин, действующие в соответствии с 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2 апреля 2014 г. № 44-ФЗ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«Об участии граждан в охране общественного порядка».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Организатором проведения конкурса является администр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ргиевского муниципального окру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тавропольского края (далее – администрация).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lineRule="exact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>. Цели конкурса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Конкурс проводится в целях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обеспечения общественного признания, поощрения и распространения положительного опыта деятельности народных дружинников, участвующих в охране общественного порядка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ргиевского муниципального округа Ставрополь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>, внесших заметный вклад в обеспечение общественного порядка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стимулирования к участию населения в деятельности по охране общественного порядка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обеспечения высокого уровня взаимодействия органов внутренних дел (полиции) и иных правоохранительных органов, органов государственной власти 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еоргиевского муниципального округа Ставропольского края </w:t>
      </w:r>
      <w:r>
        <w:rPr>
          <w:rFonts w:cs="Times New Roman" w:ascii="Times New Roman" w:hAnsi="Times New Roman"/>
          <w:spacing w:val="2"/>
          <w:sz w:val="28"/>
          <w:szCs w:val="28"/>
        </w:rPr>
        <w:t>с народными дружинникам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Образование конкурсной комиссии по организации</w:t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роведению конкурса</w:t>
      </w:r>
    </w:p>
    <w:p>
      <w:pPr>
        <w:pStyle w:val="Normal"/>
        <w:widowControl/>
        <w:shd w:fill="FEFFFF" w:val="clear"/>
        <w:autoSpaceDE w:val="tru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 Общее руководство по организации и проведению конкурса, принятие решения о победителях конкурса осуществляет конкурсная комиссия по организации и проведению конкурса (далее – конкурсная комиссия). Состав конкурсной комиссии утверждается постановлением администрации Георгиевского муниципального округа Ставропольского края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уководство работой конкурсной комиссии осуществляет председатель, а в его отсутствие – заместитель председателя.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. Обеспечение деятельности конкурсной комиссии осуществляет секретарь.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 Конкурсная комиссия осуществляет сбор и обработку данных о деятельности участников конкурса с последующим рассмотрением конкурсных материалов и принятием решения о победителях конкурса.</w:t>
      </w:r>
    </w:p>
    <w:p>
      <w:pPr>
        <w:pStyle w:val="Normal"/>
        <w:widowControl/>
        <w:shd w:fill="FEFFFF" w:val="clear"/>
        <w:autoSpaceDE w:val="true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Порядок проведения конкурса, определение победителей </w:t>
      </w:r>
    </w:p>
    <w:p>
      <w:pPr>
        <w:pStyle w:val="Normal"/>
        <w:widowControl/>
        <w:shd w:fill="FEFFFF" w:val="clear"/>
        <w:autoSpaceDE w:val="true"/>
        <w:spacing w:lineRule="exact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лауреатов конкурса</w:t>
      </w:r>
    </w:p>
    <w:p>
      <w:pPr>
        <w:pStyle w:val="Normal"/>
        <w:widowControl/>
        <w:shd w:fill="FEFFFF" w:val="clear"/>
        <w:autoSpaceDE w:val="tru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9. Конкурс проводится ежегодно 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вартале, с оцениваемым периодом деятельности народных дружин с 01 января по 01 октября текущего года на основании постановления администрации Георгиевского муниципального округа Ставропольского края. </w:t>
      </w:r>
    </w:p>
    <w:p>
      <w:pPr>
        <w:pStyle w:val="Normal"/>
        <w:widowControl/>
        <w:autoSpaceDE w:val="true"/>
        <w:spacing w:lineRule="atLeast" w:line="100"/>
        <w:ind w:firstLine="708"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Объявление о проведении конкурса (далее – объявление) размещается на официальном сайте Георгиевского муниципального округа Ставропольского края в информационно-телекоммуникационной сети «Интернет» не позднее чем за 15 календарных дней до окончания срока подачи конкурсных материал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11. Объявление должно содержать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1) срок подачи конкурсных материало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2) время и место подачи конкурсных материал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3) перечень документов, необходимых для участия в конкурсе, указанных в пункте 12 настоящего Положения.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. Для участия в конкурсе командиры народных дружин в срок, указанный в объявлении, направляют (предоставляют) в администрацию по адресу: 357820, Ставропольский край, г. Георгиевск, пл. Победы, д. 1, каб. 7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рабочие дни с 09.00 до 18.00, следующие конкурсные материалы: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) заявку на участие в конкурсе «Лучший народный дружинник Георгиевского муниципального округа Ставропольского края» по форме согласно приложению 1 к настоящему Положению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) справку о деятельности народного дружинника по форме согласно приложению 2 к настоящему Положению; 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анкету на народного дружинника по форме согласно приложению 3 к настоящему Положению;</w:t>
      </w:r>
    </w:p>
    <w:p>
      <w:pPr>
        <w:pStyle w:val="Normal"/>
        <w:widowControl/>
        <w:shd w:fill="FE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согласие на обработку персональных данных по форме согласно приложению 4 к настоящему Положению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3. </w:t>
      </w: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Поступившие в администрацию конкурсные материалы передаются в конкурсную комиссию в течение 5 рабочих дней со дня их регистрац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14. Конкурсная комиссия в срок не более 15 календарных дней с даты окончания срока подачи конкурсных материалов рассматривает и оценивает документы в соответствии критериями оценки деятельности, указанными в пункте 15 настоящего Положения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. Конкурсная комиссия оценивает в баллах каждый показатель, характеризующий деятельность народного дружинника, указанный в справке о деятельности народного дружинника (далее – показатель), по следующим критериям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за каждые 10 часов, проведенных народным дружинником на дежурствах по охране общественного порядка по приглашению органов внутренних дел (полиции) и иных правоохранительных органов, народному дружиннику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за каждые 10 часов, проведенных народным дружинником на мероприятиях по оказанию помощи органам внутренних дел (полиции) и иным правоохранительным органам в поиске лиц, пропавших без вести, народному дружиннику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за каждый факт установления народным дружинником местонахождения лица, пропавшего без вести, народному дружиннику присваивается 10 баллов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за каждый факт выявления и предотвращения народным дружинником совместно с правоохранительными органами административных правонарушений народному дружиннику присваивается 1 балл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 за каждый факт выявления и предотвращения народным дружинником совместно с правоохранительными органами преступлений народному дружиннику присваивается 10 баллов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 за каждый случай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 народному дружиннику присваивается 5 баллов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) за каждый факт проведения народным дружинником совместно с правоохранительными органами проверок лиц, состоящих на профилактических учетах в органах внутренних дел, народному дружиннику присваивается 1 балл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) за каждый факт проведения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 народному дружиннику присваивается 10 баллов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. Конкурсной комиссией определяются один победитель и два лауреата конкурса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бедителем конкурса признается народный дружинник из состава народной дружины, действующей на территории Георгиевского муниципального округа Ставропольского края, набравший наибольшую сумму баллов. Лауреатами признаются народные дружинники, имеющие второй и третий результаты по сумме набранных баллов и занимающие второе и третье места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. Решение конкурсной комиссии принимается на заседании конкурсной комиссии. Заседание конкурсной комиссии считается правомочным при наличии не менее двух третей ее членов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равенства баллов победитель определяется путем голосования членов конкурсной комиссии. В случае равенства голосов решающим считается голос председательствующего на заседании конкурсной комиссии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е конкурсной комиссии в течение 2 рабочих дней после заседания конкурсной комиссии оформляется протоколом, который подписывается председателем, а в его отсутствие –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widowControl/>
        <w:shd w:fill="FE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8. По итогам конкурса победителю присваивается звание «Лучший народный дружинник Георгиевского муниципального округа Ставропольского края».</w:t>
      </w:r>
    </w:p>
    <w:p>
      <w:pPr>
        <w:pStyle w:val="Normal"/>
        <w:widowControl/>
        <w:shd w:fill="FE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одный дружинник, ставший победителем конкурса, вправе принять участие в краевом конкурсе «Лучший народный дружинник»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19. Итоги конкурса утверждаются постановлением администрации Георгиевского муниципального округа Ставропольского края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textAlignment w:val="baseline"/>
        <w:rPr>
          <w:rFonts w:ascii="Times New Roman" w:hAnsi="Times New Roman" w:eastAsia="Tunga;Courier New" w:cs="Times New Roman"/>
          <w:spacing w:val="2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eastAsia="Tunga;Courier New" w:cs="Times New Roman"/>
          <w:sz w:val="28"/>
          <w:szCs w:val="28"/>
        </w:rPr>
      </w:pPr>
      <w:r>
        <w:rPr>
          <w:rFonts w:eastAsia="Tunga;Courier New" w:cs="Times New Roman" w:ascii="Times New Roman" w:hAnsi="Times New Roman"/>
          <w:sz w:val="28"/>
          <w:szCs w:val="28"/>
        </w:rPr>
        <w:t>20. Победитель и лауреаты конкурса в течение 10 рабочих дней со дня оформления протокола заседания конкурсной комиссии уведомляются письменно о результатах конкурса, дате, времени и месте проведения награждения.</w:t>
      </w:r>
    </w:p>
    <w:p>
      <w:pPr>
        <w:pStyle w:val="Normal"/>
        <w:widowControl/>
        <w:shd w:fill="FEFFFF" w:val="clear"/>
        <w:autoSpaceDE w:val="true"/>
        <w:ind w:firstLine="709"/>
        <w:jc w:val="both"/>
        <w:rPr>
          <w:rFonts w:ascii="Times New Roman" w:hAnsi="Times New Roman" w:eastAsia="Tunga;Courier New" w:cs="Times New Roman"/>
          <w:color w:val="000000"/>
          <w:spacing w:val="2"/>
          <w:sz w:val="28"/>
          <w:szCs w:val="28"/>
        </w:rPr>
      </w:pPr>
      <w:r>
        <w:rPr>
          <w:rFonts w:eastAsia="Tunga;Courier New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E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1. По результатам проведения конкурса победителю и лауреатам конкурса вручаются грамоты, дипломы, подписанные Главой Георгиевского муниципального округа Ставропольского края, кубки или ценные подарки в пределах лимитов бюджетных обязательств на текущий финансовый год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unga;Courier New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</w:t>
      </w:r>
    </w:p>
    <w:p>
      <w:pPr>
        <w:pStyle w:val="Normal"/>
        <w:autoSpaceDE w:val="true"/>
        <w:spacing w:lineRule="exact" w:line="240" w:before="0" w:after="200"/>
        <w:ind w:left="5103" w:hanging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true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 w:before="0" w:after="200"/>
        <w:ind w:left="5529" w:hanging="0"/>
        <w:contextualSpacing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к Положению о проведении конкурса «Лучший народный дружинник Георгиевского муниципального округа Ставропольского края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А</w:t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участие в конкурсе «Лучший народный дружинник</w:t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еоргиевского муниципального округа Ставропольского края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ошу зарегистрировать народного дружинника ____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наименование народной дружины) Ф.И.О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участия в конкурсе «Лучший народный дружинник Георгиевского муниципального округа Ставропольского края»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создания народной дружины: 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регистрирована решением о создании народной дружины: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внесения в региональный реестр: 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народных дружинников в общественном объединении: 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 постоянной дислокации, почтовый адрес, телефон: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енность населения на закрепленной территории: ___________________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андир народной дружины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 </w:t>
        <w:tab/>
        <w:tab/>
        <w:tab/>
        <w:t>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Tunga;Courier New" w:cs="Times New Roman" w:ascii="Times New Roman" w:hAnsi="Times New Roman"/>
          <w:sz w:val="22"/>
          <w:szCs w:val="28"/>
          <w:lang w:eastAsia="en-US"/>
        </w:rPr>
        <w:t>(подпись)</w:t>
        <w:tab/>
        <w:tab/>
      </w: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  <w:r>
        <w:rPr>
          <w:rFonts w:eastAsia="Tunga;Courier New" w:cs="Times New Roman" w:ascii="Times New Roman" w:hAnsi="Times New Roman"/>
          <w:sz w:val="22"/>
          <w:szCs w:val="18"/>
          <w:lang w:eastAsia="en-US"/>
        </w:rPr>
        <w:t xml:space="preserve"> (инициалы, фамилия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true"/>
        <w:spacing w:before="0" w:after="200"/>
        <w:ind w:left="4248" w:firstLine="708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 xml:space="preserve">«___»________________20___года </w:t>
      </w:r>
    </w:p>
    <w:p>
      <w:pPr>
        <w:pStyle w:val="Normal"/>
        <w:autoSpaceDE w:val="true"/>
        <w:spacing w:before="0" w:after="200"/>
        <w:ind w:left="5387" w:hanging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true"/>
        <w:spacing w:before="0" w:after="200"/>
        <w:ind w:left="5245" w:hanging="0"/>
        <w:contextualSpacing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 w:before="0" w:after="200"/>
        <w:ind w:left="5529" w:hanging="0"/>
        <w:contextualSpacing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к Положению о проведении конкурса «Лучший народный дружинник Георгиевского муниципального округа Ставропольского края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народного дружинник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3"/>
        <w:gridCol w:w="15"/>
        <w:gridCol w:w="6236"/>
        <w:gridCol w:w="2888"/>
        <w:gridCol w:w="1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49" w:right="-149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его деятельность народног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период с января по октябрь 20___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проведенных народным дружинником на дежурствах по охране общественного порядка по приглашению органов внутренних дел (полиции) и иных правоохранительных орган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проведенных народным дружинником на мероприятиях по оказанию помощи органам внутренних дел (полиции) и иным правоохранительным органам в поиске лиц, пропавших без ве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ктов установления народным дружинником местонахождения лиц, пропавших без ве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и предотвращенных народным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и предотвращенных народным дружинником совместно с правоохранительными органами преступлений (указать обстоятельства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spacing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ind w:left="5387" w:hanging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true"/>
        <w:spacing w:before="0" w:after="200"/>
        <w:ind w:left="5245" w:hanging="0"/>
        <w:contextualSpacing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 w:before="0" w:after="200"/>
        <w:ind w:left="5529" w:hanging="0"/>
        <w:contextualSpacing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к Положению о проведении конкурса «Лучший народный дружинник Георгиевского муниципального округа Ставропольского края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2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– при наличии) народного дружиннка:_______________________________________________________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2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контактный телефон народного дружинника: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родного дружинника: _____________________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народного дружинника: ____________________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ародного дружинника: __________________________________________________________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тижения народного дружинника: __________________________________________________________________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702"/>
              <w:contextualSpacing/>
              <w:rPr>
                <w:rFonts w:ascii="Times New Roman" w:hAnsi="Times New Roman" w:eastAsia="Tunga;Courier New" w:cs="Times New Roman"/>
                <w:sz w:val="28"/>
                <w:szCs w:val="28"/>
              </w:rPr>
            </w:pPr>
            <w:r>
              <w:rPr>
                <w:rFonts w:eastAsia="Tunga;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членства в народной дружине: __________________________________________________________________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 20___ г.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</w:t>
      </w:r>
      <w:r>
        <w:rPr>
          <w:rFonts w:cs="Times New Roman" w:ascii="Times New Roman" w:hAnsi="Times New Roman"/>
          <w:sz w:val="18"/>
          <w:szCs w:val="28"/>
        </w:rPr>
        <w:t>_________________________________________________ (подпись народного дружинника)                                                               (расшифровка подписи)</w:t>
      </w:r>
      <w:r>
        <w:rPr>
          <w:rFonts w:eastAsia="Tunga;Courier New" w:cs="Times New Roman" w:ascii="Times New Roman" w:hAnsi="Times New Roman"/>
          <w:sz w:val="18"/>
          <w:szCs w:val="28"/>
          <w:lang w:eastAsia="en-US"/>
        </w:rPr>
        <w:t xml:space="preserve"> </w:t>
      </w:r>
    </w:p>
    <w:p>
      <w:pPr>
        <w:pStyle w:val="Normal"/>
        <w:autoSpaceDE w:val="true"/>
        <w:spacing w:before="0" w:after="200"/>
        <w:ind w:left="5387" w:hanging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autoSpaceDE w:val="true"/>
        <w:spacing w:before="0" w:after="200"/>
        <w:ind w:left="5245" w:hanging="0"/>
        <w:contextualSpacing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 w:before="0" w:after="200"/>
        <w:ind w:left="5529" w:hanging="0"/>
        <w:contextualSpacing/>
        <w:jc w:val="both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  <w:t>к Положению о проведении конкурса «Лучший народный дружинник Георгиевского муниципального округа Ставропольского края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Георгиевского муниципального округа Ставропольского края_______________________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(фамилия, имя, отчество (последнее–при, наличии))</w:t>
      </w:r>
    </w:p>
    <w:p>
      <w:pPr>
        <w:pStyle w:val="Normal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(ой) по адресу:</w:t>
        <w:br/>
        <w:t>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индекс, адрес места регистрации)</w:t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spacing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аспорт: серия</w:t>
      </w:r>
      <w:r>
        <w:rPr>
          <w:rFonts w:cs="Times New Roman" w:ascii="Times New Roman" w:hAnsi="Times New Roman"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  <w:br/>
      </w:r>
      <w:r>
        <w:rPr>
          <w:rFonts w:cs="Times New Roman" w:ascii="Times New Roman" w:hAnsi="Times New Roman"/>
          <w:sz w:val="18"/>
          <w:szCs w:val="18"/>
        </w:rPr>
        <w:t xml:space="preserve">  номе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выда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(дата выдачи и наименование органа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выдавшего документ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,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– при наличии)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.          № 152-ФЗ «О персональных данных» даю согласие организатору конкурса «</w:t>
      </w:r>
      <w:r>
        <w:rPr>
          <w:rFonts w:cs="Times New Roman" w:ascii="Times New Roman" w:hAnsi="Times New Roman"/>
          <w:spacing w:val="2"/>
          <w:sz w:val="28"/>
          <w:szCs w:val="28"/>
        </w:rPr>
        <w:t>Лучший народный дружинник Георги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– администрации Георгиевского муниципального округа Ставропольского края, расположенной по адресу: 357820, Ставропольский край, г. Георгиевск, пл. Победы, д. 1, на автоматизированную, а также без использования средств автоматизации обработку и передачу моих персональных данных, а именно совершение действий, предусмотренных положениями Федерального закона от 27 июля 2006 г. № 152-ФЗ «О персональных данных», а также сведений о фактах, событиях и обстоятельствах моей жизни, представленных в администрацию Георгиевского муниципальн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ботки персональных данных является участие в конкурсе «</w:t>
      </w:r>
      <w:r>
        <w:rPr>
          <w:rFonts w:cs="Times New Roman" w:ascii="Times New Roman" w:hAnsi="Times New Roman"/>
          <w:spacing w:val="2"/>
          <w:sz w:val="28"/>
          <w:szCs w:val="28"/>
        </w:rPr>
        <w:t>Лучший народный дружинник</w:t>
      </w:r>
      <w:r>
        <w:rPr>
          <w:rFonts w:cs="Times New Roman" w:ascii="Times New Roman" w:hAnsi="Times New Roman"/>
          <w:sz w:val="28"/>
          <w:szCs w:val="28"/>
        </w:rPr>
        <w:t xml:space="preserve"> Георги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но согласие: фамилия, имя, отчество, место работы, наименование должности, адрес места жительства и (или) регистрации, паспортные данные, номер личного и (или) рабочего телефона и (или) адрес личной и (или) рабочей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, образование, сведения о спортивных достижениях, сведения о стаже членства в народной дружи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ействий (операций) с персональными данными, на совершение которых дано согласие, включает сбор, систематизацию, накопление, хранение, уточнение (обновление, изменение), использование, распространение (в том числе передачу), публикацию, обезличивание, блокирование, уничтожение персональных данны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персональных данных может отозвать согласие на обработку персональных данных в письменной форм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в течение 3 лет со дня его подписания либо до дня отзыва данного согласия в письменной фор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ями Федерального закона от 27 июля 2006 г. № 152-ФЗ «О персональных данных» ознакомлен (ознакомлена). 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 20___ г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_____________________________________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 народного дружинника)                                                                    (расшифровка подписи)</w:t>
      </w:r>
      <w:r>
        <w:rPr>
          <w:rFonts w:eastAsia="Tunga;Courier New" w:cs="Times New Roman" w:ascii="Times New Roman" w:hAnsi="Times New Roman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eastAsia="Tunga;Courier New" w:cs="Times New Roman"/>
          <w:sz w:val="28"/>
          <w:szCs w:val="28"/>
          <w:lang w:eastAsia="en-US"/>
        </w:rPr>
      </w:pPr>
      <w:r>
        <w:rPr>
          <w:rFonts w:eastAsia="Tunga;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unga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Lucida Sans Unicode" w:hAnsi="Lucida Sans Unicode" w:eastAsia="Tahoma" w:cs="Lucida Sans Unicode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Tahoma" w:cs="Cambria Math"/>
      <w:sz w:val="16"/>
      <w:szCs w:val="16"/>
    </w:rPr>
  </w:style>
  <w:style w:type="character" w:styleId="3">
    <w:name w:val="Основной текст с отступом 3 Знак"/>
    <w:qFormat/>
    <w:rPr>
      <w:rFonts w:ascii="Tahoma" w:hAnsi="Tahoma" w:eastAsia="Tahoma" w:cs="Tahoma"/>
      <w:sz w:val="16"/>
      <w:szCs w:val="16"/>
    </w:rPr>
  </w:style>
  <w:style w:type="character" w:styleId="Style16">
    <w:name w:val="Название Знак"/>
    <w:qFormat/>
    <w:rPr>
      <w:rFonts w:ascii="Tahoma" w:hAnsi="Tahoma" w:eastAsia="Tahoma" w:cs="Tahoma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ahoma" w:hAnsi="Tahoma" w:cs="Tahoma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Lucida Sans Unicode" w:hAnsi="Lucida Sans Unicode" w:eastAsia="Tahoma" w:cs="Lucida Sans Unicode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9">
    <w:name w:val="Обычный (веб) Знак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Cambria Math" w:hAnsi="Cambria Math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ahoma" w:hAnsi="Tahoma" w:eastAsia="Tunga;Courier New" w:cs="Tahoma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142" w:hanging="0"/>
    </w:pPr>
    <w:rPr>
      <w:rFonts w:eastAsia="Calibri" w:cs="Tahoma"/>
      <w:kern w:val="2"/>
      <w:sz w:val="28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Tahoma" w:hAnsi="Tahoma" w:eastAsia="Tunga;Courier New" w:cs="Tahoma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Lucida Sans Unicode" w:hAnsi="Lucida Sans Unicode" w:eastAsia="Tahoma" w:cs="Lucida Sans Unicode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unga;Courier New" w:hAnsi="Tunga;Courier New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docs.cntd.ru/document/499086123" TargetMode="Externa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8:00Z</dcterms:created>
  <dc:creator>2</dc:creator>
  <dc:description/>
  <cp:keywords/>
  <dc:language>en-US</dc:language>
  <cp:lastModifiedBy>Учетная запись Майкрософт</cp:lastModifiedBy>
  <cp:lastPrinted>2024-03-11T11:48:00Z</cp:lastPrinted>
  <dcterms:modified xsi:type="dcterms:W3CDTF">2024-04-05T13:08:00Z</dcterms:modified>
  <cp:revision>2</cp:revision>
  <dc:subject/>
  <dc:title/>
</cp:coreProperties>
</file>