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Cs w:val="28"/>
        </w:rPr>
        <w:t>МУНИЦИПАЛЬНОГО</w:t>
      </w:r>
      <w:r>
        <w:rPr>
          <w:b/>
          <w:szCs w:val="28"/>
        </w:rPr>
        <w:t xml:space="preserve"> ОКРУГА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07 марта 2025 г.                              г. Георгиевск                                          № 6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bookmarkStart w:id="0" w:name="_Hlk181873887"/>
      <w:bookmarkEnd w:id="0"/>
      <w:r>
        <w:rPr/>
        <w:t>Об изъятии земельного участка</w:t>
      </w:r>
    </w:p>
    <w:p>
      <w:pPr>
        <w:pStyle w:val="Normal"/>
        <w:spacing w:lineRule="exact" w:line="240"/>
        <w:rPr/>
      </w:pPr>
      <w:r>
        <w:rPr/>
        <w:t>и жилых помещений, располо-</w:t>
      </w:r>
    </w:p>
    <w:p>
      <w:pPr>
        <w:pStyle w:val="Normal"/>
        <w:spacing w:lineRule="exact" w:line="240"/>
        <w:rPr/>
      </w:pPr>
      <w:r>
        <w:rPr/>
        <w:t>женных на нём, для муниципа-</w:t>
      </w:r>
    </w:p>
    <w:p>
      <w:pPr>
        <w:pStyle w:val="Normal"/>
        <w:spacing w:lineRule="exact" w:line="240"/>
        <w:rPr/>
      </w:pPr>
      <w:r>
        <w:rPr/>
        <w:t>льных нужд</w:t>
      </w:r>
    </w:p>
    <w:p>
      <w:pPr>
        <w:pStyle w:val="Normal"/>
        <w:rPr/>
      </w:pPr>
      <w:r>
        <w:rPr/>
      </w:r>
      <w:bookmarkStart w:id="1" w:name="_Hlk181873887"/>
      <w:bookmarkStart w:id="2" w:name="_Hlk18187388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32 Жилищного кодекса Российской Федерации, статьей 56.6 Земельного кодекса Российской Федерации, постановлением Правительства Ставропольского края от 01 апреля 2019 г. № 126-п «Об утверждении краевой адресной программы «Переселение граждан из аварийного жилищного фонда в Ставропольском крае в 2019-2024 годах», распоряжением администрации города Георгиевска Ставропольского края от                     27 января 2016 г. № 15-р «Об утверждении заключений межведомственной комиссии о признании многоквартирных домов аварийными и подлежащими сносу на территории города Георгиевска и внесении изменений в реестр многоквартирных домов, признанных аварийными и подлежащими сносу, к распоряжению администрации города Георгиевска  от 28.07.2015 г. № 149-р «Об утверждении реестра многоквартирных жилых домов, признанных аварийными и подлежащими сносу или реконструкции,  о сроках переселения граждан из многоквартирных жилых домов, признанных аварийными и подлежащими сносу, и о сроках проведения реконструкции многоквартирных жилых домов, признанных аварийными и подлежащими реконструкции», в целях переселения граждан из многоквартирных домов, признанных аварийными и подлежащих сносу, на основании пункта 28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caps/>
          <w:spacing w:val="20"/>
        </w:rPr>
        <w:t>постановляет:</w:t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ind w:firstLine="708"/>
        <w:rPr/>
      </w:pPr>
      <w:r>
        <w:rPr>
          <w:caps/>
          <w:spacing w:val="20"/>
        </w:rPr>
        <w:t>1</w:t>
      </w:r>
      <w:r>
        <w:rPr>
          <w:caps/>
          <w:spacing w:val="20"/>
          <w:szCs w:val="28"/>
        </w:rPr>
        <w:t xml:space="preserve">. </w:t>
      </w:r>
      <w:r>
        <w:rPr/>
        <w:t>Изъять для муниципальных нужд:</w:t>
      </w:r>
    </w:p>
    <w:p>
      <w:pPr>
        <w:pStyle w:val="Normal"/>
        <w:ind w:firstLine="708"/>
        <w:rPr>
          <w:highlight w:val="yellow"/>
        </w:rPr>
      </w:pPr>
      <w:r>
        <w:rPr/>
        <w:t>1.1. Земельный участок, площадью 1622 кв. м, относящийся к категории земель – «земли населенных пунктов», с кадастровым номером 26:26:010624:23, расположенный по адресу: Ставропольский край, г. Георгиевск, ул. Луначарского, 35, разрешенное использование – «эксплуатация индивидуального жилого дома».</w:t>
      </w:r>
    </w:p>
    <w:p>
      <w:pPr>
        <w:pStyle w:val="Normal"/>
        <w:ind w:firstLine="708"/>
        <w:rPr/>
      </w:pPr>
      <w:r>
        <w:rPr/>
        <w:t>1.2. Жилое помещение -  квартира, площадью 40,6 кв. м, с кадастровым номером 26:26:010624:102, расположенное по адресу: Ставропольский край, г. Георгиевск, ул. Луначарского, 35, кв. 1.</w:t>
      </w:r>
    </w:p>
    <w:p>
      <w:pPr>
        <w:pStyle w:val="Normal"/>
        <w:ind w:firstLine="708"/>
        <w:rPr/>
      </w:pPr>
      <w:r>
        <w:rPr/>
        <w:t>1.3.</w:t>
      </w:r>
      <w:bookmarkStart w:id="3" w:name="_Hlk184196277"/>
      <w:r>
        <w:rPr/>
        <w:t xml:space="preserve"> </w:t>
      </w:r>
      <w:bookmarkEnd w:id="3"/>
      <w:r>
        <w:rPr/>
        <w:t>Жилое помещение - квартира, площадью 33,4 кв. м, с кадастровым номером 26:26:010624:110, расположенное по адресу: Ставропольский край, г. Георгиевск, ул. Луначарского, 35, кв. 2.</w:t>
      </w:r>
    </w:p>
    <w:p>
      <w:pPr>
        <w:pStyle w:val="Normal"/>
        <w:ind w:firstLine="708"/>
        <w:rPr/>
      </w:pPr>
      <w:r>
        <w:rPr/>
        <w:t>1.4. Жилое помещение - квартира, площадью 17 кв. м, с кадастровым номером 26:26:010624:101, расположенное по адресу: Ставропольский край, г. Георгиевск, ул. Луначарского, 35, кв. 3.</w:t>
      </w:r>
    </w:p>
    <w:p>
      <w:pPr>
        <w:pStyle w:val="Normal"/>
        <w:ind w:firstLine="708"/>
        <w:rPr/>
      </w:pPr>
      <w:r>
        <w:rPr/>
        <w:t>1.5 Жилое помещение - квартира, площадью 33,4 кв. м, с кадастровым номером 26:26:010624:100, расположенное по адресу: Ставропольский край, г. Георгиевск, ул. Луначарского, 35, кв. 4.</w:t>
      </w:r>
    </w:p>
    <w:p>
      <w:pPr>
        <w:pStyle w:val="Normal"/>
        <w:ind w:firstLine="708"/>
        <w:rPr/>
      </w:pPr>
      <w:r>
        <w:rPr/>
        <w:t xml:space="preserve">1.6.  Жилое помещение - квартира, площадью 53,4 кв. м, с кадастровым номером 26:26:010624:99, расположенное по адресу: Ставропольский край,  г. Георгиевск, ул. Луначарского, 35, кв. 5.   </w:t>
      </w:r>
    </w:p>
    <w:p>
      <w:pPr>
        <w:pStyle w:val="Normal"/>
        <w:ind w:firstLine="708"/>
        <w:rPr/>
      </w:pPr>
      <w:r>
        <w:rPr/>
        <w:t>1.7.  Жилое помещение - квартира, площадью 36,8 кв. м, с кадастровым номером 26:26:000000:2988, расположенное по адресу: Ставропольский край, г. Георгиевск, ул. Луначарского, 35, кв. 6.</w:t>
      </w:r>
    </w:p>
    <w:p>
      <w:pPr>
        <w:pStyle w:val="Normal"/>
        <w:ind w:firstLine="708"/>
        <w:rPr/>
      </w:pPr>
      <w:r>
        <w:rPr/>
        <w:t xml:space="preserve">1.8 Жилое помещение - квартира, площадью 30,1 кв. м, с кадастровым номером 26:26:010624:98, расположенное по адресу: Ставропольский край,  г. Георгиевск, ул. Луначарского, 35, кв. 7.   </w:t>
      </w:r>
    </w:p>
    <w:p>
      <w:pPr>
        <w:pStyle w:val="Normal"/>
        <w:ind w:firstLine="708"/>
        <w:rPr/>
      </w:pPr>
      <w:r>
        <w:rPr/>
        <w:t xml:space="preserve">1.9. Жилое помещение - квартира, площадью 39,1 кв. м, с кадастровым номером 26:26:010624:97, расположенное по адресу: Ставропольский край,  г. Георгиевск, ул. Луначарского, 35, кв. 8.    </w:t>
      </w:r>
    </w:p>
    <w:p>
      <w:pPr>
        <w:pStyle w:val="Normal"/>
        <w:ind w:firstLine="708"/>
        <w:rPr/>
      </w:pPr>
      <w:r>
        <w:rPr/>
        <w:t xml:space="preserve">1.10. Жилое помещение - квартира, площадью 24,9 кв. м, с кадастровым номером 26:26:010624:96, расположенное по адресу: Ставропольский край, г. Георгиевск, ул. Луначарского, 35, кв. 9.    </w:t>
      </w:r>
    </w:p>
    <w:p>
      <w:pPr>
        <w:pStyle w:val="Normal"/>
        <w:ind w:firstLine="708"/>
        <w:rPr/>
      </w:pPr>
      <w:r>
        <w:rPr/>
        <w:t>1.11. Жилое помещение - квартира, площадью 53,8 кв. м, с кадастровым номером 26:26:010624:94, расположенное по адресу: Ставропольский край, г. Георгиевск, ул. Луначарского, 35, кв. 10.</w:t>
      </w:r>
    </w:p>
    <w:p>
      <w:pPr>
        <w:pStyle w:val="Normal"/>
        <w:ind w:firstLine="708"/>
        <w:rPr/>
      </w:pPr>
      <w:r>
        <w:rPr/>
        <w:t xml:space="preserve">1.12. Жилое помещение - квартира, площадью 43,4 кв. м, с кадастровым номером 26:26:010624:95, расположенное по адресу: Ставропольский край, г. Георгиевск, ул. Луначарского, 35, кв. 12.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Управлению имущественных и земельных отношений администрации Георгиевского муниципального округа Ставропольского края (Ситников) в течение 10 дней со дня принятия постановления:</w:t>
      </w:r>
    </w:p>
    <w:p>
      <w:pPr>
        <w:pStyle w:val="Normal"/>
        <w:ind w:firstLine="708"/>
        <w:rPr/>
      </w:pPr>
      <w:bookmarkStart w:id="4" w:name="_Hlk182394257"/>
      <w:bookmarkEnd w:id="4"/>
      <w:r>
        <w:rPr/>
        <w:t>опубликовать постановление в сетевом издании «Официальный сайт Георгиевского муниципального округа Ставропольского края» в информационно – телекоммуникационной сети «Интернет»;</w:t>
      </w:r>
    </w:p>
    <w:p>
      <w:pPr>
        <w:pStyle w:val="Normal"/>
        <w:ind w:firstLine="708"/>
        <w:rPr/>
      </w:pPr>
      <w:bookmarkStart w:id="5" w:name="_Hlk182394257"/>
      <w:bookmarkEnd w:id="5"/>
      <w:r>
        <w:rPr/>
        <w:t>направить копию постановления правообладателям изымаемой недвижимости;</w:t>
      </w:r>
    </w:p>
    <w:p>
      <w:pPr>
        <w:pStyle w:val="Normal"/>
        <w:ind w:firstLine="708"/>
        <w:rPr/>
      </w:pPr>
      <w:r>
        <w:rPr/>
        <w:t>направить копию постановления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его принятия и действует в течение трех лет.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/>
        <w:spacing w:lineRule="exact" w:line="240"/>
        <w:rPr>
          <w:szCs w:val="28"/>
        </w:rPr>
      </w:pPr>
      <w:r>
        <w:rPr>
          <w:szCs w:val="28"/>
        </w:rPr>
        <w:t xml:space="preserve">Георгиевского муниципального округа  </w:t>
      </w:r>
    </w:p>
    <w:p>
      <w:pPr>
        <w:pStyle w:val="Normal"/>
        <w:widowControl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64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11:00Z</dcterms:created>
  <dc:creator>Михаил Юрьевич Челюбеев</dc:creator>
  <dc:description/>
  <cp:keywords/>
  <dc:language>en-US</dc:language>
  <cp:lastModifiedBy>Васекина</cp:lastModifiedBy>
  <cp:lastPrinted>2024-12-19T14:46:00Z</cp:lastPrinted>
  <dcterms:modified xsi:type="dcterms:W3CDTF">2025-03-10T08:52:00Z</dcterms:modified>
  <cp:revision>4</cp:revision>
  <dc:subject/>
  <dc:title>РОССИЙСКАЯ  ФЕДЕРАЦИЯ</dc:title>
</cp:coreProperties>
</file>