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aps/>
          <w:sz w:val="32"/>
          <w:szCs w:val="32"/>
        </w:rPr>
      </w:pPr>
      <w:r>
        <w:rPr>
          <w:bCs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марта 2025 г.                               г. Георгиевск                                      № 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отмене особого противопожарного режима на территории Георгие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установлением низких температур воздуха и снижением количества ландшафтных пожаров, в соответствии со статьей 30 Федерального закона от 21 декабря 1994 г. № 69-ФЗ «О пожарной безопасности», на основании  статей 71, 72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paragraphsty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с 19 февраля 2025 года на территории Георгиевского муниципального округа Ставропольского края особый противопожарны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утратившим силу постановление администрации Георгиевского муниципального округа от Ставропольского края от 06 февраля 2025 г. № 323 «Об установлении особого противопожарного режима на территории Георгиевского муниципального округа Ставропольского края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19 февраля 2025 года.</w:t>
      </w:r>
    </w:p>
    <w:p>
      <w:pPr>
        <w:pStyle w:val="Noparagraphsty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paragraphsty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paragraphstyl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В. Зайцев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вносит первый заместитель 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А.Е.Феодосиади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/>
      </w:pPr>
      <w:r>
        <w:rPr>
          <w:sz w:val="28"/>
          <w:szCs w:val="28"/>
        </w:rPr>
        <w:t>Проект визируют: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ind w:left="7655" w:right="-144" w:hanging="7655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Л.С.Мочалова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ind w:left="8080" w:right="-285" w:hanging="808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администрации                               И.В.Кельм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начальник</w:t>
      </w:r>
    </w:p>
    <w:p>
      <w:pPr>
        <w:pStyle w:val="Noparagraphstyle"/>
        <w:spacing w:lineRule="exact" w:line="240"/>
        <w:rPr/>
      </w:pPr>
      <w:r>
        <w:rPr>
          <w:sz w:val="28"/>
          <w:szCs w:val="28"/>
        </w:rPr>
        <w:t>управления жилищно-коммунального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хозяйства администрации                                                                  С.В.Бондарев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 администрации                          А.А.Терников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делопроизводства и 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токола администрации                                                             М.И.Коблякова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начальником муниципального казенного учреждения Георгиевского муниципального округа Ставропольского края «Управление по делам гражданской обороны и чрезвычайным ситуациям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А.В.Левченко</w:t>
      </w:r>
    </w:p>
    <w:p>
      <w:pPr>
        <w:pStyle w:val="Noparagraphstyl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8:00Z</dcterms:created>
  <dc:creator>район</dc:creator>
  <dc:description/>
  <cp:keywords/>
  <dc:language>en-US</dc:language>
  <cp:lastModifiedBy>АСФ</cp:lastModifiedBy>
  <cp:lastPrinted>2009-08-20T10:46:00Z</cp:lastPrinted>
  <dcterms:modified xsi:type="dcterms:W3CDTF">2025-03-05T07:33:00Z</dcterms:modified>
  <cp:revision>3</cp:revision>
  <dc:subject/>
  <dc:title/>
</cp:coreProperties>
</file>