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8 феврал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.                       г. Георгиевск                                       № 589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 внесении изменения в состав административной комиссии Георгиевского муниципального округа Ставропольского края, утвержде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23 октябр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2023 г.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3407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В связи с кадровыми измен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администрац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widowControl/>
        <w:suppressAutoHyphens w:val="false"/>
        <w:spacing w:lineRule="auto" w:line="240"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1. </w:t>
      </w:r>
      <w:bookmarkEnd w:id="2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Внести изменени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в состав административной комиссии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en-US" w:eastAsia="zh-CN" w:bidi="ar-SA"/>
        </w:rPr>
        <w:t>23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 октября 2023 г. № 3407 «О создании административной комиссии Георгиевского муниципального округа Ставропольского края», изложив его в прилагаемой редакц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Феодосиади А.Е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false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</w:t>
      </w:r>
    </w:p>
    <w:p>
      <w:pPr>
        <w:pStyle w:val="Normal"/>
        <w:suppressAutoHyphens w:val="false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23 октябр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023 г.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3407 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от 28 февраля 2024 г. № 589)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bookmarkStart w:id="3" w:name="sub_60"/>
      <w:bookmarkEnd w:id="3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 xml:space="preserve">административной комиссии Георгиевского </w:t>
      </w: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1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Евгень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ервый заместитель главы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Чепурнова Анна Викторовна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исполняющая обязанности начальника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  <w:t xml:space="preserve">Юсупова Наталь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  <w:t>Андре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, ответственный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Бухаева Ин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Юрьевна </w:t>
            </w:r>
            <w:bookmarkStart w:id="4" w:name="_GoBack"/>
            <w:bookmarkEnd w:id="4"/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онсультант-юрисконсульт правового управления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Дезгоева Елена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Ильинична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начальник управления экономического развития и торговл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-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Емцова Ирина Анатольевна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нт отдела кадров и муниципальной службы администрации Георгиевского муници-пального округа Ставропольского края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Замиховская Екатерина Юр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ный специалист отдела муниципального имущества управления имущественных и земельных отношен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Лещенко Татья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Иван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ный специалист управления архитектуры и градостроитель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Макар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нсультант управления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сельского хозяйства и развития территор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Маркарян Никола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Андре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правления жилищно-коммунального хозяй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Никогосян Карине Карлен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  <w:bookmarkStart w:id="5" w:name="sub_60"/>
      <w:bookmarkStart w:id="6" w:name="sub_60"/>
      <w:bookmarkEnd w:id="6"/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>user1</dc:creator>
  <dc:description/>
  <dc:language>en-US</dc:language>
  <cp:lastModifiedBy/>
  <cp:lastPrinted>2024-02-13T16:36:00Z</cp:lastPrinted>
  <dcterms:modified xsi:type="dcterms:W3CDTF">2024-03-04T12:06:04Z</dcterms:modified>
  <cp:revision>53</cp:revision>
  <dc:subject/>
  <dc:title>П О С Т А Н О В Л Е Н И Е</dc:title>
</cp:coreProperties>
</file>