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.                          г. Георгиевск                                          № 587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1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 xml:space="preserve">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ar-SA"/>
        </w:rPr>
        <w:t>, утвержденный постановлением администрации Георгиевского муниципального округа Ставропольского края от 05 августа 2024 г. № 2457</w:t>
      </w:r>
    </w:p>
    <w:p>
      <w:pPr>
        <w:pStyle w:val="Style21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на основании постановления Правительства  Ставропольского края от 14 января 2025 г.   № 14-п «О внесении изменений в Порядок предоставления дополнительной меры социальной поддержки в виде дополнительной компенсации расходов на оплату </w:t>
      </w:r>
      <w:r>
        <w:rPr>
          <w:sz w:val="28"/>
          <w:szCs w:val="28"/>
        </w:rPr>
        <w:t>жилых помещений и коммунальных услуг участникам, инвалидам Великой Отечественной войны и бывшим несовершеннолетним узникам  фашизма</w:t>
      </w:r>
      <w:r>
        <w:rPr>
          <w:sz w:val="28"/>
          <w:szCs w:val="28"/>
          <w:lang w:eastAsia="ar-SA"/>
        </w:rPr>
        <w:t>, утвержденный постановлением Правительства Ставропольского края от 06 апреля 2020 г. №157-п»,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</w:t>
      </w:r>
      <w:r>
        <w:rPr>
          <w:sz w:val="28"/>
          <w:szCs w:val="28"/>
          <w:lang w:eastAsia="ar-SA"/>
        </w:rPr>
        <w:t>государственной услуги «</w:t>
      </w:r>
      <w:r>
        <w:rPr>
          <w:sz w:val="28"/>
          <w:szCs w:val="28"/>
        </w:rPr>
        <w:t>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</w:t>
      </w:r>
      <w:r>
        <w:rPr>
          <w:sz w:val="28"/>
          <w:szCs w:val="28"/>
          <w:lang w:eastAsia="ar-SA"/>
        </w:rPr>
        <w:t xml:space="preserve">», утвержденный постановлением администрации Георгиевского муниципального округа Ставропольского края 05 августа 2024 г. № 2457 «Об утверждении  административного регламента предоставления </w:t>
      </w:r>
      <w:r>
        <w:rPr>
          <w:bCs/>
          <w:sz w:val="28"/>
          <w:szCs w:val="28"/>
          <w:lang w:eastAsia="ar-SA"/>
        </w:rPr>
        <w:t>управлением труда и социальной защиты населения администрации</w:t>
      </w:r>
      <w:r>
        <w:rPr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 xml:space="preserve">Георгиевского муниципального округа Ставропольского края </w:t>
      </w:r>
      <w:r>
        <w:rPr>
          <w:rFonts w:eastAsia="Arial"/>
          <w:sz w:val="28"/>
          <w:szCs w:val="28"/>
          <w:lang w:eastAsia="ar-SA"/>
        </w:rPr>
        <w:t xml:space="preserve">государственной услуги </w:t>
      </w:r>
      <w:r>
        <w:rPr>
          <w:sz w:val="28"/>
          <w:szCs w:val="28"/>
        </w:rPr>
        <w:t>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5 г. № 58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оторые вносятся в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абзаце четвёртом пункта 2.3 слова «принятии такого решения и с указанием причин отказа, порядка его обжалования.» заменить словами «принятии соответствующего решения в письменной форме по почтовому адресу, указанному в заявлении с указанием причин отказа со ссылкой на положения Порядка и порядок его обжалова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В абзаце втором слова «10 рабочих дней» заменить словами «</w:t>
      </w:r>
      <w:bookmarkStart w:id="0" w:name="_Hlk188878967"/>
      <w:r>
        <w:rPr>
          <w:sz w:val="28"/>
          <w:szCs w:val="28"/>
        </w:rPr>
        <w:t>2 рабочих дня</w:t>
      </w:r>
      <w:bookmarkEnd w:id="0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_Hlk188879015"/>
      <w:r>
        <w:rPr>
          <w:sz w:val="28"/>
          <w:szCs w:val="28"/>
        </w:rPr>
        <w:t>В день принятия решения о назначении дополнительной компенсации или решения об отказе в назначении дополнительной компенсации заявителю направляется уведомление о принятом решении в письменной форме по почтовому адресу, указанному в заявлении.</w:t>
      </w:r>
      <w:bookmarkEnd w:id="1"/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абзаце втором слова «в течение 2 рабочих дней со дня получения заявления» заменить словами «в течение 1 рабочего дня со дня регистрации зая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абзаце седьмом слова «сведения» заменить словами «документы, содержащие свед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2.9.1. пункта 2.9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бзац восьмо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ные документы, заявление, платежные документы представлены в неполном объеме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заявитель не представил доработанное заявление и (или) недостающие документы в течении 5 рабочих дней со дня получения им уведомления о приостановлении рассмотрения заявл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дпункт 3.2.2 пункта 3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лучае установления факта наличия в заявлении недостоверной и (или) неполной информации, представления заявителем неполного комплекта документов специалист управления в день установления такого факта направляет заявителю в письменной форме по почтовому адресу, указанному в заявлении, или в форме электронного документа с использованием единого портала или регионального портала в случае, если заявление подано в форме электронного документа с использованием единого портала или регионального портала, уведомление о необходимости доработки заявления и (или) представления недостающих документов в течение 5 рабочих дней со дня получения им такого уведомления и о приостановлении рассмотрения заявления.».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msgoov</dc:creator>
  <dc:description/>
  <cp:keywords/>
  <dc:language>en-US</dc:language>
  <cp:lastModifiedBy>Васекина</cp:lastModifiedBy>
  <cp:lastPrinted>2025-02-25T15:27:00Z</cp:lastPrinted>
  <dcterms:modified xsi:type="dcterms:W3CDTF">2025-02-27T08:22:00Z</dcterms:modified>
  <cp:revision>32</cp:revision>
  <dc:subject/>
  <dc:title>УТВЕРЖДЕН</dc:title>
</cp:coreProperties>
</file>