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4 г.                       г. Георгиевск                                             № 555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орядке определения видов и перечней особо ценного движимого имущества муниципальных автономных и бюджетных учреждений Георгие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атьей 9.2 Федерального закона от 12 января 1996 г. № 7-ФЗ «О некоммерческих организациях», статьей 3 Федерального закона от 03 ноября 2006 г. № 174-ФЗ «Об автономных учреждениях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администрация Георгие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видов и перечней особо ценного движимого имущества муниципальных автономных и бюджетных учреждений Георгиевского муниципального округа Ставропольского кра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уктурным подразделениям администрации Георгиев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Ставропольского края в срок до 1 апреля 2024 года установить виды особо ценного движимого имущества для подведомственных муниципальных бюджетных учреждений Георгиев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Ставропольского кра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Георгиевского городского округа </w:t>
      </w:r>
      <w:r>
        <w:rPr>
          <w:iCs/>
          <w:sz w:val="28"/>
          <w:szCs w:val="28"/>
        </w:rPr>
        <w:t>Ставропольского края от 21 февраля 2020 г. № 445 «О порядке определения видов и перечней особо ценного движимого имущества муниципальных автономных и бюджетных учреждений Георгиевского городского округа Ставропольского кра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ых заместителей (заместителей) главы администрации Георгиевского муниципального округа Ставропольского края, координирующих деятельность подведомственных бюджетных учрежд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4 г. № 555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видов и перечней особо ценного движимого имущества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автономных и бюджетных учреждений Георгиевского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sz w:val="28"/>
          <w:szCs w:val="28"/>
        </w:rPr>
        <w:t>1. Настоящий порядок определения видов и перечней особо ценного движимого имущества муниципальных автономных и бюджетных учреждений Георгиевского муниципального округа Ставропольского края разработан в соответствии с Федеральным законом от 03 ноября 2006 г. № 174-ФЗ «Об автономных учреждениях», Федеральным законом от 12 января 1996 г. № 7-ФЗ   «О некоммерческих организациях», а также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 (далее – Порядок)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егулирует процедуру определения видов особо ценного движимого имущества муниципальных автономных и бюджетных учреждений Георгиевского муниципального округа Ставропольского края (далее - Учреждение) и процедуру определения Перечня особо ценного движимого имущества Учреждений (далее - Перечень)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перечней особо ценного движимого имущества Учреждений, в состав такого имущества подлежит включению: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sz w:val="28"/>
          <w:szCs w:val="28"/>
        </w:rPr>
        <w:t>1) движимое имущество, балансовая стоимость которого составляет    100 тыс. рублей и более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ое движимое имущество, без которого осуществление Учреждением предусмотренных его уставом основных видов деятельности будет существенно затруднено, виды которого определяются в соответствии с пунктом 4 настоящего Порядка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sz w:val="28"/>
          <w:szCs w:val="28"/>
        </w:rPr>
        <w:t>3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sz w:val="28"/>
          <w:szCs w:val="28"/>
        </w:rPr>
        <w:t>4. Виды особо ценного движимого имущества, указанные в подпункте 2 пункта 3 настоящего Порядка, определяются: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sz w:val="28"/>
          <w:szCs w:val="28"/>
        </w:rPr>
        <w:t>1) управлением образования администрации Георгиевского муниципального округа Ставропольского края - для образовательных Учреждений и Учреждений дополнительного образования, подведомственных управлению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sz w:val="28"/>
          <w:szCs w:val="28"/>
        </w:rPr>
        <w:t xml:space="preserve">2) управлением культуры и туризма администрации </w:t>
      </w:r>
      <w:bookmarkStart w:id="0" w:name="_Hlk31102359"/>
      <w:r>
        <w:rPr>
          <w:sz w:val="28"/>
          <w:szCs w:val="28"/>
        </w:rPr>
        <w:t xml:space="preserve">Георгиевского муниципального округа Ставропольского края </w:t>
      </w:r>
      <w:bookmarkEnd w:id="0"/>
      <w:r>
        <w:rPr>
          <w:sz w:val="28"/>
          <w:szCs w:val="28"/>
        </w:rPr>
        <w:t>– для Учреждений культуры и Учреждений дополнительного образования в сфере культуры, подведомственных управлению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ей Георгиевского муниципального округа Ставропольского края – для муниципального бюджетного учреждения «Спортивно-развлекательный комплекс»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Решение об определении видов особо ценного движимого имущества Учреждения подлежит согласованию с управлением имущественных и земельных отношений администрации Георгиев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Ставропольского края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iCs/>
          <w:sz w:val="28"/>
          <w:szCs w:val="28"/>
        </w:rPr>
        <w:t>6. Ведение Перечня осуществляется Учреждением на основании сведений бухгалтерского учета Учреждения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Основанием для внесения изменений в Перечень является: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ыбытие объекта движимого имущества из пользования Учреждения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iCs/>
          <w:sz w:val="28"/>
          <w:szCs w:val="28"/>
        </w:rPr>
        <w:t>2) приобретение Учреждением объекта особо ценного движимого имущества;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изменение сведений о включенных ранее в Перечень объектах особо ценного движимого имущества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/>
      </w:pPr>
      <w:r>
        <w:rPr>
          <w:iCs/>
          <w:sz w:val="28"/>
          <w:szCs w:val="28"/>
        </w:rPr>
        <w:t xml:space="preserve">8. Актуализированный на 01 января текущего года Перечень представляется Учреждением в управление имущественных и земельных отношений администрации Георгиев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 Ставропольского края не позднее 01 апреля текущего года.</w:t>
      </w:r>
    </w:p>
    <w:p>
      <w:pPr>
        <w:pStyle w:val="Normal"/>
        <w:tabs>
          <w:tab w:val="clear" w:pos="709"/>
          <w:tab w:val="left" w:pos="15026" w:leader="none"/>
        </w:tabs>
        <w:ind w:right="-143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026" w:leader="none"/>
        </w:tabs>
        <w:ind w:right="-14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6:00Z</dcterms:created>
  <dc:creator>Отдел имущественных и земельных отношений</dc:creator>
  <dc:description/>
  <cp:keywords/>
  <dc:language>en-US</dc:language>
  <cp:lastModifiedBy>Васекина</cp:lastModifiedBy>
  <cp:lastPrinted>2024-02-14T12:06:00Z</cp:lastPrinted>
  <dcterms:modified xsi:type="dcterms:W3CDTF">2024-02-27T10:47:00Z</dcterms:modified>
  <cp:revision>84</cp:revision>
  <dc:subject/>
  <dc:title/>
</cp:coreProperties>
</file>