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2024 г.                        г. Георгиевск                                            № 494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Hlk148444358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 межведомственной </w:t>
      </w: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, связанных с оказанием государственной социальной помощи на основании социального контрак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8444358"/>
      <w:bookmarkStart w:id="2" w:name="_Hlk148444358"/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аконом Ставропольского края от 19 ноября 2007 г.    № 56-кз «О государственной социальной помощи населению в Ставропольском крае» и постановлением Правительства Ставропольского края от 29 января 2014 г. № 19-п «Об утверждении Порядка оказания государственной социальной помощи населению Ставропольского края на основании социального контракта» администрация Георгиевского муниципального округа Ставрополь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ую </w:t>
      </w:r>
      <w:r>
        <w:rPr>
          <w:rFonts w:cs="Times New Roman" w:ascii="Times New Roman" w:hAnsi="Times New Roman"/>
          <w:sz w:val="28"/>
          <w:szCs w:val="28"/>
        </w:rPr>
        <w:t>комиссию по рассмотрению вопросов, связанных с оказанием государственной социальной помощи на основании социального контракта, и утвердить ее в прилагаемом составе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межведомственной комиссии по рассмотрению вопросов, связанных с оказанием государственной социальной помощи на основании социального контракта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еоргиевского муниципального округа Ставропольского края:</w:t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от 09 ноября 2023 г. № 3635 «О межведомственной комиссии по рассмотрению вопросов, связанных с оказанием государственной социальной помощи на основании социального контракта»;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3 г. № 4464 «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Георгиевского городского округа Ставропольского края от 09 ноября 2023 г. № 3635»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          А.В.Зайце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widowControl/>
      <w:autoSpaceDE w:val="true"/>
      <w:ind w:hanging="0"/>
      <w:jc w:val="left"/>
    </w:pPr>
    <w:rPr>
      <w:rFonts w:ascii="Consolas" w:hAnsi="Consolas" w:cs="Times New Roman"/>
      <w:sz w:val="21"/>
      <w:szCs w:val="21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6:00Z</dcterms:created>
  <dc:creator>НПП "Гарант-Сервис"</dc:creator>
  <dc:description>Документ экспортирован из системы ГАРАНТ</dc:description>
  <cp:keywords/>
  <dc:language>en-US</dc:language>
  <cp:lastModifiedBy>Петрикова</cp:lastModifiedBy>
  <cp:lastPrinted>2024-02-13T10:01:00Z</cp:lastPrinted>
  <dcterms:modified xsi:type="dcterms:W3CDTF">2024-02-26T11:38:00Z</dcterms:modified>
  <cp:revision>9</cp:revision>
  <dc:subject/>
  <dc:title/>
</cp:coreProperties>
</file>