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0"/>
          <w:sz w:val="28"/>
          <w:szCs w:val="28"/>
          <w:lang w:val="ru-RU" w:eastAsia="ru-RU" w:bidi="ar-SA"/>
        </w:rPr>
        <w:t>МУНИЦИПАЛЬНОГ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13 февраля 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г.                       г. Георгиевск                                       № 443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я в перечень  должностных лиц администрации Георгиевског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округа Ставропольского края, уполномоченных составлять протоколы об административных правонарушениях, предусмотренных Законом Ставропольского края «Об административных правонарушениях в Ставропольском крае», утвержденный постановлением администрации Георгиевског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округа Ставропольского края от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>26 октября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2023 г. №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>3458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zh-CN" w:bidi="ar-SA"/>
        </w:rPr>
        <w:t>Законом Ставропольского края от 26 декабря 2023 г.  № 149-кз «О внесении изменений в Закон Ставропольского края «Об административных правонарушениях в Ставропольском крае» администрация Георгиевского муниципальн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32"/>
        <w:suppressAutoHyphens w:val="false"/>
        <w:spacing w:before="0" w:after="0"/>
        <w:ind w:left="0" w:right="0" w:firstLine="709"/>
        <w:jc w:val="both"/>
        <w:rPr/>
      </w:pPr>
      <w:bookmarkStart w:id="2" w:name="sub_11"/>
      <w:r>
        <w:rPr>
          <w:rFonts w:eastAsia="Times New Roman" w:cs="Times New Roman" w:ascii="Times New Roman" w:hAnsi="Times New Roman"/>
          <w:kern w:val="0"/>
          <w:sz w:val="28"/>
          <w:szCs w:val="28"/>
        </w:rPr>
        <w:t>1.</w:t>
      </w:r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е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изменение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в перечень должностных лиц администрации Георгиевского муниципального округа Ставропольского края, уполномоченных составлять протоколы об административных правонарушениях, предусмотренных Законом Ставропольского края «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 xml:space="preserve">Об административных правонарушениях в Ставропольском крае», утвержденный постановлением администрации Георгиевского муниципального округа Ставропольского края от 26 октября 2023 г. № 3458 «О должностных лицах администрации Георгиевского муниципального округа Ставропольского края, уполномоченных составлять протоколы об административных правонарушениях»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shd w:fill="auto" w:val="clear"/>
          <w:lang w:val="ru-RU" w:eastAsia="zh-CN" w:bidi="ar-SA"/>
        </w:rPr>
        <w:t>изложив р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>аздел «Управление жилищно-коммунального хозяйства администрации Георгиевского муниципального округа Ставропольского края» в следующей редакции:</w:t>
      </w:r>
    </w:p>
    <w:p>
      <w:pPr>
        <w:pStyle w:val="32"/>
        <w:suppressAutoHyphens w:val="false"/>
        <w:spacing w:before="57" w:after="57"/>
        <w:ind w:left="0" w:right="0" w:firstLine="709"/>
        <w:jc w:val="center"/>
        <w:rPr>
          <w:rFonts w:ascii="Times New Roman" w:hAnsi="Times New Roman" w:eastAsia="Times New Roman" w:cs="Times New Roman"/>
          <w:color w:val="auto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>«Управление жилищно-коммунального хозяйства администрации Георгиевского муниципального округа Ставропольского кр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285"/>
        <w:gridCol w:w="3855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8"/>
                <w:szCs w:val="28"/>
              </w:rPr>
              <w:t>Заместитель начальника управления, начальник производственно-технического отдела управления, консультант управления, главный специалист производственно-технического отдела управления, ведущий специалист  производственно-технического отдела управления</w:t>
            </w:r>
          </w:p>
        </w:tc>
        <w:tc>
          <w:tcPr>
            <w:tcW w:w="285" w:type="dxa"/>
            <w:tcBorders/>
          </w:tcPr>
          <w:p>
            <w:pPr>
              <w:pStyle w:val="Style25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Style25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8"/>
                <w:szCs w:val="28"/>
              </w:rPr>
              <w:t>2.1 - 2.5, 4.1, 4.2, 4.12 (в части парковок (парковочных мест), расположенных на автомобильных дорогах общего пользования местного значения), 4.13, 4.14, 4.15, 7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32"/>
        <w:suppressAutoHyphens w:val="false"/>
        <w:spacing w:before="57" w:after="57"/>
        <w:ind w:left="0" w:right="0" w:firstLine="709"/>
        <w:jc w:val="center"/>
        <w:rPr/>
      </w:pPr>
      <w:r>
        <w:rPr/>
      </w:r>
    </w:p>
    <w:p>
      <w:pPr>
        <w:pStyle w:val="32"/>
        <w:suppressAutoHyphens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 xml:space="preserve">2. </w:t>
      </w:r>
      <w:bookmarkStart w:id="3" w:name="sub_2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выполнением настоящего постановления возложить на  заместителя главы администрации 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 начальника управления жилищно-коммунального хозяйства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Георгиевског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круга Ставропольского края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Грищенко И.А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 </w:t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</w:t>
        <w:tab/>
        <w:tab/>
        <w:tab/>
        <w:tab/>
        <w:tab/>
        <w:t xml:space="preserve">             А.В.Зай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092" w:leader="none"/>
        <w:tab w:val="right" w:pos="9354" w:leader="none"/>
      </w:tabs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  <w:tab/>
      <w:tab/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1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firstLine="1276"/>
    </w:pPr>
    <w:rPr>
      <w:sz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ind w:left="3560" w:right="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142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2" w:right="0" w:firstLine="709"/>
    </w:pPr>
    <w:rPr>
      <w:sz w:val="28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8:00Z</dcterms:created>
  <dc:creator>user1</dc:creator>
  <dc:description/>
  <dc:language>en-US</dc:language>
  <cp:lastModifiedBy/>
  <cp:lastPrinted>2024-02-05T11:43:00Z</cp:lastPrinted>
  <dcterms:modified xsi:type="dcterms:W3CDTF">2024-03-04T12:04:11Z</dcterms:modified>
  <cp:revision>42</cp:revision>
  <dc:subject/>
  <dc:title>П О С Т А Н О В Л Е Н И Е</dc:title>
</cp:coreProperties>
</file>