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декабря 2024 г.                       г. Георгиевск                                           № 430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/>
      </w:pPr>
      <w:r>
        <w:rPr>
          <w:color w:val="000000"/>
          <w:sz w:val="28"/>
          <w:szCs w:val="28"/>
        </w:rPr>
        <w:t>Об утверждении Положения о муниципальной системе оповещения населения Георгиевского муниципального округа Ставропольского края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348167" \l "l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 21 декабря 1994 г.              № 68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12 февраля 1998 г. № 28-ФЗ «О гражданской обороне», от 07 июля 2003 г. № 126-ФЗ «О связи», Указом Президента РФ от 13 ноября 2012 г.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ями Правительства Российской Федерации от 30 декабря 2003 г. № 794 «О единой государственной системе предупреждения и ликвидации чрезвычайных ситуаций», от 26 ноября 2007 г. № 804 «Об утверждении Положения о гражданской обороне в Российской Федерации», от 17 мая 2023 г. № 769</w:t>
      </w:r>
      <w:bookmarkStart w:id="0" w:name="l3"/>
      <w:bookmarkStart w:id="1" w:name="l2"/>
      <w:bookmarkEnd w:id="0"/>
      <w:bookmarkEnd w:id="1"/>
      <w:r>
        <w:rPr>
          <w:color w:val="000000"/>
          <w:sz w:val="28"/>
          <w:szCs w:val="28"/>
        </w:rPr>
        <w:t xml:space="preserve"> «О порядке создания, реконструкции и поддержания в состоянии постоянной готовности к использованию систем оповещения населения», распоряжением Правительства Российской Федерации от 14 октября 2004 г. № 1327-р «Об организации обеспечения граждан информацией о чрезвычайных ситуациях и угрозе террористических актов с использованием современных технических средств массовой информации, устанавливаемых в местах массового пребывания людей»,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 г. № 578/365 «Об утверждении Положения о системах оповещения населения», в целях координации деятельности по выполнению мероприятий, направленных на создание и поддержание в состоянии постоянной готовности систем оповещения населения Георгиевского муниципального округа Ставропольского края, на основании пункта 72 части 1 статьи 49 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прилагаемое Положение о муниципальной системе оповещения населения Георгиевского муниципального округа Ставрополь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изнать утратившим силу постановление администрации Георгиевского муниципального округа от 14 февраля 2024 г. № 446 «Об утверждении Положения о муниципальной системе оповещения и информирования населения Георгиевского муниципального округа Ставропольского края»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-1560" w:right="1416" w:firstLine="22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379" w:leader="none"/>
        </w:tabs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</w:t>
      </w:r>
      <w:r>
        <w:rPr>
          <w:color w:val="000000"/>
          <w:sz w:val="28"/>
          <w:szCs w:val="28"/>
        </w:rPr>
        <w:t>ДЕН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24 г. № 430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униципальной системе оповещения населения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 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 муниципальной системе оповещения населения Георгиевского муниципального округа Ставропольского края (далее – Положение) определяет назначение, задачи и требования к муниципальной системе оповещения населения Георгиевского муниципального округа Ставропольского края (далее – МСОН) об опасностя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, порядок ее задействования и поддержания в состоянии постоянной готов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МСОН состоит из комбинации взаимодействующих элементов, состоящих из специальных программно-технических средств оповещения, средств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х средств на стационарных и подвижных объектах, мобильных и носимых средств оповещения, а также обеспечивающих ее функционирование каналов, линий связи и сетей передачи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МСОН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гражданской обороны (далее – ГО), окружного звена Ставропольской краевой подсистемы единой государственной системы предупреждения и ликвидации чрезвычайных ситуаций (далее – РСЧС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ей зоны действия МСОН является территория Георгиевского муниципального округа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плексная система экстренного оповещения населения об угрозе возникновения или о возникновении чрезвычайных ситуаций (далее – КСЭОН) –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 КСЭОН создается на муниципальном и объектовом уровнях. Границами зон действия (создания) КСЭОН являются границы зон экстренного оповещения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Сигнал оповещения –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лужбами и силами РСЧС, формированиями гражданской обороны, а также для применения населением средств и способов защи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оповещения населения установлен единый сигнал «ВНИМАНИЕ ВСЕМ!». Для подачи сигнала используются все системы оповещения, а также подвижные громкоговорящие установки, производственные и транспортные гудки, ручные сирены. Передача сигналов оповещения осуществляется путем централизованного включения на всей территории округа электросирен или звукоусиливающего оборудования с электросиренным звучанием, то есть подачей единого сигнала «ВНИМАНИЕ ВСЕМ!» с последующим доведением речев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оенных конфликтах или вследствие этих конфликтов, о правилах поведения населения и необходимости проведения мероприятий по защите по телерадиовещательным каналам и акустическим систем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Оповещение населения о чрезвычайных ситуациях –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, а также экстренной информации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 поведения и способы защиты. Оповещение населения о ЧС незамедлительно передается по системе оповещения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НАЗНАЧЕНИЕ И ОСНОВНЫЕ ЗАДАЧИ СИСТЕ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Я НА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МСОН предназначена для обеспечения доведение сигналов оповещения и экстренной информации до населения, органов управления и сил ГО и РСЧ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Для обеспечения функционирования МСОН используются сети электросвязи, включая оптические и беспроводные каналы связи операторов связи, интернет-провайдеров, телерадиовещательных комп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Основной способ оповещения населения – передача сигналов оповещения и речевой информации с использованием систем оповещения всех уров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МСОН обеспечив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повещение руководящего состава ГО и звена территориальной подсистемы РСЧС Георгиев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повещение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О на территории Георгиев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оповещение дежурно-диспетчерских служб организаций, эксплуатирующих потенциально опасные объек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ередачу населению сигнала «ВНИМАНИЕ ВСЕМ!» (запуск электросирен на территории округа, входящих в региональную систему оповещения населения Ставропольского края (далее – РСОН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передачу сигналов оповещения и речевой информации для населения округа, сетям уличного радио, сетям вещания на объектах с массовым пребыванием люд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ередачу сигналов оповещения и речевой информации для населения, проживающего в районах размещения потенциально опасных объектов, через локальные системы оповещения населения (далее – ЛСОН), сопряженных с РС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СОН должна программно и технически сопрягаться с РСОН и ЛСОН. При сопряжении должен использоваться единый протокол обмена информацией (стандартное устройство сопряж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МСОН должна соответствовать требованиям к системам оповещения населения, предусмотренным приложением № 1 к Положению о системах оповещения населения, утвержденному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 г. № 578/365 (далее – Положение, утвержденное приказом № 578/365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 На МСОН разрабатывается паспорт, рекомендуемый образец которого предусмотрен приложением № 2 к Положению, утвержденному приказом № 578/36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Оборудование МСОН предусматривает круглосуточную и бесперебойную работу в рабочем и дежурном режимах. Основным режимом работы является дежурны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дача сигналов оповещения и экстренной информации, может осуществляться в автоматическом, автоматизированном либо ручном режимах функционирования систем оповещения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режим функционирования МСОН – автоматизированны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ОРЯДОК ЗАДЕЙСТВОВАНИЯ СИСТЕ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Я НА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Задействование МСОН осуществляется в соответствии с настоящим Положением, Положением, утвержденным приказом № 578/365, планами гражданской обороны и защиты населения, а также планами действий по предупреждению и ликвидации ЧС решением Главы Георгиевского муниципального округа Ставропольского края или лицом, исполняющим его полномоч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Запуск МСОН осуществляет старший оперативный дежурный единой дежурно-диспетчерской службы муниципального казенного учреждения Георгиевского муниципального округа Ставропольского края «Управление по делам гражданской обороны и чрезвычайным ситуациям» (далее – МКУ ГМО СК «Управление ГОЧС») с соответствующего автоматизированного рабочего ме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ействование систем оповещения, недоступных для запуска непосредственно из ЕДДС, осуществляется путём письменного извещения руководителей объектов, эксплуатирующих ЛСОН, а также других учреждений по соответствующим договорен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Оповещение населения по сети Интернет производится путем размещения на официальном сайте Георгиевского муниципального округа Ставропольского края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информации по пропаганде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 и обеспечения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Георгиевского муниципального округа Ставропольского края (далее – администрация ГМО СК) и подведомственные ей учреждения, операторы связи и организации телерадиовещания проводят комплекс организационно-технических мероприятий по исключению несанкционированного запуска систем оповещения. О случаях несанкционированного запуска систем оповещения организации, эксплуатирующие ЛСОН, организации связи, операторы связи и организации телерадиовещания немедленно извещают МКУ ГМО СК «Управление ГОЧС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ОДДЕРЖАНИЕ В ГОТОВ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 ОПОВЕЩЕНИЯ НА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 Поддержание МСОН в готовности организуется и осуществляется администрацией ГМО С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 В целях поддержания МСОН в состоянии постоянной готовности структурные подразделения администраци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ГМ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СК и муниципальные учреждения ГМО СК, эксплуатирующие системы оповещения, проводя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комплекс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организационно-технических мероприятий, включающий в себ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остоянный контроль состояния каналов связи на рабочем месте старшего оперативного дежурного ЕДДС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тестовые проверки систем оповещения (ежедневно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проверки системы автообзвона «Рупор» с уточнением списка абонентов (ежемесячно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олная проверка системы оповещения без включения электросирен и стоек циркулярного вызова (ежеквартально, в дни проведения профилактических работ на оборудовании операторов телерадиовеща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мплексная (полная) проверка системы оповещения с включением электросирен и стоек циркулярного вызова с задействованием всех сопряженных ЛСОН, объектовых систем оповещения (два раза в год, в дни проведения комплексной проверки РСОН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комплексных (полных) проверок готовности систем оповещения населения осуществляется включение оконечных средств оповещения и доведение до населения сигнала оповещения «ВНИМАНИЕ ВСЕМ!» и             информации в виде аудио-, аудиовизуального, текстового сообщения «ПРОВОДИТСЯ ПРОВЕРКА ГОТОВНОСТИ СИСТЕМЫ ОПОВЕЩЕНИЯ НАСЕЛЕНИЯ! ПРОСЬБА СОХРАНЯТЬ СПОКОЙСТВИЕ!», в том числе путем замещения телерадиовещания с перерывом вещательных програм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технических проверок готовности систем оповещения населения проверяется исправность технических средств оповещения без включения оконечных средств оповещения и доведения сигнала оповещения и соответствующей информации до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. Критерии оценки готовности систем оповещения населения к использованию по предназначению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1. В состав комиссии по проверке готовности МСОН включаются представители органов местного самоуправления,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, операторов связи, предоставивших каналы связи в интересах муниципальной системы оповещения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. По решению Правительственной комиссии по предупреждению и ликвидации чрезвычайных ситуаций и обеспечению пожарной безопасности могут проводиться дополнительные комплексные проверки готовности МС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3. По результатам комплексной проверки готовности системы оповещения населения оформляется акт по форме, устанавливаемой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о результатам комплексных проверок готовности МСОН утверждается Главой Георгиевского муниципального округа Ставропольского края или лицом, исполняющим его полномочия.</w:t>
      </w:r>
    </w:p>
    <w:p>
      <w:pPr>
        <w:pStyle w:val="Normal"/>
        <w:ind w:firstLine="709"/>
        <w:jc w:val="both"/>
        <w:rPr>
          <w:rStyle w:val="Searchresult"/>
          <w:sz w:val="28"/>
          <w:szCs w:val="28"/>
          <w:shd w:fill="FF7200" w:val="clear"/>
        </w:rPr>
      </w:pPr>
      <w:r>
        <w:rPr>
          <w:color w:val="000000"/>
          <w:sz w:val="28"/>
          <w:szCs w:val="28"/>
        </w:rPr>
        <w:t>Утвержденный акт по результатам комплексной проверки готовности системы оповещения населения направляется в территориальный орган Министерства Российской Федерации по делам гражданской обороны, чрезвычайным ситуациям и ликвидации последствий стихийных бедствий не позднее 30 календарных дней с даты включения оконечных средств оповещения и доведения до населения сигнала оповещения «ВНИМАНИЕ ВСЕМ!» и          информации в виде аудио-, аудиовизуального, текстового сообщения «ПРОВОДИТСЯ ПРОВЕРКА ГОТОВНОСТИ СИСТЕМЫ ОПОВЕЩЕНИЯ НАСЕЛЕНИЯ! ПРОСЬБА СОХРАНЯТЬ СПОКОЙСТВИЕ!».</w:t>
      </w:r>
    </w:p>
    <w:p>
      <w:pPr>
        <w:pStyle w:val="Normal"/>
        <w:ind w:firstLine="709"/>
        <w:jc w:val="both"/>
        <w:rPr>
          <w:rStyle w:val="Searchresult"/>
          <w:sz w:val="28"/>
          <w:szCs w:val="28"/>
          <w:shd w:fill="FF7200" w:val="clear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Организации, эксплуатирующие объекты с массовым пребыванием людей, независимо от организационно-правовых форм, осуществляют взаимодействие с МКУ ГМО СК «Управление ГОЧС» по вопросам эксплуатации систем оповещения, участвуют в проведении технических проверок систем опове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В целях поддержания МСОН в состоянии постоянной готовности осуществляется ее эксплуатационно-техническое обслуживание (далее – ЭТО). Работы по ЭТО системы оповещения проводятся специализированными организациями на договорной основе в соответствии с действующим законодательством Российской Федерации. Проводится заблаговоременное формирование сигналов оповещения, обучение персонала, уполномоченного на запуск МСОН, проведение комплексных и технических проверок готовности МСОН, создание резервов (запасов) технических средств оповещения, осуществление реконструкции систем оповещения и т.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6. 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ПОРЯДОК ФИНАНСИРОВАНИЯ МСО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7. Финансирование мероприятий по поддержанию в постоянной готовности и развитию МСОН осуществляется в соответствии с действующим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earchresult">
    <w:name w:val="search_resul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7:00Z</dcterms:created>
  <dc:creator>район</dc:creator>
  <dc:description/>
  <dc:language>en-US</dc:language>
  <cp:lastModifiedBy>АСФ</cp:lastModifiedBy>
  <cp:lastPrinted>2024-01-29T10:55:00Z</cp:lastPrinted>
  <dcterms:modified xsi:type="dcterms:W3CDTF">2025-01-13T08:07:00Z</dcterms:modified>
  <cp:revision>2</cp:revision>
  <dc:subject/>
  <dc:title>РАСПОРЯЖЕНИЕ</dc:title>
</cp:coreProperties>
</file>