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2024 г.                          г. Георгиевск                                          № 41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spacing w:lineRule="exact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right="6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2 статьи 78.4 Бюджетного кодекса Российской Федерации, частью 2 статьи 22 Федерального закона от 13 июля        2020 г. № 189-ФЗ «О государственном (муниципальном) социальном заказе на оказание государственных (муниципальных) услуг в социальной сфере», администрация Георгиевского муниципального округа Ставропольского кра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еоргие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от 21 июня 2023 г. № 188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.</w:t>
      </w:r>
    </w:p>
    <w:p>
      <w:pPr>
        <w:pStyle w:val="Normal"/>
        <w:tabs>
          <w:tab w:val="clear" w:pos="720"/>
          <w:tab w:val="left" w:pos="765" w:leader="none"/>
          <w:tab w:val="center" w:pos="4677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возложить на первого заместителя главы администрации 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Феодосиади А.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4 г. № 4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(далее – Порядок, субсидия) разработан в соответствии со статьей 78.4 Бюджетного кодекса Российской Федерации, частью 2 статьи 22 Федерального закона от 13 июля 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 Предоставление субсидии осуществляется в пределах бюджетных ассигнований, предусмотренных решением </w:t>
      </w:r>
      <w:bookmarkStart w:id="1" w:name="_Hlk134803721"/>
      <w:r>
        <w:rPr>
          <w:rFonts w:cs="Times New Roman" w:ascii="Times New Roman" w:hAnsi="Times New Roman"/>
          <w:bCs/>
          <w:sz w:val="28"/>
          <w:szCs w:val="28"/>
        </w:rPr>
        <w:t>Думы Георгиевского муниципального округа Ставропольского края о бюджете Георгиевского муниципального округа Ставропольского края  на текущий финансовый год и плановый период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и доведенных на цели, указанные в пункте 2 настоящего Порядка, управлению образования администрации Георгиевского муниципального округа Ставропольского края, являющемуся уполномоченным органом, (далее – уполномоченный орган) лимитов бюджетных обязательст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Результатом предоставления субсидии является оказание в соответствии с Требованиями к условиям и порядку оказания муниципальной услуги «Реализация дополнительных общеразвивающих программ», утвержденными приказом управления образования администрации Георгиевского муниципального округа Ставропольского края (далее – Требования к условиям и порядку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5. Размер субсидии, предоставляемый i-му получателю субсидии, (Vi)</w:t>
      </w:r>
      <w:bookmarkStart w:id="2" w:name="_Hlk112233153"/>
      <w:r>
        <w:rPr>
          <w:bCs/>
          <w:sz w:val="28"/>
          <w:szCs w:val="28"/>
        </w:rPr>
        <w:t xml:space="preserve">  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2"/>
      <w:r>
        <w:rPr>
          <w:bCs/>
          <w:sz w:val="28"/>
          <w:szCs w:val="28"/>
        </w:rPr>
        <w:t>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гд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Qj – объем муниципальной услуги, оказанной в соответствии с социальным сертификатом j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3" w:name="_Hlk112233251"/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социальным сертификатом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n – число потребителей, которым муниципальная услуга в соответствии с социальным сертификатом оказана i-м получателем субсидии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 (далее - отчет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исление субсидии получателю субсидии в соответствии с заключенным соглашением, осуществляется на счета, определенные 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исление субсидии в течение IV квартала осуществляется за декабрь - до представления отчета об исполнении соглашения 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 Получатель субсидии не позднее 10 числа месяца, следующего за отчетным квартал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, в порядке, установленном для заключения соглаш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ы муниципального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0. В случае установления факта недостижения получателем субсидии результата предоставления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Георгиевского муниципального округа Ставропольского края в течение 10 календарных дней со дня завершения проверки в размере (R), рассчитанным по следующей формул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sz w:val="28"/>
          <w:szCs w:val="28"/>
          <w:bCs/>
        </w:rPr>
        <w:instrText xml:space="preserve"> QUOTE _x0001_ 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где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j – объем муниципальной услуги, который получателем субсидии не оказан и (или) оказан потребителю услуги с нарушением требований к условиям и порядку j-му потребителю услуг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Pj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n – число потребителей, которым муниципальная услуга в соответствии с социальным сертификатом  не оказана i-м получателем субсиди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Георгиевского муниципального округа Ставропольского края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00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2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fldChar w:fldCharType="begin"/>
    </w:r>
    <w:r>
      <w:rPr>
        <w:sz w:val="28"/>
        <w:szCs w:val="28"/>
        <w:rFonts w:cs="Times New Roman" w:ascii="Times New Roman" w:hAnsi="Times New Roman"/>
        <w:lang w:val="ru-RU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  <w:lang w:val="ru-RU"/>
      </w:rPr>
      <w:fldChar w:fldCharType="separate"/>
    </w:r>
    <w:r>
      <w:rPr>
        <w:sz w:val="28"/>
        <w:szCs w:val="28"/>
        <w:rFonts w:cs="Times New Roman" w:ascii="Times New Roman" w:hAnsi="Times New Roman"/>
        <w:lang w:val="ru-RU"/>
      </w:rPr>
      <w:t>4</w:t>
    </w:r>
    <w:r>
      <w:rPr>
        <w:sz w:val="28"/>
        <w:szCs w:val="28"/>
        <w:rFonts w:cs="Times New Roman" w:ascii="Times New Roman" w:hAnsi="Times New Roman"/>
        <w:lang w:val="ru-RU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8"/>
      <w:szCs w:val="28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8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 для Текс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сылка на официальную публикацию"/>
    <w:basedOn w:val="Normal"/>
    <w:next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17"/>
      <w:ind w:firstLine="547"/>
    </w:pPr>
    <w:rPr>
      <w:rFonts w:ascii="Times New Roman" w:hAnsi="Times New Roman" w:eastAsia="Times New Roman" w:cs="Times New Roman"/>
    </w:rPr>
  </w:style>
  <w:style w:type="paragraph" w:styleId="Style29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2:00Z</dcterms:created>
  <dc:creator>НПП "Гарант-Сервис"</dc:creator>
  <dc:description/>
  <cp:keywords/>
  <dc:language>en-US</dc:language>
  <cp:lastModifiedBy>Васекина</cp:lastModifiedBy>
  <cp:lastPrinted>2023-11-28T11:55:00Z</cp:lastPrinted>
  <dcterms:modified xsi:type="dcterms:W3CDTF">2024-02-12T07:10:00Z</dcterms:modified>
  <cp:revision>100</cp:revision>
  <dc:subject/>
  <dc:title/>
</cp:coreProperties>
</file>