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28 ноября 2024 г.                           г. Георгиевск                                         № 39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Об изъятии земельного участка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ё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4 годах», распоряжением администрации города Георгиевска Ставропольского края от                           28 июля 2015 г. № 149-р «Об утверждении реестра многоквартирн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домов, признанных аварийными и подлежащими реконструкции»,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572 кв. м, относящийся к категории земель – «земли населенных пунктов», с кадастровым номером 26:26:010221:19, местоположение установлено относительно ориентира, расположенного в границах участка, почтовый адрес ориентира: край Ставропольский, г. Георгиевск, ул. Чугурина, дом 27, разрешенное использование – «малоэтажная многоквартирная жилая застройка».</w:t>
      </w:r>
    </w:p>
    <w:p>
      <w:pPr>
        <w:pStyle w:val="Normal"/>
        <w:ind w:firstLine="708"/>
        <w:rPr/>
      </w:pPr>
      <w:r>
        <w:rPr/>
        <w:t>1.2. Жилое помещение, площадью 48,9 кв. м, с кадастровым номером 26:26:010221:89, расположенное по адресу: Ставропольский край, г. Георгиевск, ул. Чугурина, д. 27, кв. 1.</w:t>
      </w:r>
    </w:p>
    <w:p>
      <w:pPr>
        <w:pStyle w:val="Normal"/>
        <w:ind w:firstLine="708"/>
        <w:rPr/>
      </w:pPr>
      <w:r>
        <w:rPr/>
        <w:t>1.3. Жилое помещение, площадью 30,0 кв. м, с кадастровым номером 26:26:010221:90, расположенное по адресу: Ставропольский край, г. Георгиевск, ул. Чугурина, д. 27, кв. 2.</w:t>
      </w:r>
    </w:p>
    <w:p>
      <w:pPr>
        <w:pStyle w:val="Normal"/>
        <w:ind w:firstLine="708"/>
        <w:rPr/>
      </w:pPr>
      <w:r>
        <w:rPr/>
        <w:t>1.4. Жилое помещение, площадью 28,4 кв. м, с кадастровым номером 26:26:010221:91, расположенное по адресу: Ставропольский край, г. Георгиевск, ул. Чугурина, д. 27, кв. 3.</w:t>
      </w:r>
    </w:p>
    <w:p>
      <w:pPr>
        <w:pStyle w:val="Normal"/>
        <w:ind w:right="-2" w:firstLine="708"/>
        <w:rPr/>
      </w:pPr>
      <w:r>
        <w:rPr/>
      </w:r>
    </w:p>
    <w:p>
      <w:pPr>
        <w:pStyle w:val="Normal"/>
        <w:ind w:right="-2"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right="-2" w:firstLine="708"/>
        <w:rPr/>
      </w:pPr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-телекоммуникационной сети «Интернет»;</w:t>
      </w:r>
    </w:p>
    <w:p>
      <w:pPr>
        <w:pStyle w:val="Normal"/>
        <w:ind w:right="-2" w:firstLine="708"/>
        <w:rPr/>
      </w:pPr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right="-2"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-2" w:firstLine="708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32:00Z</dcterms:created>
  <dc:creator>Михаил Юрьевич Челюбеев</dc:creator>
  <dc:description/>
  <cp:keywords/>
  <dc:language>en-US</dc:language>
  <cp:lastModifiedBy>Васекина</cp:lastModifiedBy>
  <cp:lastPrinted>2024-11-19T15:03:00Z</cp:lastPrinted>
  <dcterms:modified xsi:type="dcterms:W3CDTF">2024-11-28T08:38:00Z</dcterms:modified>
  <cp:revision>27</cp:revision>
  <dc:subject/>
  <dc:title>РОССИЙСКАЯ  ФЕДЕРАЦИЯ</dc:title>
</cp:coreProperties>
</file>