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12 февраля 2025 г.                          г. Георгиевск                                          № 3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схему размещения </w:t>
      </w:r>
      <w:r>
        <w:rPr>
          <w:color w:val="000000"/>
        </w:rPr>
        <w:t>нестационарных торговых объектов на территории Георгиевского муниципального</w:t>
      </w:r>
      <w:r>
        <w:rPr/>
        <w:t xml:space="preserve"> округа Ставропольского края, утвержденную постановлением администрации Георгиевского муниципального округа Ставропольского края от 12 августа 2024 г. № 2585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 от 27 декабря 2024 г. № 13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муниципального округа Ставропольского края </w:t>
      </w:r>
      <w:r>
        <w:rPr>
          <w:color w:val="000000"/>
        </w:rPr>
        <w:t>от 18 декабря 2023 г. № 4255 «</w:t>
      </w:r>
      <w:r>
        <w:rPr/>
        <w:t>О торговой деятельности на территории Георгиевского муниципального округа Ставропольского края»</w:t>
      </w:r>
      <w:r>
        <w:rPr>
          <w:color w:val="000000"/>
        </w:rPr>
        <w:t xml:space="preserve">, на основании пункта 117 части 1 статьи 49 </w:t>
      </w:r>
      <w:r>
        <w:rPr/>
        <w:t>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Внести в схему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 xml:space="preserve">Георгиевского муниципального округа Ставропольского края, утвержденную постановлением администрации Георгиевского муниципального округа Ставропольского края от 12 августа 2024 г. № 2585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>Георгиевского муниципального округа Ставропольского края» (с изменениями, внесёнными постановлениями администрации Георгиевского муниципального округа Ставропольского края от 10 октября 2024 г. № 3274, от 12 ноября 2024 г. № 3740 и от 25 декабря 2024 г. № 4298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 В разделе 1 «Город Георгиевск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1.1. Строку 1.77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>«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37"/>
        <w:gridCol w:w="681"/>
        <w:gridCol w:w="1560"/>
        <w:gridCol w:w="2126"/>
        <w:gridCol w:w="168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/>
              <w:t>ул. Пионерская (напротив врачебного кабинета ООО «Вижн-Люкс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янва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1.2. Дополнить строкой 1.10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>«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37"/>
        <w:gridCol w:w="681"/>
        <w:gridCol w:w="1560"/>
        <w:gridCol w:w="2126"/>
        <w:gridCol w:w="168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rPr/>
            </w:pPr>
            <w:r>
              <w:rPr/>
              <w:t xml:space="preserve">ул. Быкова, напротив жилого дома по </w:t>
            </w:r>
          </w:p>
          <w:p>
            <w:pPr>
              <w:pStyle w:val="Normal"/>
              <w:rPr/>
            </w:pPr>
            <w:r>
              <w:rPr/>
              <w:t xml:space="preserve">ул. Быкова, 45 (позици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-2, </w:t>
            </w:r>
            <w:r>
              <w:rPr>
                <w:color w:val="000000"/>
              </w:rPr>
              <w:t>7-8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*</w:t>
            </w:r>
          </w:p>
        </w:tc>
      </w:tr>
      <w:tr>
        <w:trPr>
          <w:trHeight w:val="9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Раздел 4 «Посёлок «Новый» дополнить строкой 4.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>«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37"/>
        <w:gridCol w:w="681"/>
        <w:gridCol w:w="1560"/>
        <w:gridCol w:w="2126"/>
        <w:gridCol w:w="16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Новый</w:t>
            </w:r>
            <w:r>
              <w:rPr/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Дорожная, рядом с нежилым зданием по ул. Дорожной,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 в </w:t>
      </w:r>
      <w:r>
        <w:rPr>
          <w:color w:val="000000"/>
        </w:rPr>
        <w:t>сетевом издании «Официальный сайт Георгиевского муниципального округа Ставропольского края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сполняющий полномочия Главы</w:t>
      </w:r>
    </w:p>
    <w:p>
      <w:pPr>
        <w:pStyle w:val="Normal"/>
        <w:spacing w:lineRule="exact" w:line="240"/>
        <w:jc w:val="both"/>
        <w:rPr/>
      </w:pPr>
      <w:r>
        <w:rPr/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А.Е.Феодосиади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3:00Z</dcterms:created>
  <dc:creator>admin</dc:creator>
  <dc:description/>
  <cp:keywords/>
  <dc:language>en-US</dc:language>
  <cp:lastModifiedBy>Плотниченко</cp:lastModifiedBy>
  <cp:lastPrinted>2025-01-17T17:47:00Z</cp:lastPrinted>
  <dcterms:modified xsi:type="dcterms:W3CDTF">2025-02-14T09:13:00Z</dcterms:modified>
  <cp:revision>2</cp:revision>
  <dc:subject/>
  <dc:title/>
</cp:coreProperties>
</file>