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Cs w:val="28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18 ноября 2024 г.                           г. Георгиевск                                         № 3767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bookmarkStart w:id="0" w:name="_Hlk181873887"/>
      <w:bookmarkEnd w:id="0"/>
      <w:r>
        <w:rPr/>
        <w:t>Об изъятии земельного участка</w:t>
      </w:r>
    </w:p>
    <w:p>
      <w:pPr>
        <w:pStyle w:val="Normal"/>
        <w:spacing w:lineRule="exact" w:line="240"/>
        <w:rPr/>
      </w:pPr>
      <w:r>
        <w:rPr/>
        <w:t>и жилых помещений, располо-</w:t>
      </w:r>
    </w:p>
    <w:p>
      <w:pPr>
        <w:pStyle w:val="Normal"/>
        <w:spacing w:lineRule="exact" w:line="240"/>
        <w:rPr/>
      </w:pPr>
      <w:r>
        <w:rPr/>
        <w:t>женных на нем, для муниципа-</w:t>
      </w:r>
    </w:p>
    <w:p>
      <w:pPr>
        <w:pStyle w:val="Normal"/>
        <w:spacing w:lineRule="exact" w:line="240"/>
        <w:rPr/>
      </w:pPr>
      <w:r>
        <w:rPr/>
        <w:t>льных нужд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181873887"/>
      <w:bookmarkStart w:id="2" w:name="_Hlk181873887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32 Жилищного кодекса Российской Федерации, статьей 56.6 Земельного кодекса Российской Федерации, постановлением Правительства Ставропольского края от 01 апреля 2019 г. № 126-п «Об утверждении краевой адресной программы «Переселение граждан из аварийного жилищного фонда в Ставропольском крае в 2019-2025 годах», распоряжением администрации города Георгиевска Ставропольского края от 11 ноября 2016 г. № 216-р «Об утверждении заключений межведомственной комиссии о признании многоквартирных домов аварийными и подлежащими сносу на территории города Георгиевска и внесении изменений в реестр многоквартирных домов, признанных аварийными и подлежащими сносу, к распоряжению администрации города Георгиевска от 28.07.2015 г. № 149-р «Об утверждении реестра многоквартирных жилых домов, признанных аварийными и подлежащими сносу или реконструкции, о сроках переселения граждан из многоквартирных жилых домов, признанных аварийными и подлежащими сносу, и о сроках проведения реконструкции многоквартирных жилых домов, признанных аварийными и подлежащими реконструкции»,  в целях переселения граждан из многоквартирных домов, признанных аварийными и подлежащими сносу, на основании пункта 28 части 1 статьи 49 Устава Георгиевского муниципального округа Ставропольского края, администрация Георги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caps/>
          <w:spacing w:val="20"/>
        </w:rPr>
        <w:t>постановляет:</w:t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ind w:firstLine="708"/>
        <w:rPr/>
      </w:pPr>
      <w:r>
        <w:rPr>
          <w:caps/>
          <w:spacing w:val="20"/>
        </w:rPr>
        <w:t>1</w:t>
      </w:r>
      <w:r>
        <w:rPr>
          <w:caps/>
          <w:spacing w:val="20"/>
          <w:szCs w:val="28"/>
        </w:rPr>
        <w:t xml:space="preserve">. </w:t>
      </w:r>
      <w:r>
        <w:rPr/>
        <w:t>Изъять для муниципальных нужд:</w:t>
      </w:r>
    </w:p>
    <w:p>
      <w:pPr>
        <w:pStyle w:val="Normal"/>
        <w:ind w:firstLine="708"/>
        <w:rPr/>
      </w:pPr>
      <w:r>
        <w:rPr/>
        <w:t>1.1. Земельный участок, площадью 1191 кв. м, относящийся к категории земель – «земли населенных пунктов», с кадастровым номером 26:26:010521:15, местоположение установлено относительно ориентира, расположенного в границах участка, почтовый адрес ориентира: край Ставропольский, г. Георгиевск, ул. Пятигорская, 35, разрешенное использование – «эксплуатация индивидуального жилого дома».</w:t>
      </w:r>
    </w:p>
    <w:p>
      <w:pPr>
        <w:pStyle w:val="Normal"/>
        <w:ind w:firstLine="708"/>
        <w:rPr/>
      </w:pPr>
      <w:r>
        <w:rPr/>
        <w:t xml:space="preserve">1.2. </w:t>
      </w:r>
      <w:bookmarkStart w:id="3" w:name="_Hlk181875879"/>
      <w:r>
        <w:rPr/>
        <w:t>Жилое помещение - квартира, площадью 54,4 кв. м, с кадастровым номером 26:26:010521:82, расположенное по адресу: Ставропольский край,   г. Георгиевск, ул. Пятигорская, 35, кв. 1.</w:t>
      </w:r>
      <w:bookmarkEnd w:id="3"/>
    </w:p>
    <w:p>
      <w:pPr>
        <w:pStyle w:val="Normal"/>
        <w:ind w:firstLine="708"/>
        <w:rPr>
          <w:highlight w:val="yellow"/>
        </w:rPr>
      </w:pPr>
      <w:r>
        <w:rPr/>
        <w:t xml:space="preserve">1.3. Жилое помещение - квартира, площадью 34,1 кв. м, с кадастровым номером 26:26:010521:87, расположенное по адресу: Ставропольский край,        г. Георгиевск, ул. Пятигорская, д. 35, кв. 5. </w:t>
      </w:r>
      <w:r>
        <w:rPr>
          <w:highlight w:val="yellow"/>
        </w:rPr>
        <w:t xml:space="preserve"> </w:t>
      </w:r>
    </w:p>
    <w:p>
      <w:pPr>
        <w:pStyle w:val="Normal"/>
        <w:ind w:firstLine="708"/>
        <w:rPr>
          <w:highlight w:val="yellow"/>
        </w:rPr>
      </w:pPr>
      <w:r>
        <w:rPr/>
        <w:t xml:space="preserve">1.4. Жилое помещение - квартира, площадью 23,3 кв. м, с кадастровым номером 26:26:010521:84, расположенное по адресу: Ставропольский край,  г. Георгиевск, ул. Пятигорская, 35, кв. 6. </w:t>
      </w:r>
      <w:r>
        <w:rPr>
          <w:highlight w:val="yellow"/>
        </w:rPr>
        <w:t xml:space="preserve">  </w:t>
      </w:r>
    </w:p>
    <w:p>
      <w:pPr>
        <w:pStyle w:val="Normal"/>
        <w:ind w:firstLine="708"/>
        <w:rPr>
          <w:highlight w:val="yellow"/>
        </w:rPr>
      </w:pPr>
      <w:r>
        <w:rPr/>
        <w:t>1.5. Жилое помещение - квартира, площадью 53,6 кв. м, с кадастровым номером 26:26:010521:112, расположенное по адресу: Ставропольский край, г. Георгиевск, ул. Пятигорская, 35, кв. 7.</w:t>
      </w:r>
    </w:p>
    <w:p>
      <w:pPr>
        <w:pStyle w:val="Normal"/>
        <w:ind w:firstLine="708"/>
        <w:rPr>
          <w:highlight w:val="yellow"/>
        </w:rPr>
      </w:pPr>
      <w:r>
        <w:rPr/>
        <w:t>1.6. Жилое помещение – двухкомнатная квартира, площадью 25,6 кв. м, с кадастровым номером 26:26:010521:86, расположенное по адресу: Ставропольский край, г. Георгиевск, ул. Пятигорская, д. 35, кв. 8.</w:t>
      </w:r>
    </w:p>
    <w:p>
      <w:pPr>
        <w:pStyle w:val="Normal"/>
        <w:ind w:firstLine="708"/>
        <w:rPr>
          <w:highlight w:val="yellow"/>
        </w:rPr>
      </w:pPr>
      <w:r>
        <w:rPr/>
        <w:t xml:space="preserve">1.7. Жилое помещение – двухкомнатная квартира, площадью 23,7 кв. м, с кадастровым номером 26:26:000000:3240, расположенное по адресу: Ставропольский край, город Георгиевск, улица Пятигорская, дом 35, квартира 9.    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  <w:t>2. Управлению имущественных и земельных отношений администрации Георгиевского муниципального округа Ставропольского края (Ситников) в течение 10 дней со дня принятия постановления:</w:t>
      </w:r>
    </w:p>
    <w:p>
      <w:pPr>
        <w:pStyle w:val="Normal"/>
        <w:ind w:firstLine="708"/>
        <w:rPr/>
      </w:pPr>
      <w:r>
        <w:rPr/>
        <w:t>опубликовать постановление в сетевом издании «Официальный сайт Георгиевского муниципального округа Ставропольского края» в информационно – телекоммуникационной сети «Интернет»;</w:t>
      </w:r>
    </w:p>
    <w:p>
      <w:pPr>
        <w:pStyle w:val="Normal"/>
        <w:ind w:firstLine="708"/>
        <w:rPr/>
      </w:pPr>
      <w:r>
        <w:rPr/>
        <w:t>направить копию постановления правообладателям изымаемой недвижимости;</w:t>
      </w:r>
    </w:p>
    <w:p>
      <w:pPr>
        <w:pStyle w:val="Normal"/>
        <w:ind w:firstLine="708"/>
        <w:rPr/>
      </w:pPr>
      <w:r>
        <w:rPr/>
        <w:t>направить копию постановлени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его принятия и действует в течение трех л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8:00Z</dcterms:created>
  <dc:creator>Михаил Юрьевич Челюбеев</dc:creator>
  <dc:description/>
  <cp:keywords/>
  <dc:language>en-US</dc:language>
  <cp:lastModifiedBy>Васекина</cp:lastModifiedBy>
  <cp:lastPrinted>2024-11-07T12:50:00Z</cp:lastPrinted>
  <dcterms:modified xsi:type="dcterms:W3CDTF">2024-11-18T11:24:00Z</dcterms:modified>
  <cp:revision>11</cp:revision>
  <dc:subject/>
  <dc:title>РОССИЙСКАЯ  ФЕДЕРАЦИЯ</dc:title>
</cp:coreProperties>
</file>