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октября 2024 г.                г. Георгиевск                                                  № 35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лении срока подачи заявок для участия в конкурсе по отбору получателей грантов в форме субсидий из бюджета Георгиев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субъектам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целях предоставления грантов из бюджета Георгиевского муниципального округа Ставропольского края субъектам малого и среднего предпринимательства, в соответствии с постановлением администрации Георгиевского муниципального округа Ставропольского края от 17 сентября 2024 г. № 3015 «О проведении конкурса по отбору получателей грантов в форме субсидий из бюджета Георгиевского муниципального округа Ставропольского края субъектам малого и среднего предпринимательства», на основании </w:t>
      </w:r>
      <w:r>
        <w:rPr>
          <w:sz w:val="28"/>
          <w:szCs w:val="28"/>
          <w:lang w:eastAsia="en-US"/>
        </w:rPr>
        <w:t xml:space="preserve">пункта 11 Порядка предоставления грантов в форме субсидий из бюджета Георгиевского муниципального округа Ставропольского края субъектам малого и среднего предпринимательства, утвержденного постановлением администрации Георгиевского муниципального округа Ставропольского края от 28 марта 2024 г. № 912, </w:t>
      </w:r>
      <w:r>
        <w:rPr>
          <w:sz w:val="28"/>
          <w:szCs w:val="28"/>
        </w:rPr>
        <w:t xml:space="preserve">пункта 163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лить срок подачи заявок для участия в конкурсе по отбору получателей грантов в форме субсидий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з бюджета Георгиевского муниципального округа Ставропольского края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Определить дату окончания приема заявок: 07 ноября 2024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Е.Феодосиад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charset w:val="cc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8">
    <w:name w:val="Основной шрифт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rFonts w:ascii="Times New Roman" w:hAnsi="Times New Roman" w:cs="Times New Roman"/>
      <w:sz w:val="24"/>
    </w:rPr>
  </w:style>
  <w:style w:type="paragraph" w:styleId="12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Стиль3 Знак Знак"/>
    <w:basedOn w:val="21"/>
    <w:qFormat/>
    <w:pPr>
      <w:widowControl/>
      <w:autoSpaceDE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9:00Z</dcterms:created>
  <dc:creator>User</dc:creator>
  <dc:description/>
  <cp:keywords/>
  <dc:language>en-US</dc:language>
  <cp:lastModifiedBy>Васекина</cp:lastModifiedBy>
  <cp:lastPrinted>2024-10-15T09:33:00Z</cp:lastPrinted>
  <dcterms:modified xsi:type="dcterms:W3CDTF">2024-10-23T10:45:00Z</dcterms:modified>
  <cp:revision>645</cp:revision>
  <dc:subject/>
  <dc:title/>
</cp:coreProperties>
</file>