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 октября 2024 г.                         г. Георгиевск                                         № 338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азвитии и поддержке малого и среднего предпринимательства на территории Георгиевского муниципального округа Ставропольского кра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ализации государственной политики в области развития малого и среднего предпринимательства на территории Георгиевского муниципального округа Ставропольского края и правового регулирования поддержки субъектов малого и среднего предпринимательства, в целях развития предпринимательских отношений на территории Георгиевского муниципального округа Ставропольском крае, в соответствии с федеральными законами от 06 октября 2003 г. № 131-ФЗ «Об общих принципах организации местного самоуправления в Российской Федерации», от 24 июля 2007 г.         № 209-ФЗ «О развитии малого и среднего предпринимательства в Российской Федерации», Законом Ставропольского края от 15 октября 2008 г.        № 61-кз «О развитии и поддержке малого и среднего предпринимательства», на основании подпункта 163 части 1 статьи 49 Устава Георгиевского муниципального округа Ставропольского края администрация Георгие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ое Положение о развитии и поддержке малого и среднего предпринимательства на территории Георгиевского муниципального округа Ставропольского кра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ределить управление экономического развития и торговли администрации Георгиевского муниципального округа Ставропольского края уполномоченным органом администрации Георгиевского муниципального округа Ставропольского края в области развития малого и среднего предпринимательства.</w:t>
      </w:r>
    </w:p>
    <w:p>
      <w:pPr>
        <w:pStyle w:val="Standard"/>
        <w:widowControl w:val="false"/>
        <w:suppressAutoHyphens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изнать утратившим силу постановление администрации Георгиевского городского округа Ставропольского края от 31 марта 2021 г. № 919 «О развитии и поддержке малого и среднего предпринимательства на территории Георгиевского городского округа Ставропольского края».</w:t>
      </w:r>
    </w:p>
    <w:p>
      <w:pPr>
        <w:pStyle w:val="Standard"/>
        <w:widowControl w:val="false"/>
        <w:suppressAutoHyphens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;Times New Roman" w:hAnsi="Times New Roman;Times New Roman" w:eastAsia="Calibri;Arial" w:cs="Times New Roman;Times New Roman"/>
          <w:sz w:val="28"/>
          <w:szCs w:val="28"/>
          <w:lang w:eastAsia="ar-SA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вропольского края </w:t>
        <w:tab/>
        <w:t xml:space="preserve">                                                                 А.Е.Феодосиади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ind w:firstLine="524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</w:t>
      </w:r>
    </w:p>
    <w:p>
      <w:pPr>
        <w:pStyle w:val="Normal"/>
        <w:spacing w:lineRule="exact" w:line="240"/>
        <w:ind w:firstLine="524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оргиевского муниципального</w:t>
      </w:r>
    </w:p>
    <w:p>
      <w:pPr>
        <w:pStyle w:val="Normal"/>
        <w:spacing w:lineRule="exact" w:line="240"/>
        <w:ind w:firstLine="524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руга Ставропольского края</w:t>
      </w:r>
    </w:p>
    <w:p>
      <w:pPr>
        <w:pStyle w:val="Normal"/>
        <w:ind w:firstLine="524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6 октября 2024 г. № 3387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240"/>
        <w:jc w:val="center"/>
        <w:textAlignment w:val="baseline"/>
        <w:outlineLvl w:val="2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ПОЛОЖЕНИЕ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240"/>
        <w:jc w:val="center"/>
        <w:textAlignment w:val="baseline"/>
        <w:outlineLvl w:val="2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240"/>
        <w:jc w:val="center"/>
        <w:textAlignment w:val="baseline"/>
        <w:outlineLvl w:val="2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о развитии и поддержке малого и среднего предпринимательства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240"/>
        <w:jc w:val="center"/>
        <w:textAlignment w:val="baseline"/>
        <w:outlineLvl w:val="2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на территории Георгиевского муниципального округа Ставропольского кр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09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оложение о развитии и поддержке малого и среднего предпринимательства на территории Георгиевского муниципального округа Ставропольского края (далее – Положение, Георгиевский муниципальный округ) регулирует отношения между администрацией Георгиевского муниципального округа Ставропольского края (далее – администрация Георгиевского муниципального округа) и субъектами малого и среднего предпринимательства, физическими лицами, не являющимися индивидуальными предпринимателями и применяющими специальный налоговый режим «Налог на профессиональный доход», а также иными участниками отношений по развитию и поддержке малого и среднего предпринимательства в Ставропольском крае с целью обеспечения благоприятных условий для развития и расширения круга субъектов малого и среднего предпринимательства, их конкурентоспособности, обеспечения занятости населения, увеличения объема производимых субъектами малого и среднего предпринимательства товаров (работ, услуг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авовой основой настоящего Положения являются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нституц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Гражданский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Бюджетный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Федеральный закон от 06 октября 2003 г. № 131-ФЗ «Об общих принципах организации местного самоуправления в Российской Федерации», Федеральный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4 июля 2007 г.        № 209-ФЗ «О развитии малого и среднего предпринимательства в Российской Федерации», Закон Ставропольского края от 15 октября 2008 № 61-кз «О развитии и поддержке малого и среднего предпринимательства».</w:t>
      </w:r>
    </w:p>
    <w:p>
      <w:pPr>
        <w:pStyle w:val="Normal"/>
        <w:shd w:fill="FFFFFF" w:val="clear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нятия и термины, используемые в настоящем Положении, применяются в значениях, определенных Федеральным законом от 24 июля 2007 г.   № 209-ФЗ «О развитии малого и среднего предпринимательства в Российской Федерации» (далее - Федеральный закон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Полномочия администрации Георгиевского муниципального округа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бласти развития малого и среднего предпринимательства</w:t>
      </w:r>
    </w:p>
    <w:p>
      <w:pPr>
        <w:pStyle w:val="Normal"/>
        <w:widowControl/>
        <w:shd w:fill="FFFFFF" w:val="clear"/>
        <w:spacing w:lineRule="exact" w:line="24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 полномочиям администрации Георгиевского муниципального округа в области развития малого и среднего предпринимательства относятс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формирование и осуществление муниципальных программ (подпрограмм)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Георги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формирование инфраструктуры поддержки субъектов малого и среднего предпринимательства на территории Георгиевского муниципального округа и обеспечение ее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содействие деятельности некоммерческих организаций и структурных подразделений указанных организаций, выражающих интересы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бразование координационных или совещательных органов в области развития малого и среднего предпринимательства на территории Георги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иные полномочия в области развития малого и среднего предпринимательства, предусмотренные федеральным законодательством, законодательством Ставропольского края и муниципальными правовыми актами Георгиевского муниципального округа.</w:t>
      </w:r>
    </w:p>
    <w:p>
      <w:pPr>
        <w:pStyle w:val="Normal"/>
        <w:widowControl/>
        <w:shd w:fill="FFFFFF" w:val="clear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Уполномоченный орган администрации Георгиевского муниципального округа в области развития малого и среднего предпринимательства</w:t>
      </w:r>
    </w:p>
    <w:p>
      <w:pPr>
        <w:pStyle w:val="Normal"/>
        <w:widowControl/>
        <w:shd w:fill="FFFFFF" w:val="clear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еализация политики в области развития малого и среднего предпринимательства на территории Георгиевского муниципального округа осуществляется уполномоченным органом, определенным постановлением администрации Георгиевского муниципального округа (далее - Уполномоченный орган)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 компетенции Уполномоченного органа относятся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участие в разработке и реализации муниципальных программ (подпрограмм муниципальных программ) Георгиевского муниципального округа в пределах своей компетенции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Георгиевского муниципального округа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оздание муниципальной информационной системы, раздела на официальном сайте Георгиевского муниципального округа в информационно-телекоммуникационной сети «Интернет», канала прямой связи для оперативного решения проблем и вопросов, возникающих в ходе деятельности субъектов малого и среднего предпринимательства («горячая линия»), и обеспечение их функционирования в целях поддержки субъектов малого и среднего предпринимательства на территории Георгиевского муниципального округа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данных организаций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пропаганда и популяризация предпринимательской деятельности;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содействие субъектам малого и среднего предпринимательства, осуществляющим внешнеэкономическую деятельность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иные полномочия в области развития малого и среднего предпринимательства, предусмотренные федеральным законодательством, законодательством Ставропольского края и муниципальными правовыми актами Георгиевского муниципального округ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Par208"/>
      <w:bookmarkStart w:id="1" w:name="Par154"/>
      <w:bookmarkStart w:id="2" w:name="Par121"/>
      <w:bookmarkStart w:id="3" w:name="Par99"/>
      <w:bookmarkStart w:id="4" w:name="Par208"/>
      <w:bookmarkStart w:id="5" w:name="Par154"/>
      <w:bookmarkStart w:id="6" w:name="Par121"/>
      <w:bookmarkStart w:id="7" w:name="Par99"/>
      <w:bookmarkEnd w:id="4"/>
      <w:bookmarkEnd w:id="5"/>
      <w:bookmarkEnd w:id="6"/>
      <w:bookmarkEnd w:id="7"/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Формирование инфраструктуры поддержки субъектов малого и среднего предпринимательства на территории Георгиевского муниципального округ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Инфраструктура поддержки субъектов малого и среднего предпринимательства на территории Георгиевского муниципального округа формируется за счет коммерческих и некоммерческих организаций, создаваемых и осуществляющих свою деятельность на территории Георгиевского муниципального округа в соответствии с законодательством Российской Федерации, законодательством Ставропольского края и муниципальными правовыми актами Георгиевского муниципального округ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Реестры субъектов малого и среднего предпринимательства –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учателей поддерж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. Ведение реестра субъектов малого и среднего предпринимательства – получателей финансовой поддерж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 счет средств бюджета Георгиевского муниципального округа осуществляется управлением экономического развития и торговли администрации Георгиевского муниципального округа, оказывающим такую поддержку, в том числе в отношени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Ведение реестра субъектов малого и среднего предпринимательства – получателей имущественной поддержки осуществляется управлением имущественных и земельных отношений администрации Георгиевского муниципального округа, оказывающим такую поддержку, в том числе в отношени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Ведение реестров субъектов малого и среднего предпринимательства – получателей информационной, консультационной поддержки и поддержки в сфере образования, иных форм поддержки осуществляется структурными подразделениями администрации Георгиевского муниципального округа, оказывающими такую поддержку, в том числе в отношени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;Arial" w:cs="Times New Roman;Times New Roman" w:ascii="Times New Roman;Times New Roman" w:hAnsi="Times New Roman;Times New Roman"/>
          <w:sz w:val="29"/>
          <w:szCs w:val="29"/>
        </w:rPr>
        <w:t xml:space="preserve">11. В единый реестр субъектов малого и среднего предпринимательства - получателей поддержки в порядке, предусмотренном статьей 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ого закона, </w:t>
      </w:r>
      <w:r>
        <w:rPr>
          <w:rFonts w:eastAsia="Calibri;Arial" w:cs="Times New Roman;Times New Roman" w:ascii="Times New Roman;Times New Roman" w:hAnsi="Times New Roman;Times New Roman"/>
          <w:sz w:val="29"/>
          <w:szCs w:val="29"/>
        </w:rPr>
        <w:t xml:space="preserve">подлежат внесению сведения о физических лицах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являющихся индивидуальными предпринимателями и применяющих специальный налоговый режим «Налог на профессиональный доход», ко</w:t>
      </w:r>
      <w:r>
        <w:rPr>
          <w:rFonts w:eastAsia="Calibri;Arial" w:cs="Times New Roman;Times New Roman" w:ascii="Times New Roman;Times New Roman" w:hAnsi="Times New Roman;Times New Roman"/>
          <w:sz w:val="29"/>
          <w:szCs w:val="29"/>
        </w:rPr>
        <w:t xml:space="preserve">торым оказана поддержка структурными подразделениями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оргиевского муниципаль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Ведение единого реестра субъектов малого и среднего предпринимательства – получателей поддержки на территории Георгиевского муниципального округа и представление сведений, указанных в пунктах 8-10 настоящего Положения, в федеральный орган исполнительной власти, выполняющий функции по надзору и контролю за соблюдением законодательства о налогах и сборах, осуществляется Уполномоченным органом в порядке, установленном статьей 8 Федерального зак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В целях ведения единого реестра субъектов малого и среднего предпринимательства – получателей поддержки структурные подразделения администрации Георгиевского муниципального округа 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</w:rPr>
        <w:t>в срок до 1-го числа месяца, следующего за месяцем принятия решения о предоставлении или прекращении предоставления поддержки либо обнаружения нарушения порядка и условий предоставления поддержки, в том числе нецелевого использования средств поддержки, представляют сведения об этом в Уполномоченный орг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eastAsia="Calibri;Arial" w:cs="Times New Roman;Times New Roman"/>
          <w:sz w:val="28"/>
          <w:szCs w:val="28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Информация, содержащаяся в едином реестре субъектов малого и среднего предпринимательства – получателей поддержки, является открытой для ознакомления с ней физических и юридических лиц и размещается в информационно-телекоммуникационной сети «Интернет» на официальном сайте Георгиевского муниципального округ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Формы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на территории Георгиевского муниципального округа, осуществляется в следующих формах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финансовая поддержк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имущественная поддержк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информационная поддержк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консультационная поддержк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оддержка в сфере образова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поддержка в области инноваций и промышленного производства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поддержка в области ремеслен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поддержка субъектов малого и среднего предпринимательства, осуществляющих внешнеэкономическую деятельность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поддержка субъектов малого и среднего предпринимательства, осуществляющих деятельность в сфере социального предпринимательств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поддержка субъектов малого и среднего предпринимательства, осуществляющих сельскохозяйственную деятельность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содействие продвижению продукции, производимой субъектами малого и среднего предпринимательства, на межрегиональный рынок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) предоставление льгот по налогам и сборам в соответствии с федеральным законодательством, законодательством Ставропольского края и муниципальными правовыми актами Георгиевского муниципального округ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) иные формы поддержк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Администрация Георгиевского муниципального округа в пределах своей компетенции предоставляет поддержку, предусмотренную подпунктами 1-5, 7 и 10 пункта 15 настоящего Положения, физическим лицам, не являющимся индивидуальными предпринимателями и применяющим специальный налоговый режим «Налог на профессиональный доход», в соответствии с законодательством Российской Федерации, законодательством Ставропольского края и муниципальными правовыми актами Георгиевского муниципального округ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Условия и порядок оказаниям мер поддержки, предусмотренных пунктом 15 настоящего Положения, устанавливаются в соответствии с законодательством Российской Федерации, законодательством Ставропольского края и муниципальными правовыми актами Георгиевского муниципального округ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Финансовое обеспечение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рганизаций, образующих инфраструктуру поддержки субъектов малого и среднего предпринимательства на территории Георгиевского муниципального округа, осуществляется в рамках муниципальных программ (подпрограмм муниципальных программ) Георгиевского муниципального округа в пределах бюджетных ассигнований, предусмотренных решением о бюджете Георгиевского муниципального округ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altName w:val="Letter Gothic"/>
    <w:charset w:val="cc"/>
    <w:family w:val="modern"/>
    <w:pitch w:val="default"/>
  </w:font>
  <w:font w:name="Segoe UI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6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;Letter Gothic" w:hAnsi="Courier New;Letter Gothic" w:eastAsia="Courier New;Letter Gothic" w:cs="Courier New;Letter Gothic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Arial;Times New Roman" w:hAnsi="Arial;Times New Roman" w:eastAsia="Times New Roman;Times New Roman" w:cs="Arial;Times New Roman"/>
    </w:rPr>
  </w:style>
  <w:style w:type="character" w:styleId="Style17">
    <w:name w:val="Нижний колонтитул Знак"/>
    <w:qFormat/>
    <w:rPr>
      <w:rFonts w:ascii="Arial;Times New Roman" w:hAnsi="Arial;Times New Roman" w:eastAsia="Times New Roman;Times New Roman" w:cs="Arial;Times New Roman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Calibri;Arial" w:cs="Times New Roman;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CABC08B01C0ECA29CDB45996E3ACA431FA6970AB02CB69C766C70OC04E" TargetMode="External"/><Relationship Id="rId5" Type="http://schemas.openxmlformats.org/officeDocument/2006/relationships/hyperlink" Target="consultantplus://offline/ref=6CABC08B01C0ECA29CDB45996E3ACA431CA9960DBF73E19E27397EC19COD0DE" TargetMode="External"/><Relationship Id="rId6" Type="http://schemas.openxmlformats.org/officeDocument/2006/relationships/hyperlink" Target="consultantplus://offline/ref=6CABC08B01C0ECA29CDB45996E3ACA431CA9930FB978E19E27397EC19COD0DE" TargetMode="External"/><Relationship Id="rId7" Type="http://schemas.openxmlformats.org/officeDocument/2006/relationships/hyperlink" Target="consultantplus://offline/ref=6CABC08B01C0ECA29CDB45996E3ACA431CAB9607B378E19E27397EC19COD0DE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39:00Z</dcterms:created>
  <dc:creator>User</dc:creator>
  <dc:description/>
  <cp:keywords/>
  <dc:language>en-US</dc:language>
  <cp:lastModifiedBy>Васекина</cp:lastModifiedBy>
  <cp:lastPrinted>2024-10-07T16:40:00Z</cp:lastPrinted>
  <dcterms:modified xsi:type="dcterms:W3CDTF">2024-10-16T07:14:00Z</dcterms:modified>
  <cp:revision>314</cp:revision>
  <dc:subject/>
  <dc:title/>
</cp:coreProperties>
</file>